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2:4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0A42521F1B8817D3F9F7DC3113CF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A42521F1B8817D3F9F7DC3113CF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jgIHpmLPmnJTlj4zpo57vvIjllK/nvo7vvIk0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ub/opb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0Nw0KDQo8YnI+DQoNCgk8PumHjeW6huWIsOahguael+a8k+axn+OAgemYs+aclOWPj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r+e+ju+8iTT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0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5v+ilv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U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4oCU5qGC5p6X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oYLmn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GC5p6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oYLmn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GC5p6XLemYs+acl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iz5py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Ys+aclOKAlOahguael+KAlO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eg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ahguael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4uOWuouiHquihjOWJjeW+gO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acuuWcuumbhuWQiO+8jOS5mOWdkOmjnuacuuWJjeW+gOahguael++8jO+8iOmjn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cw5YiG6ZKf77yJ77yM5Yiw6L6+5qGC5p6X5ZCO77yM5LiT5Lq65LiT6L2m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5YyX57qsMjYgwrDmnIDlrpzkurrnmoTlloDmlq/nibnlsbHmsL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kI7pgIHlvoDphZLlupfkvJHmga/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qGC5p6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6/mnIDkvbPop5Lluqbop4LnnIvmoYLmnpfln47lvr0tLS3osaHlsbHnmoTjgJDoq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gKLosaHlsbHjgJHvvIjmuLjop4jml7bpl7TkuI3kvY7kuo42MOWIhumSn++8ie+8jO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ensOa1ruW3nu+8jOS9jeS6jueZvumHjOeUu+W7iua8k+axn+aguOW/g+WMuu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veixoeWxseawtOaciOiejeS4uuS4gOS9k+OAgemBpeebuOi+ieaYoO+8jOaYr+ahguae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PpOWFq+aZr+S5i+S4gO+8jOaZr+WMuuWGheeZu+ayv+axn+inguaZr+WPs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ixoem8u+WxseWFqOiyjO+8jOaEn+WPl+WNl+Wui+iTn+WMl+WkhOWjq+OAiuawtOac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+KAnOawtOW6leacieaYjuaciCzmsLTkuIrmmI7mnIjmta7jgILmsLTmtYHmnIjkuI3l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675rC06L+Y5rWB4oCd6K+X5Y+l44CC6LWg6YCB57K+576O5Lid5be+5LiA5p2h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d57u45Y2a54mp6aaG5Y+C6KeC6aKG5Y+WLiDmuLjop4jjgJDmnKjpvpnmuZYu5Lic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M5piv5pyo6b6Z5rmW5Zyo5Y6f5p2l55qE5rWP6KeI5Z+656GA5LiK5YWo5pa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Lul5Lic55ufMTDlm73po47mg4XjgJDotorljZfjgIHms7Dlm73jgIHogIHmjJ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jgIHmlrDliqDlnaHjgIHpqazmnaXopb/kuprjgIHljbDluqblsLzopb/kuprjgIH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rr7jgIHmn6zln5Tlr6jjgIHmlofojrHjgJHmlofljJbkuLrog4zmma/nmoTkuLvpop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ma/ljLrku6XkuJznm5/po47mg4XliaflnLrvvIzkuJznm5/ml4XmuLjmlofljJ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lYblk4HooZfkuKTkuKrmnb/lnZfvvIzlkJHmuLjlrqLlsZXnpLrkuJzljZfkupoxMO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aWh+WMlu+8jOWkmuW9qeeahOmjjuaDhe+8jOa4uOWuouWPr+S7peesrOS4gOas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guael+WFqOaWueS9jemihueVpee+juS4veeahOS4nOWNl+S6mumjjuaDheOAgu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+kOmcnuWuoueahOi2s+i/ueOAkOeOi+WfjuS4nOilv+W3t+OAke+8iOeKtuWFg+mXq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sZ/njovlupzlpKfpl6gt5Lic6KW/5be3LemAjemBpealvO+8jOa4uOiniOS4jeS9juS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a+76K6/5b6Q6Zye5a6i5LiJ5qyh5ouc6K6/5pyq6IO96L+b5YWl55qE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6L5Z+O77yM56m/6L+H5Lic6KW/5be377yM5oq16L6+5ryT5rGf6L6577yM55m75LiK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yT5rGf6L656YCN6YGl5qW877yM6bif556w5qGC5p6X5bGx5LiO5rGf77yM5rGf5Li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57uT5ZCI77yM5LiA6KeI5aSn5aW95rKz5bGx44CC5Y+C6KeC55qH5a62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oCU5ZSQ5piO6ZiB77yI5LiN5L2O5LqONDDliIbpkp/vvIn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wMTgwMDE4XzM4NjQx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hguaely3pmLPmnJ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Jm5ic3A7Jm5ic3A7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mYs+aclO+8jOi9pueoizEuNeWwj+aXtu+8jOS5mOiIuea4uOiniOaAu+e7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kOWFtOWdqua4lOadkeOAke+8iOa4uOiniOS4jeS9juS6jjkw5YiG6ZKf77yJ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76k5bOw6L+e57u177yM5aaC5YmR6IqS5o6S5omm77yM5aWH54m55oCq5byC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2D5ae/77yM57u/5rC05rui5Zue77yM6Z2S5bGx546v5YiX77yM5YCS5b2x5bmi5b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6u55oiQ5p6X77yM5Z6C5p+z5aaC6Iy177yM5rOb6Iif5rGf5b+D77yM5biG5pif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pig5oiQ6Laj44CC5YW05Z2q77yM5qGC5p6X5bGx5rC05LmL57K+5Y2O77yM5pyd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qaV5r2t5o+96IOc44CB6Zu+57uV6Z2S6J6677yM6L+Z6YeM5pyJ5Lik5Liq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5qE56We56eY44CB5Y+k5py05p2R6JC94oCU5riU5p2R44CC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a2Q5bKp44CR77yI5LiN5L2O5LqONjDliIbpkp/vvInvvIzpk7blrZDlsqnmurbmtJ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hbjlnovnmoTlloDmlq/nibnlnLDosozmurbmtJ7vvIzotK/nqb/ljYHkuozluq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lsZ7lsYLmpbzlvI/murbmtJ7vvIzmtJ7lhoXmsYfpm4bkuobkuI3lkIzlnLDotK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5HogrLnlJ/plb/nmoTpkp/kubPnn7PvvIzmmbbojrnliZTpgI/vvIzmtIHnmb3ml6Dm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lpoLlpJznqbrnmoTpk7bmsrPlgL7mlpzogIzkuIvvvIzpl6rng4Hlh7rlg4/pk7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pkrvnn7PnmoTlhYnoipLjgIHmt7flhYPnj43nj6DkvJ7jgIHni6zmn7Hmk47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prLzmlqfnpZ7lt6XlnKjov5nph4zooqvlsZXnpLrlvpfmt4vmvJPlsL3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ooqvoqonkuLog4oCc5LiW55WM5rq25rSe5aWH6KeC4oCd44CC44CQ6J206J225rO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S4jeS9juS6jjHlsI/ml7bvvInvvIzkvY3kuo7pmLPmnJTmnIjkuq7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zljYHph4znlLvlu4rigJ3nmoTnsr7ljY7ml4XmuLjlnLDmrrXvvIzmnInpmLPmnJ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jp/lp4vlkIrmoaXjgIHpq5jlsbHpn7PkuZDmtYHmsLTngJHluIPjgIHlj6/puJ/n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igJzpppnmoLzph4zmi4nigJ3pgYfpvpnmsrPlkoznvorop5LlsbHnrYnnsr7ljY7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lhYnnmoTmnIDkvbPop4LotY/lj7DvvIzov5jmnInmtZPmg4XnmoTlsJHmlbD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a/mvJTlh7rvvIznqb/ooYzkuo7kuK3lm73mnIDnvo7kuL3nmoTlsqnmurblnLDoso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Lrln5/jgILmmZrkuIrotaDpgIHop4LnnIvnlLHokZflkI3lr7zmvJTlvKDoibrosIv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moTkuJbnlYzkuIrmnIDlpKfnmoTlsbHmsLTlrp7mma/mvJTlh7rjgJDljbDosaHliJ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gJHvvIjmlrDotLXlrr7luK3vvIzmuLjop4jkuI3lsJHkuo43MOWIhumSn++8ie+8j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nuWPsOS4uuS4pOWFrOmHjOeahOa8k+axn+awtOWfn+WPiuWNgeS6jOW6p+iDjOaZr+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hOaIkOWFqOS4lueVjOacgOWkp+eahOWkqeeEtuWJp+Wcuu+8jOa8lOWHuuS7pe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S7liJjkuInlp5DigJ3kuLrkuLvpopjvvIjljbDosaHooajmvJTlsZ7luIznvLr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rmrKHnlLHmvJTlh7rlhazlj7jpmo/mnLrlronmjpLvvIzlpoLoh6rouqvljp/lm6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p4LnnIvotLnnlKjkuI3pgIDvvIHvvInjgILlkI7miJHku6zmt7Hnn6Xml4XooYz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Jrml7bpl7TmmK/mgqjnmoTvvIjml6Dlr7zmuLjlj7jmnLrmnI3liqHvvInvvIHmmZ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np4Hlr4bnqbrpl7TvvIjml6Dlr7zmuLjlj7jmnLrmnI3liqHvvInvvIHoh6rnlLH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t7LlhbfkuInnmb7lubTljoblj7LjgIHlkI3nmbvigJzkuJbnlYzml4XmuLjlpKflhbj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pJblm73phonkurrmg4XosIPkuYvpmLPmnJTllaTphZLooZfjgJDopb/ooZf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ZfnmoTooZfpgZPnlKjlpKflnZfnmoTnn7Pmnb/pk7rmiJDvvIzkuZ/poofmnInljobl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kbPvvIzmmpfpnZLmsrnkuq7vvIzkuKTml4HmmK/muIXku6PpgZfnlZnnmoTkvY7nn67n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iL/vvIznmb3nsonlopnnuqLnqpfvvIzpgI/nnYDlsq3ljZflu7rnrZHnmoTlj6TmnLT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Lkuqblj6/lnKjigJzlpbPkurrluK7igJ3nrYnmuIXlkKfllp3kuIrkuIDmlK/lla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blkKzopb/ooZfnga/nuqLphZLnu7/nmoTmlYXkuovilIXilIU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wMTgwMDMyXzY2NDM5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LPmnJ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Ys+aclOKAlOahguael+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a4uOiniOOAkOWwkeaVsOawkeaXj+mjjuaDheWvqO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jeS9juS6jjUw5YiG6ZKf77yJ77yM5Y+C6KeC5bCR5pWw5rCR5peP54us54m5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a+o5Lit5Y6f5L2P5bGF5rCR54Ot5oOF5aW95a6i77yM5L+d55WZ552A6K64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+k6ICB55qE5omL5bel5L2c5Z2K77yb5oSf5Y+X5bm/6KW/5bCR5pWw5rCR5peP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q65oOF77yM5o6i5a+75rCR5peP6ZO25Yyg57K+5rmb55qE5bel6Im644CC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Y2X5rqq5bGx44CRKOa4uOiniOS4jeS9juS6jjYw5YiG6ZKfKSDlhbblsbH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toLlh4zng5/lpKnlkqvlsLrigJ3nmoTmsJTlir/vvIzmnInigJzljZfmuqrmlrDpnIH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vvIzlkIzml7blm6DljZfmuqrokKbnu5XogIzlvpflkI3jgILml6nlnKjllJDku6P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sbHlsLHlt7LlvIDlj5HvvIzlhbbmkanltJbnn7PliLvmnInov5EyMDDku7bvvIzlpJr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KjljJfpupPnmb3pvpnmtJ7jgIHlhYPlsqnjgIHms5fmtLLlsqnjgIHpvpnohIrmt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upPliJjku5nlsqnjgIHnqb/kupHlsqnnrYnlpITjgILpgJvlroznvo7mma/vvIzlk4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lsI/lj7boi6bkuIHojLblkozmoYLmnpfoirHorqnkvaDnlZnpppnllIfpvb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mlaPkvaDml4XpgJTnmoTnlrLmg6vjgILlj4Lop4LjgJDms7Dlm73lm63igKLkuJznm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jloKTpm4Xlm73pmYXllYbln47jgJHvvIjkuI3kvY7kuo40MOWIhumSn++8ie+8j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pOmbheWbvemZheWVhuWfjuaYr+azsOWbveWuneWIqeWFrOWPuO+8jOWcqOS4reWbve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r+S4gOS4gOWutuWTgeeJjOaXl+iIsOWVhuWfju+8jOazsOWbveiKreWgpOmbheS5s+iD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zsOWbveacgOWFt+acieeJueiJsueahOWVhuWTge+8jOmAmui/h+S4nOebn+WFjeeo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4reWbve+8jOazsOWbveWuneWIqeWFrOWPuOmAieWdgOahguael++8jOiuvueri+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mZheWVhuWfju+8jOWuo+S8oOazsOWbveWbveWuneKAlOS5s+iDtu+8jOS4uuS4reaz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mUpuS4iua3u+iKseOAguiHqueUsea8q+atpeahguael+eOr+WfjuawtOezu+S4reac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eOsOKAnOWfjuWcqOaZr+S4re+8jOaZr+WcqOWfjuS4reKAneeahOWxseawtOagvOWx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amleadiea5luOAke+8iOa4uOiniOS4jeS9juS6jjQw5YiG6ZKf77yJ77yb5q2l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uy5LiD5pif5qGl44CB5rmW5b+D5bKb44CB5Y2D5bm05Y+k5qaV5qCR44CB5rC05pm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qGl562J5pmv54K577yM55+l6Z+z5Y+w5pyA5L2z6KeS5bqm5qyj6LWP5qGC5p6X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yw5qCH44CQ5pel5pyI5Y+M5aGU44CR77yI5LiN55m75aGU77yJ77yM5LiO6LGh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u6LSk5aGU44CB5aGU5bGx5LiK55qE5a+/5L2b5aGU77yM55u45LqS5ZG85bqU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ig6KGs77yM5pyJ4oCc5Zub5aGU5ZCM576O4oCd5LmL6K+044CC6YCB5Zui5YmN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YCb5biC5rCR6LaF5biC6LSt5Lmw5b2T5Zyw54m55Lqn6aaI6LWg5Lqy5pyL5aW9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qGC5p6X5Lik5rGf5py65Zy677yM5LmY5Z2QJm5ic3A7IOmjnuacuuWJjeW+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gT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ph43luobliLDmoYLmnpfml4XmuLj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LvvJo8L3NwYW4+PC9zdHJvbmc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44CB5pmv54K557K+5Y2O5a6J5o6S77ya44CQ6Ki+5rSy4oCi6LGh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yo6b6Z5rmWLuS4nOebn+WbreOAke+8jOOAkOWFtOWdqua4lOadkeOAkemTtuWtkOW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idtOidtuazieOAkeOAkOWNsOixoeWImOS4ieWnkOOA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LjgIHkvY/lrr/lronmjpLvvJrmoYLmnpfljYf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osarljY7kupTmmJ/phZLlupfkvY/lrr/vvIzovbvlpaLlh7rooYzvvIzoiJLpgIL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E8L3NwYW4+PGJyIC8+CjxzcGFuIHN0eWxlPSJmb250LXNpemU6MTRweDsiPiAz44C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66A5L6/77ya5YWo56iLMOiHqui0ue+8jOaXoOiHqui0ueWOi+WKm++8jOi9u+adv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9u+advuaXhea4uO+8jOWuieWuieW/g+W/g+aXhea4uO+8gT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jgJDkuqTpgJrjgJ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5qGC5p6X5b6A6L+U57uP5rWO6Iix5py656Wo77yI5ZCr5py654eD77yJK+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ijkv53or4HkuIDkurrkuIDkuKrmraPluqcs6Ieq55Sx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So6L2mKeOAguS6uuaVsOS4jei2szjkurrvvIzmj5Dkvpvlr7zmuLjlhb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YnIgLz4KMuOAgeOAkOS9j+Wuv+OAkeWFqOeoi+aMh+WumuiIkumAgu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aIv+Wei++8muWPjOS6uuagh+WHhumXtO+8iOepuuiwg+OAgeeUteinhuOAg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eUn+mXtO+8ieOAguWPguWbouaXtuWmgumBh+WNleS6uuWPr+WKoOW6iuaIluivt+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v+W3ruWMheaIv+OAguahguael+mFkuW6l+WkmuS4uuaXhea4uOW6puWBh+mFkuW6l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+g+Wuoua6kOW9k+WcsOWBj+S9juOAguWmguaXuuWto+etieeJueauiuaDheWGt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v+a6kOe0p+W8oO+8jOWwhuWuieaOkuS4jeS9juS6juS7peS4iumFkuW6l+aho+aso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iciAvPgoz44CB44CQ55So6aSQ44CRM+aXqTTmraPvvIzmraPppJAy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ppJAxMOS6uuS4gOahjO+8jDjoj5wx5rGk77yM5Li76aOf57Gz6aWt77yM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6I+c5pWw55Wl5YeP77yJ44CC5Lq65pWw5LiN6LazNuS6uu+8jOeOsOmAgO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44CQ6Zeo56Wo44CR5YWo56iL5YyF5ZCr56ys5LiA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pmv5Yy65YaF6Ieq6LS55bCP5Lqk6YCa77yJ5peF6KGM56S+5Y2P6K6u5Lu3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yY5oOg6K+B5Lu26Zeo56Wo5Lu377yM5pWF5omA5pyJ5LyY5oOg6K+B5Lu25pe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6YCA77yB6KGM56iL5Lit5omA6LWg6YCB6aG555uu77yM6Iul5ri45a6i5pS+5by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iZ6LS555So5LiN6YCA77yBPGJyIC8+CjXjgIHjgJDlr7zmuLjjgJHmjIHmnI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YTmoLzor4HkuabnmoTkuJPkuJrlr7zmuLjlhajnqIvkvJjotKjmnI3liqHvvJv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kuI3mj5Dkvpvlr7zmuLjlj4rnlKjovabmnI3liqHjgILlr7zmuLjlnKj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ubbkv53or4HkuI3lh4/lsJHmma/ngrnnmoTmg4XlhrXkuIvvvIzmnInmnYPlr7n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moLnmja7lrp7pmYXmg4XlhrXlgZrlh7rosIPmlbTvvIzmlazor7fnkIbop6P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OAkOWwj+erpeOAkeWwj+WtqTEuMS0xLjM557Gz77yM5Lu35qC85Y+q5ZCr5Y2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peF5ri46L2m5L2N77yb5LiN5Y2g5bqK5L2N77yM5LiN5ZCr5b6A6L+U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6LaF6auY5oyJ5pmv5Yy65LiO5Lqk6YCa6YOo6KeE5a6a55Sx5a626ZW/546w5L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57Gz5Lul5LiK5oyJ5oiQ5Lq65pON5L2c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eOAgeWuouS6uuWcqOmFkuW6l+aJgOS6p+eUn+eah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eOAgeaUtui0ueeUteinhuOAgemlruaWmeetieS4quS6uua2iOi0ueaIl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mFkuW6l+iuvuaWveaNn+Wdj+etiei0ueeUqO+8mzxiciAvPgo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bPGJyIC8+CjPjgIHmtLvliqjmnJ/pl7TlhoXlm6DlrqLkurr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miJboh6rouqvnlr7nl4XlvJXotbfnmoTkurrouqvlkozotKLkuq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OOAgeWboOaUv+ayu+OAgeWkqeawlOOAge+8iOiIquOAgemTgeOAgeWuo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i/kOOAgemXqOelqOetieaUv+etluaAp+iwg+S7t++8jOS6uuWKm+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e0oOS6p+eUn+eahOWFtuS7lui0ueeUqO+8mzxiciAvPgo144CB5aix5LmQ5Lul5Y+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562J77ybPGJyIC8+CjbjgIHmnI3liqHpobnnm67kuK3mnKrkuK3mj5D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LnnlKjvvIzoh6rotLnlqLHkuZDvvJo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aaC6YGH5Lq65Yqb5LiN5Y+v5oqX5Yqb5Zug57S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pS/5rK7562J77yJ6YCg5oiQ55qE6KGM56iL5bu26K+v5oiW5Y+Y5pu0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Lil5qC85oyJ54Wn44CK5paw5peF5ri45rOV5p2h5L6L44CL5o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ooYznqIvlhoXmiYDlkKvmma/ngrnpl6jnpajvvIjlkKvotaDp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rppJAg77yM55Sx5LqO5a6i5Lq66Ieq6Lqr5Y6f5Zug5pyq6IO9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KeG5Li66Ieq5Yqo5pS+5byD77yM6LS555So5LiA5b6L5LiN6YCA77y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Lul5b2T5Zyw562+5YaZ55qE5oSP6KeB5Y2V5Li65YeG44CCPGJyIC8+CjP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l4XmuLjpgJTkuK3mk4Xoh6rohLHlm6LvvIzmiJHnpL7op4bkuLroh6rliqjnprv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YPnq4vljbPnu4jmraLml4XmuLjlkIjlkIzvvIzmi5Lnu53mj5Dkvpvku7vkvZ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l4XmuLjotLnnlKjkuI3pgIDjgII8YnIgLz4KNC4g5ri45a6i5Zyo5peF6YCU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Y+X5Lyk77yM5bqU5Y+K5pe25ZGK55+l6ZqP5Zui5a+85ri45oiW562+57qm6Ze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xiciAvPgo1LiDmuLjlrqLmhI/lpJblj5fkvKTpobvlnKjljr/nuqfku6XkuIrnmoT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jLvpmaLov5vooYzmsrvnlpfvvIzkuJTmmK/ljLvkv53nlKjoja/ojIPlm7TlhoXnlKj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PGJyIC8+CjYuIOmXqO+8iOaApe+8ieiviuayu+eWl+S7peS/nemZqeacn+mXtOWxi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eaXpei1t+WNgeS6lOaXpeS4uumZkO+8jOS9j+mZouayu+eWl+S7peS/nemZqeacn+mX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oeeahOasoeaXpei1t+S5neWNgeaXpeS4uumZkOOAgiA8YnIgLz4KNy4g5peF6KGM56S+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6LSt5Lmw5peF5ri45Lq65ZGY5oSP5aSW5Lyk5a6z5L+d6Zmp77yM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77yM5Z2H55Sx5ri45a6i6Ieq6KGM5Z6r5LuY5Yy755aX6LS55ZCO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+d6Zmp5YWs5Y+455CG6LWU55u45YWz6KeE5a6a6L+b6KGM5oql6ZSA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A42521F1B8817D3F9F7DC3113CF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