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99FF716873E089919D4EF1CE4C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99FF716873E089919D4EF1CE4C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5DQoNCjxicj4NCg0KCTw+6buE6YeR5LiD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S4g+WPt+aYrzIwMTLlubT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rKzkupTku6PosarljY7muLjova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+l6Ii55oC76ZW/MTM257Gz77yM5a69MTkuNuexs++8m+aAu+WQqOS9je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OAgui9veWuoumHj+S4ujMzNeS6uuOAguS9nOS4uumVv+axn+esrOS6lOS7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9rueahOaXl+iIsO+8jOmVv+axn+m7hOmHkTflj7fpgq7ova7kuI3ku4X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pq5jnq6/lrqLmiLflvIDmlL7vvIzogIzkuJTkuZ/mu6HotrPlm73lhoXpq5jnq6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LmmK/kuIDmnaHmtYHliqjnmoTmsLTkuIrpo47mma/nur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7vliqjnmoTmsLTkuIrlrqvmrr/vvIzmm7TmmK/kuIDluqfnvo7kuL3nmoT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Hlj4Lnhaflm73pmYXmtbfmtIvpgq7ova7jgIHkupTmmJ/nuqfphZLlupf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moaPlqLHkuZDkvJrmiYDnmoTlip/og73orr7mlr3vvIzljZrph4fkvJflrrbkuY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plb/msZ/ljp/mnInmuLjoiLnnmoTorr7orqHnu4/pqozvvIzku47oiLn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3jgIHpnaLnp6/liLDlrqLmiL/orr7nva7jgIHppJDppa7phY3lpZfjgIHllYbku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vJHpl7LlqLHkuZDnrYnlhajpnaLmj5DmoaPljYfnuqfjgIL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EzROW9seWJp+mZoumDveaYr+mVv+axn+m7hOmHkeezu+WIl+mCrui9rueahOmmlu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aooeaLn+mpvumptuWupOOAgeWEv+erpeS5kOWbreOAgemrmOWwlOWkq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Or+W9oui1m+i9pumBk+etieWoseS5kOiuvuaWveOAguKAnOmVv+axn+m7hOmHkTf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jorr7mnInlrqTlhoXmgZLmuKnmuLjms7PmsaDlkow1ROeUteW9semZo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gCjwvcD4KPHAgc3R5bGU9ImZvbnQtc2l6ZToxNHB4OyI+Cgk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Zu+iIueWSjOWPluelqOaWueW8j++8iOWunuWQjeWItu+8ie+8mi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IroiLnlvZPlpKnvvIzmiJHnpL7lt6XkvZzkurrlkZjkvJrpgJrnn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noIHlpLT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muLjova7liY3lj7Dlip7nkIblhaXkvY/miYvnu63jgII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gCjwvcD4KPHAgc3R5bGU9Im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7hOmHkeS4g+WPt+a4uOi9ruiIquasoe+8mjwvc3Ryb25nPjxiciAvPg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oiKrmrKHvvIjkuIvmsLTvvInvvJrmr4/lkajml6U8YnIgLz4K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iJPGJyIC8+CjxzdHJvbmc+5LiJ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ri46L2u5peF5ri45ZCI5ZCM77yaPC9zdHJvbmc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6Ii556Wo6aKE5a6a5ZCO77yM5oiR5Lus5Lya57uZ5oKo5Y+R6Y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iw5omL5py655+t5L+h77yM6K+35a6i5Lq6562+572y77yM5YW3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bqU77yBPGJyIC8+CjwvcD4KPHA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xquWNjumYs+WPsOagh+WHhu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ixquWNju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aZr+eCue+8muS4ieWzoeWkp+WdneOAgeWwj+S4ieWzoe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aZr+eCuemXqOelqO+8m+iIuei/h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Tml6k25q2j6Ii56aSQ77yI5LiK5rC077yJ77yb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+aXqTTmraPvvIzml6nppJDkuLrkuK3opb/lvI/oh6rliqnppJDvvIzmraP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miJbmoYzppJDvvIzku6Xlj4roiLnplb/mrKLov47phZLkvJrlko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lrrT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vvJ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vvOacje+8mua4uOi9ruS4iuS4reiLseaW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cjeWKo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PHNwYW4gc3R5bGU9ImxpbmUtaGVpZ2h0OjIxcHg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Iy5qW877yM54S25ZCO5L6d5qyh5a6J5o6S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GJyIC8+Cjwvc3Bhbj48L3NwYW4+IAo8L3A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4MDk1OV83Njk4My5qcGciIC8+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ib3JkZXI9IjEiIGNlbGxzcGFjaW5nPSIwIiBjZWxscGFkZGluZz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g4MnB4OyI+CgkJPHRib2R5PgoJCQk8dHI+CgkJCQk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NvbG9yOiNFNTMzMzM7Ij48c3Ryb25nPumHjeW6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3r+e6v+aOqOiNkDwvc3Ryb25nPjwvc3Bhbj4g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6YeN5bqG5o6l5py66YCB56CB5aS077yINeW6p+Wwj+i9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xMjDlhYMv6L2m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YeN5bqG5o6l5py65biC5YaF5LiA5pel5ri4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JPC90ZD4KCQkJCTx0ZD4KCQkJCQk2MDDlhYMv6L2m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biC5YaF57qv546p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OB5Zmo5Y+j5Y+k6ZWH44CB5rij5ruT5rSe44CB55yL6L276L2o56m/5qW8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5aSn56S85aCC44CB6bmF5bKt5LqM5Y6C5paH5Yib5YWs5Zut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77yJCgkJCQk8L3RkPgoJCQkJPHRkPgoJCQkJCTg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WkqeWdk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mM5rGf55S75buK44CB5LuZ5aWz5bGx44CB5aSp5Z2R44CB5Zyw57yd5Lik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57qv546p5Zui77yJCgkJCQk8L3RkPgoJCQkJPHRkPgoJCQkJCTM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lpKfotrPnn7PliLv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IDml6XmuLjvvIh2aXDnuq/njqnlhajljIXku7f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jI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7keWxseiwt+S4gOaXpea4uOe6r+eOqeWbo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6755KD5buK5qGl5LiA5pel5ri4CgkJCQk8L3RkPgoJCQkJPHRkPgoJCQkJ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4XmuLjmnI3liqHng63nur/vvJowMjMtNjgwODk1MTUgNjgwODk1MT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PC90Ym9keT4KCTwvdGFibGU+C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ekvuWuieaOkuixquWNju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99FF716873E089919D4EF1CE4C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