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13:20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A4F2338D55DBB44A52F3F642101D3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4F2338D55DBB44A52F3F642101D3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ku5nlpbPlsbHjgIHlpKnlnZHkuIDml6XmuLjvvIjlk4HotKjnuq/njqnvvIww6LSt54mp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ph43luobml4XmuLjmrabpmoY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mh0dHA6Ly93d3cuY3F6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xLy9pbWFnZXMvbG9nby5naWYiIGFsdD0i6YeN5bqG5Ly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72RIiB0aXRsZT0i6YeN5bqG5LyY5ZOB5peF6KGM572R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g3Mw0KDQo8YnI+DQoNCgk8PuatpumahuS7meWls+Wxs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keS4gOaXpea4uO+8iOWTgei0qOe6r+eOqe+8jDDotK3nianvvIk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x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atpumahj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jc4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MDIzLTY4MDg5NTE2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h43luobigJTmrabpmobigJTph43luoY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oD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igJTmrabpmobigJTph43luoY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oJJm5ic3A7IC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nKznur/ot6/mj5Dkvpvph43luobkuLvl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n47ljLrllYblnIjvvIjlhbfkvZPlkqjor6LvvInkuIrpl6jmjqXlrqLmnI3liqH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miYvmnLrlvIDmnLrlubbms6jmhI/mjqXlkKznlLXor53lkozkv6Hmga/vvIz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lpKnlt6XkvZzkurrlkZjkvJrpmYbnu63noa7orqTkuIrovablnLDngrnlj4r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lpoLmnpzlh7rlj5HlnLDngrnkuI7kuIrovablnLDngrnkuI3nrKbvvIzor7f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Y3lvoDmnIDov5HnmoTkuIrovabngrnjgII8L3NwYW4+IA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AwMDAwMDt0ZXh0LWluZGVudDowcHg7Zm9udC1zdHlsZT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Zm9udC13ZWlnaHQ6NDAwO3RleHQtZGVjb3JhdGlvbjpub25lO21hcmdpbi1sZWZ0Oj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Jm5ic3A7Jm5ic3A7Jm5ic3A7IO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qOaMh+WumuWcsOeCuembhuWQiO+8iOWHuuWbouWJjTHlpKkyMTowMOWJjeWvvOa4uO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+8ieWHuuWPke+8jOe7j+a4nea5mOmrmOmAn+i1tOatpumahu+8iOmrmOmAn+i3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6pjE3MuWFrOmHjO+8jOi9pueoi+e6pjIuNeWwj+aXtu+8ieOAguWIsOi+vuS7meWls+Wx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semVh+eUqOS4remkkO+8iOe6pjQw5YiG6ZKf77yJIOOAgiA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QjuWJjeW+gOa4uOiniOS4lueVjOWcsOi0qOWl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dHJvbmc+44CQ5aSp55Sf5LiJ5qGl44CRPC9zdHJvbmc+5pmv5Yy677yI5ri46KeI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uWPs++8jOe7n+S4gOaNouS5mOaZr+WMuuS6pOmAmui9pjQwIOWFgy/kurrotLnnlKj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Inlm73lrrZBQUFBQee6p+mjjuaZr+WQjeiDnOWMuu+8jOS7peWFtuWjruS4veiAjO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KAnOS4ieehmuWkueS4pOWdkeKAneaZr+inguensOWlh+S6juS4luOAguS4lueVj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qeeUn+ahpee+pOWSjOS4lueVjOesrOS6jOWkp+WkqeWdkee+pOebuOaYoOeUn+i+ie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uWdkeS5i+mXtOS7peahpea0nuebuOacm++8jOahpeS4juahpeS5i+mXtOS7peWdkeeb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nhOaooeWuj+Wkp++8jOawlOWKv+ejheektO+8jOeRsOS4veWjruOAguaYr+W8oOiJ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25bm055S15b2x5aSn54mH44CK5ruh5Z+O5bC95bim6buE6YeR55Sy44CL5ZSv5LiA5aS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5aaC5Lqy5Li05ouN5pGE5Zyw44CB6KeC55yL5oqV6LWEMjAw5LiH5L+u5bu655qE5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Y+k6am/44CCPC9zcGFuPjxiciAvPgo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ZCO5LmY6L2m5YmN5b6APHN0cm9uZz7jgJDku5nlpbPlsbHlm73lrrbmo67mnp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E8L3N0cm9uZz7vvIjmuLjop4gxLjXlsI/ml7blt6blj7PvvInvvIzlubPlnYfmtbfmi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57Gz77yM6auY5bOwMjAzM+exs++8jOaLpeacieajruaelzMz5LiH5Lqp77yM5aSp54S2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MTDkuIfkuqnvvIzku6XlhbbmsZ/ljZfni6zlhbfprYXlipvnmoTpq5jlsbHojYnljp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qonkuLrigJzljZflm73nrKzkuIDniaflnLrigJ3vvJvlj6/ku6XlnKjojYnljp/ph4z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kuqvlj5fpmLPlhYnnmoTmuKnmmpbmma7nhaf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+S4i+WNiOmAguaXtue7n+S4gOmbhuWQiOS5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i/lOWbnumHjeW6huS4u+Wfju+8jOWcqOino+aUvueikei+g+WcuuWPo+aVo+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aEieW/q+aXheeoi+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ip6aao5o+Q56S677ya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44CB6KGM56iL5ri46KeI6aG65bqP55Sx5a+85ri45qC55o2u5b2T5pe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qE5ri45a6i6YeP77yM5Zyo5LiN5YeP5bCR5pmv54K555qE5oOF5Ya15LiL5Y+v5YG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2T6LCD5pW077yM5pWs6K+355CG6Kej5LiO6YWN5ZCI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6LWw6Lev5LiN55yL5pmv77yM55yL5pm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ev77yM5ri46KeI5pmv5Yy65pe26K+356m/6Ziy5ruR6Z6L77yM5rOo5oSP5a6J5Y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z44CB5aaC6Iul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q2k5qyh6KGM56iL5pyJ5Lu75L2V5byC6K6u77yM6K+35ZGK6K+J5oiR5Lus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6ys5LiA5pe26Ze05qC55o2u5L2g5Y+N6aaI55qE5oOF5Ya16JC95a6e6LCD5p+l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aSE55CG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44CB5Zue56iL5Yiw6L6+5pe26Ze05Y+v6IO95Lya5q+U6L6D5pma77yM6K+35LiN6Ka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b2T5aSp6L2s5LmY55qE54Gr6L2m44CB6aOe5py644CB5rG96L2m562J5Lqk6YCa77yM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YCg5oiQ5bu26K+v44CCPC9zcGFuP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gCjwvcD4KPHAgc3R5bGU9InRleHQtYWxpZ246bGVmdD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BweDtmb250LXN0eWxlOm5vcm1hbDtmb250LXdlaWdodDo0MDA7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m5vbmU7bWFyZ2luLWxlZnQ6MHB4OyI+Cgk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Y3F4aW5neXVuLmNvbS91cGxvYWRzL2xpdGltZy8yMDE4MDMyMTEyNDE0NF82NjQ4M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C8+PHNwYW4gc3R5bGU9ImZvbnQtc2l6ZToxNHB4OyI+ICZuYnNwOz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C9zcGFuPiAKPHA+Cgk8YnIgLz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l6A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tpumahuS7meWls+WxseWkqeWdkeS4gOaXpea4uOihjOeo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+8mjwvc3Bhbj4gCjwvcD4KPGRpdj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HjgIHlpKnnlJ/kuInmoaXkv5fnp7DigJzlpKnlnZHigJ3vvIzlvKDoibrosIvm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ph4zmi43mkYTkuobjgIrmu6Hln47lsL3luKbpu4Tph5HnlLLjgIvvvJvmma/ljLr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vpnmoaXjgIHpnZLpvpnmoaXjgIHpu5HpvpnmoaXkuInluqfmsJTlir/no4XnpLTnmoT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moaXnu4TmiJDvvJvkuInmoaXlkYjnurXlkJHmjpLliJfvvIzlubPooYzmqKrot6jlnKjnv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srPls6HosLfkuIrvvJvmma/ljLrmnpfmo67mnKjnp4DjgIHls7DpnZLlsq3nv6DjgIHmg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kuIfkuIjjgIHlo4Hnq4vljYPku57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LjgIHku5nlpbPlsbHooqvoqonkuLoi5Y2X5Zu956ys5LiA54mn5Y6fI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kuJzmlrnnkZ7lo6si77yM5YW25peW5peO576O6Imz55qE5qOu5p6X6I2J5Y6f6aOO5YW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4us5qCR5LiA5bic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5ZOB6LSo5peF5ri477yM57qv546pMOi0reeJqeOAgjwvc3Bhbj4g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ZGl2PgoJPHNwYW4gc3R5bGU9ImZvbnQtc2l6ZToxNHB4OyI+55S16K+d77yaMDIzLTY4M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2Jm5ic3A7Jm5ic3A7Jm5ic3A7IDY4MDg5NTE177yIMjTlsI/ml7blkqjor6Lng63nur/vv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ltZyBhbHQ9IiIgc3JjPSJodHRwOi8vd3d3LmNxeGluZ3l1bi5jb20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yMDA1MjIyMDQ1MzhfODgyMjYuanBnIiAvPj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jcXhpbmd5dW4uY29tL3VwbG9hZHMvbGl0aW1nLzIwMjAwNTIyMjA0NTQ4X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xLmpwZyIgLz4gCjwvZGl2Pgo8cCBzdHlsZT0idGV4dC1hbGlnbjpsZWZ0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GV4dC1pbmRlbnQ6MHB4O2ZvbnQtc3R5bGU6bm9ybWFsO2ZvbnQtd2VpZ2h0OjQwM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bm9uZTttYXJnaW4tbGVmdDowcHg7Ij4KCTxiciAvPg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Y29sb3I6IzAwMDAwMDt0ZXh0LWluZGVudDowcHg7Zm9u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3JtYWw7Zm9udC13ZWlnaHQ6NDAwO3RleHQtZGVjb3JhdGlvbjpub25l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siPgoJPHNwYW4gc3R5bGU9ImZvbnQtc2l6ZToxNHB4OyI+PHN0cm9uZz7lkqjor6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wMjMtNjgwODk1MTYmbmJzcDsmbmJzcDsmbmJzcDsgNjgwODk1MTXvvIgyNOWwj+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iTwvc3Ryb25nPjwvc3Bhbj4gCjwvc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kaXYgc3R5bGU9InRleHQtYWxpZ246bGVmd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3R5bGU6bm9ybWFsO2ZvbnQtd2VpZ2h0OjQwMDt0ZXh0LWRlY29yYXRpb24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oJPHNwYW4gc3R5bGU9ImZvbnQtc2l6ZToxNHB4OyI+5Lqk6YCa77ya5YWo56iL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LSo6L2m6L6G77yM56Gu5L+d5q+P5Lq65LiA5bqn44CCPC9zcGFuPjxiciAvPgo8L2Rpd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dGV4dC1hbGlnbjpsZWZ0O2NvbG9yOiMwMDAwMDA7Zm9udC1zdHlsZT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Zm9udC13ZWlnaHQ6NDAwO3RleHQtZGVjb3JhdGlvbjpub25lOy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lKjppJDvvJrlkKvkuIDkuK3ppJDvvIw5LTEx5Lq65LiA5q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MTDkurrmjInkurrmlbDpgJLlh4/oj5zlk4HvvIzkuI3nlKjkuI3pgIDjgILlj6b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lpnjgIHphZLmsLToh6rnkIb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9j+Wuv++8muaXoO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Zeo56Wo77ya5ZCr5q2m6ZqG5aSp5Z2R6Zeo56WoK+aNoui9puOAgeS7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xsemXqOelqOaMgueJjOmXqOelqO+8jOS4jea4uOiniOS4jemAgOS7u+S9lei0ueeUqO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i+eWvuS6uuemu+S8keW5sumDqOOAgTY1IOWyge+8iOWQqyA2NSDlsoHvvInku6XkuIr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Eg546w6YCA77yI55Sx5LqO5ZCE5pmv5Yy655qE5LyY5oOg5pS/562W5pyJ5omA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iK6Zeo56Wo5LyY5oOg5pS/562W5pyA57uI6Kej6YeK5p2D5b2S5ZCE5pmv5Yy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oiR56S+5oyJIOWunumZheaKmOWQjuS7t+WHj+WunumZheS6p+eUn+mXqOelq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QjuS6iOS7pemAgOi/mO+8ie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4m55Yir5o+Q6YaS77ya6K+35ri45a6i5Li75Yqo5Ye656S65ZCI5rO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K+B5Lu277yI5YyF5ous5bGF5rCR6Lqr5Lu96K+B44CB6ICB5bm06K+B77yM5q6L55a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ab5Lq66K+B562J77yJ77yM5oyJ5pmv5Yy66KeE5a6a5Lqr5Y+X55u45bqU5LyY5oO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Zug5pyq5Ye656S65oiW5L2/55So5Lyq6YCg6K+B5Lu25a+86Ie055qE5LiA5YiH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CO5p6c5bqU55Sx5ri45a6i6Ieq6KGM5om/5ouF44CC5pyq5pC65bim5ZCI5rOV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6ICF77yM6K+36Ieq6KGM6KGl6Zeo56Wo5beu5Lu3MjAg5YWDL+S6uu+8jOi0ue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vOa4uOeOsOaUtu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+d6Zmp77ya5YyF5ZCr5peF6KGM56S+6LSj5Lu76Zmp44CC5bu66K6u5ri45a6i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peF5ri45oSP5aSW6Zmp77yM6LSt5Lmw5peF5ri45oSP5aSW5L+d6Zmp5ZCO5aa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oSP5aSW5pGU5Lyk562J54q25Ya16ZyA6L+b6KGM6LWU5YG/5aSE55CG77yM5bCG5oyJ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Ws5Y+455u45YWz5p2h5qy+6L+b6KGM6LWU5LuYLCDkv53pmanlhazlj7jotZTku5j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kI7ku6XlpJbnmoTnkIbotZTml4XooYznpL7lsIbkuI3lho3lj6blgZrku7vkvZXotZTku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lm6DmuLjlrqLmnKzkurrmlL7lvIPotK3kubDml4XmuLjmhI/lpJbkv53pmanpgK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iJbotKLkuqfmjZ/lrrPml4XooYznpL7kuI3lgZrku7vkvZXotZTku5j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WvvOacje+8muS4reaWh+a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+8iOWvvOa4uOacjeWKoei0uTXlhYMv5aSpL+S6uu+8ie+8m++8iOaZr+WMuuWG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geiuuOWvvOa4uOiusuino++8jOWboOatpOWuouS6uumcgOimgeiusuino+WPr+iHqui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r+WMuuivt+aZr+WMuueahOiusuino+WRmOiusuino++8ie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bCP5a2p77ya5Y+q5ZCr5rG96L2m6L2m5L2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N5Yqh77yM5YW25LuW6LS555So55Sx5a6i5Lq677yI5a626ZW/77yJ6Ieq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o+Q56S677ya44CQ5Zug5paw5Lqk6KeE6KeE5a6a77yM5Yeh5piv5bCP5a2p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5YS/5Z2H6ZyA5Y2g6L2m5L2N44CR44CCPC9zcGFuPiAKPC9kaXY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3R5bGU6bm9ybWFsO2ZvbnQtd2VpZ2h0OjQwMDt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bm9uZTsiPjwvc3Bhbj48YnIgLz4K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PGRpdj4KCTxzcGFuPjwvc3Bhbj4x44CB5LiN5ZCr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J5qGl55S155O26L2mMTXlhYMv5Lq677yI6Ieq5oS/5LmY5Z2Q77yM5q2l6KGM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Js8YnIgLz4KMuOAgeS4jeWQq+WkqeeUn+S4ieahpeeOu+eSg+inguaZr+i3s+WP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s+WktOWfjuWll+elqDUw5YWDL+S6uu+8iOiHquaEv+WPguWKoOWOn+WIme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z44CB5pys6KGM56iL5LiN5YyF5ZCr55Sx5LqO5LiN5Y+v5oqX5Yqb5Zug57Sg6YCg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it6ZyA6KaB5aKe5Yqg55qE6LS555So77ya5aaC6aOO6Zuq44CB5aGM5pa556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2/6YGT6Lev6YCa6KGM5Y+X6Zi76KGM56iL5Y+Y5YyW55qE6aSQ6aWu44CB5L2P5a6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6G5Y+K5a+85pyN562J6aKd5aSW5aKe5Yqg55qE6LS555So77yM5LiN5Y+v5oqX5Yqb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5LiL5omA5Lqn55Sf55qE6Zmk6KGM56iL57qm5a6a6LS555So5aSW55qE5YW25a6D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ZyA55Sx5ri45a6i6Ieq6KGM5om/5ouF44CCPGJyIC8+CjTjgIHkuI3ljIXlkKvpobv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nkIblkozoh6rotLnnmoTotLnnlKjjgILml4XmuLjmnJ/pl7TkuIDliIfnp4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otKjnmoToh6rnlLHoh6rkuLvmtojotLnvvIzlpoLvvJrmtJfooaPvvIzpgJrorq/vvIz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iJboh6rnlLHoh6rkuLvotK3niannrYnjgILooYznqIvkuK3nvZfliJfku6XlpJb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tLnnlKg8YnIgLz4KPGJyIC8+CjwvZGl2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xzcGFuIHN0eWxlPSJmb250LXNpemU6MTRweDsiPjHjgIHor7f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ml7bpl7TliLDovr7mjIflrprlnLDngrnvvIzop4Hnm7jlhbPlh7rlm6LmoIflv5f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bvovabvvIzlpoLlm6DmuLjlrqLoh6rouqvljp/lm6Dlr7zoh7Tor6/ovabvvIzmjZ/l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uLjlrqLoh6rotJ/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y44CB6KGM56iL5Li65pWj5ou85Zui5o6l5ri45a6i5Zyw54K55YiG5pWj77yM5Yq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Yy65Z+f5Lqk6YCa5LiN55WF562J5Y6f5Zug6YCg5oiQ5ri45a6i562J5YCZ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7uZ5ri45a6i5bim5p2l5LiN5L6/5pWs6K+36LCF6Kej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M+OAgeihjOeoi+WGheazqOaYjuaXtumXtO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aXtumXtO+8jOWtmOWcqOWgtei9puaIluaZr+eCuea4uOiniOS6uuaVsOWkmuetie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vOiHtOihjOeoi+aXtumXtOW7tui/n++8jOWFt+S9k+aXtumXtOS7peW9k+WkqeWunumZ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uuWHhu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jgIHlnKjkuI3lvbHlk43muLjlrqLlj4Lop4Lmma/ngrnljp/liJnkuIvvvIz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ml4XmuLjooYznqIvkuLTml7bosIPmlbTnmoTmnYPlipvvvIzlr7zmuLjlj6/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vvIzlkIjnkIbosIPmlbTmuLjop4jpobrluo/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144CB5Zyo6Ieq55Sx5rS75Yqo5ri46KeI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oyJ6KGM56iL57qm5a6a5peF6KGM56S+5LiN5YaN5o+Q5L6b5Y+45py644C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pWs6K+35ri45a6i5rOo5oSP5Lq66Lqr6LSi5Lqn5a6J5YWo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NuOAgeWmguWboOS6uuWKm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aLkuWboOe0oOmAoOaIkOWboumYn+a7nueVmeOAgeiAveivr+aIlueUseatpOmAoOaIk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jOS6p+eUn+eahOi0ueeUqOa4uOWuouiHqueQhu+8jOaXheihjOekvuWwhuWNj+WK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m+WboOeJueauiuWOn+WboOmAoOaIkOagh+WHhuivr+W3ru+8jOaMieeFp+WunumZ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DheWGtei/m+ihjOmAgOihpe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fjgIHmraTooYznqIvkuKXmoLzmjInnhafmlrDml4XmuLjms5Xmiaf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nqIvlhoXmnInlhbPmtojotLnmj5DnpLrlt7Lms6jmmI7vvIzmuLjlrqLlnKjml4X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tojotLnnrYnooYzkuLrlupTmnKznnYDoh6rmhL/ljp/liJnvvIzlr7zmuLjnu53kuI3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tojotLnvvIznlLHmraTlvJXlj5HnmoTnuqDnurfkuI7ml4XooYznpL7ml6DlhbP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mhY7mtojotLn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444CB5ri45a6i5Zyo5peF5ri46L+H56iL5Lit5bqU5L+d566h5aW96Ieq5bex55qE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4mp77yM5aaC5pyJ5Y+R55Sf6LSi54mp5Lii5aSx77yM5peF6KGM56S+5LiN5om/5ou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PC9zcGFuPjxiciAvPgo8c3BhbiBzdHlsZT0iZm9udC1zaXplOjE0cHg7Ij4gOe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4jeW+l+WPguinguaIluiAheWPguS4jui/neWPjeaIkeWbveazleW+i+OAgeazlein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vuS8muWFrOW+t+WSjOaXhea4uOebrueahOWcsOeahOebuOWFs+azleW+i+OAgemjjuS/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OAgeWul+aVmeemgeW/jOeahOmhueebruaIluiAhea0u+WKqO+8mz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A4F2338D55DBB44A52F3F642101D3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