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760F163BDE3220B70B9FB66943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760F163BDE3220B70B9FB66943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hguael+a8k+axn+OAgemYs+aclOWPjOmjnj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GC5p6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5qGC5p6X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CK5pWs55qE5ZCE5L2N5ri45a6i6Ieq6KGM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5YmN5b6A5bGx5rC055Sy5aSp5LiL55qE5qGC5p6X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zDliIbpkp/vvInvvIzkuIvpo57mnLrpooblj5booYzmnY7lkI7oh7P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JPkuJrmjqXmnLrkurrlkZjkuL7lhpnmnInlrqLkurrmiJblrqLkurrku6Poo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qXnq5nniYzmjqXnq5nvvIzlkI7otbTmoYLmnpfluIL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77yI5a+85ri45Lya5o+Q5YmN5LiO5oKo6IGU57O7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77yM5aaC5oKo5pep54+t5py65oq16L6+5qGC5p6X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6Ieq55Sx5rS75Yqo77yM5YW757K+6JOE6ZSQ5YeG5aSH6L+O5o6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55qE5peF56iL77yJ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+iKseaxn+eVlOeahOS5oeadkeaXhea4uOaWsOeJueiJs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mygeWutuad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rlnaHlsYvpobbjgIHlsI/pnZLnk6bjgIHoirHmoLznqpfjgIHnmb3nson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nn7Pmnb/vvIw5OOagi+i/nuaOkueLrOagi+ahguWMl+awkeWxhe+8jOagi+agi+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oOe7n+ahguWMl+awkeWxheeahOi/meS6m+W7uuetkeWFg+e0oO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eWutuaWsOadke+8jOS+neWxseWCjeawtO+8jOmjjuWFieaXluaXjuOAguS5i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hguaelz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4guWMuueyvuWNjuawtOS4iua4u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2MOWIhumSn+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el+W4guacgOmrmOWzsC0t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+g5b2p5bGx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hguael+W4guWfjuW+vT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xoem8u+Wxs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saHlsbHlnLDlpITluILkuK3lv4PnmoTmvJPmsZ/kuI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msYfmtYHlpITjgIHlroPphbfkvLzkuIDlpLTlnKjmsZ/ovrnppa7msLTnmoT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oYLmnpflsbHmsLTnmoTosaHlvoHjgIHjgJDkvI/ms6Llsb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5LkuLTmvJPmsZ/vvIzlraTls7Dpm4Tls5nvvIzmnInigJzkvI/ms6Log5zlooP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nrYnluILljLrmvJPmsZ/nvo7mma/jgILlkI7liY3lvoDmoYLmnpfluILlsbHmsLT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lhazlm63kuYvkuIDnqb/lsbHlhazlm63vvIzlsLHnnYDmuZblhYnlsbHoibL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msZ/msrPnlZTkuqvnlKjlvZPlnLDmnIDmnIn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mvJPmsZ/psb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m/5bGx5YWs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6L+Z6YeM5Lul56m/5bGx5Li66L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5rC055Sw5Zut5byP5a+M5pyJ6YeO6Laj55qE5YWs5Zut77yM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bGx5rC05bSO5peL55qE5YWs5Zut5LmL5LiA77yM6KeC6JGX5ZCN5pmv54K54o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b2x4oCd77yM5bCP5Lic5rGf5Zyo5Lik5bGx5LmL6Ze06Jy/6JyS5rWB6L+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rGf5Lit77yM5pmv6Imy5bCk5L2z44CC6KeC5bGx6IWw55qE4oCc5pyI5bKp4oC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Gp5bSW55+z5Yi777yM5ZCO5ri4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mJ5rGf57yY6aOO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6I55qE5LmJ5rGf5Li65L6d5omY77yM5pW05Liq5Y+k5py055qE5p2R5bqE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YWN5LiK6IuX44CB55G244CB5L6X44CB5aOu562J5aSa5Liq5bCR5pWw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a6M576O5ryU57uO77yM5p6B5YW354m56Imy55qE5rCR6Ze0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ri46KeI6Z2i56ev6L6+5LiA5Y2D5L2Z5Lqp55qE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v5Yy677yM5b2i5oiQ5qGC5p6X54us54m55Lqu5Li955qE5peF5ri4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GC5p6X6aOO5oOF56ys5LiA5p2R4oCd44CC5pma6aSQ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m96KOk55G26aOO5ZGz6ZW/5qGM5a60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AxNzQ1MjZf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4oCU6Ziz5py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K5Y2I77ya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6Ziz5pyU5Y+v5LmY6Ii5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5ryT5rGf57K+5Y2O5q61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k5bK45aWH5bOw5YCS5b2x44CB56Kn5rC06L+e5aSp44CC5pm05aS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igJzliIbmmI7nnIvop4HpnZLlsbHpobbvvIzoiLnlnKjpnZLlsbH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3jgIIg6Zi06Zuo5aSpLS0tLS3kvYbop4HmsZ/kuIrng5/ms6LmtanmuLrvvIz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mta7kupHnqb/ooYzkuo7lpYfls7DkuYvpl7TvvIzpm6jluZXkvL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rLznvanmsZ/lsbHkuYvkuIrvvIzmtLvlg4/kuIDluYXluYXljYPlp7/nmb7mgIHnmoT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lvannlLvjgILlkI7muLjop4g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nnsYEu6J206J225rOJ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Yw5YiG6ZKf77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Sv5LiA55qE5Y6f5aeL5ZCK5qGl44CB6auY5bGx6Z+z5LmQ5rWB5rC054CR5biD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6Ziz5pyU4oCc6aaZ5qC86YeM5ouJ4oCd6YGH6b6Z5rKz5ZKM576K6KeS5bGx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w5Zut6aOO5YWJ5ZCM5pe25qyj6LWP6Z2e54mp6LSo5paH5YyW6YGX5Lqn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S+l+aXj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c3BhbiBzdHlsZT0iZm9udC1zaXplOjE0cHg7Ij7vvIzogYblkKz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jgILkuK3ljYjlnKjmnIjkuq7lsbHlr7npnaLnmoTlhpzlrrblsI/pmaLvvIzlkI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pfojLbmt6Hppa08L3NwYW4+PHNwYW4gc3R5bGU9ImZvbnQtc2l6ZToxNHB4OyI+44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5bGx77yM5oSf5Y+X5Lmh5p2R55qE5a6B6Z2Z5LiO5a6J6YC4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L5Y2I77ya5ri46KeI5ri46KeI5LiW55WM5rq25rSe5aWH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ZO25a2Q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Zr+WM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6ZO25a2Q5bKp5piv5qGC5p6X5peF5ri45pmv54K5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5qE5piO54+g77yM6ZuG6Ieq54S244CB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6Z+z5LmQ55+z5bGP44CB5bm/5a+S5a6r44CB6Zuq5bGx6aOe54CR5ZKM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44CB54us5p+x5pOO5aSp44CB5re35YWD54+N54+g5Lye562J5pmv54K5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ri45LqG6ZO25a2Q5bKp77yM5LiA5LiW5LiN57y66ZKx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pyU5pyA576O5Y6f55Sf5oCB6Ieq54S25L+d5oqk5Y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GH6b6Z5rKz55W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+kuatpemBh+m+meay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Zyo6L+Z5Z2X5rKh5pyJ6KKr56C0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6YeM5oiR5Lus5Y+v5Lul6Z2Z6Z2Z5Y675L2T5Lya5LuA5LmI5Y+r5YGa4oCY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44CB5pm66ICF5LmQ5rC04oCZ55qE5Lq655Sf5pm65oWn44CC5pma5LiK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mN5b6A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pyU6KW/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WvvOa4uOS4jemZquWQjOOAgeaZmuS4iuWNgeeCuemSn+W3puWPs+S4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DremXuee5geWNjuaXtumXtOaute+8ieiHqueUsemXsumAm+mpsOWQjeS4r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a0i+S6uuihl++8jOaCqOWPr+S7peeyvuW/g+aMkemAieW9k+Wcs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7tuOAgeicoeafk+WSjOS7v+WPpOacjemlsOetieOAgua8q+atpeilv+ihl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mBk++8jOmihueVpeeLrOeJueeahOasp+mZhumjjuaDhS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lronlhajlubbkv53nrqHlpb3otLXph43nianlk4HvvIz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s6jmhI/kuovpobnvvI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TQzXzQ1MjY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Ys+aclOKAlO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NiO+8muaXqemkkOWQjui1sOWFpeeZvuW5tOWPpOWvq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wkeaVsOawkeaXj+adke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kuobop6Pmt7PmnLTnmo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nmoTng5nljbDjgIHku6Xlj4rkvpfml4/kurrlr7noh6rlt7HmlofljJb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ozmiafnnYDvvIzorqnmiJHku6zkvZPkvJrku4DkuYjlj6vogJDlvpfkvY/lr4L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jlvpfkvY/nuYHljY7jgILlj4Lop4LkvY3kuo7moYPoirHmsZ/nlZTvvIzoiqbnrJ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aDlnLAxMOS6qeeahEFBQee6p+aZr+WMuuWbveWuvummhi3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4Lnn7Plo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ph4zmmK/oh6rmsrvljLoxMOWkp+WNmueJqemmhuS5i+S4gO+8jOW5v+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vleeCueS8geS4mu+8jOaOpeW+hei/h+S8l+WkmuWbveWutumihuWvvOS6uu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6uu+8jOWcqOi/memHjDgy5bKB6auY6b6E55qE6aaG6ZW/5ZSQ5q2j5a6J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qGC5p6X5Zyw5aeU5Lmm6K6w77yJ5Li65oiR5Lus6JCl6YCg5LqG5LiA5Liq576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C55qE6Im65pyv5q6/5aCC44CC5Y2I6aSQ5oiR5Lus5Zyo5qGC5p6X6ICB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GC5p6X57Gz57KJ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bnuahguae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IvljYjvvJrljYj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Ljop4jmlrDmoYLmnpfpm4bkvJjnvo7nmoTpo47mma/lm63mnpflkozkuLD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kuo7kuIDkvZPnmoTln47luILlvIDmlL7lvI/kuK3lpK7lhazlm63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uZblv4Plspvlu7rnrZH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jgIHlj6TljZfpl6jjgIHns7voiJ/kuq3op4Lmma/jgIHor5fmlofnopHliLv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muLjop4jnu5PmnZ/lkI7vvIzpgIHlm6LliY3oh6rnlLHpl7LpgJvluILmsJH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vZPlnLDnibnkuqfppojotaDkurLmnIvlpb3lj4vjgILlkI7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moYLmnpfmnLrlnLrov5Tlm57muKnppqjnmoTlrrb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qGC5p6X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a44CQ5Y245LiL5oKo55qE55ay5oOr77yM5omN6IO96IOM5LiK5oKo55qE6IOM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eG5LiJ5pifQee6p+WIq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Uh+m9v+eVmemmme+8muOAkOaXheihjOWwseaYr+aKi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OAkeWFqOeoi+adnOe7nemavuS7peS4i+WSveeahOWboumYn+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FqOeoi+adnOe7ne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oumYn+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WcqOepv+WxseWFrOWbreaZr+WMuuWGheeahOW4guawkemkkOWOhe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4lOW6hOKAneS6q+eUqOato+Wul+ahguael+mjjuWRs+mkkOOAguaYoOedg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WTgeedgOe+juWRs+eahOa8k+axn+mxvO+8jOe+jumjn+e+juaZr+Wwv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wvc3Bhbj48YnIgLz4KPHNwYW4gc3R5bGU9ImZvbnQtc2l6ZToxNHB4OyI+I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ijpOeRtuaXj+eZvuexs+mVv+ahjOWutC3lk4HmsJHml4/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pmLPmnJTmnIjkuq7lsbHkuI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pzlrrbppJAt5Yac5a625bCP6Zmi57KX6Iy25reh6aW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X5aS05be35bC+5qGC5p6X5Lq655qE5pyA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qGC5p6X6ICB54mM57Gz57KJ5bqX77yI5peg546v5aKD44CB5Y+j5ZGz5Zyw6YGT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77ya44CQ6Lqr5LiO5b+D55qE5peF6KGM77yM6ICM5LuF5LuF5LiN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ryT5rGf57K+5Y2O5ri444CB56m/5bGx5YWs5Zut44CB5LmJ5rGf57yY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6ZO25a2Q5bKp44CB5aSp57GB6J206J2244CB5b6S5q2l6YGH6b6Z5rK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eS5bqm5YWo5pa55L2N55qE5ZOB6Ym05qGC5p6X5bGx5rC055qE576O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S05b+D55qE5pyN5Yqh77yb56eR5a2m6L275p2+55qE5pCt6YWN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7juWuueWHuuihjO+8muOAkOS4gOasoeiuouWItuOAge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eWkqeS4jeaOqOiNkOS7u+S9leiHqui0ueaZr+eCueOAkeWFqOeoi+S4jeWuie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DorqnmgqjmnInlhYXotrPnmoTml7bpl7Tljrvmi6XmirHlpKfoh6rnh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hguael+W+gOi/lOacuuelqO+8iOe7j+a1juiIse+8iS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zmoYLmnpflvZPlnLDnqbrosINWSVDml4XmuLjovabvvIz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W6p+S7peS4i+eahOi9puWei+Wdh+aXoOihjOadjueuse+8ieOAgjxiciAvPgoy44CB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agh+WHhumFkuW6l++8jOaIv+Wei++8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FkuW6l+iuvuaWve+8muW5suWHgOOAgeWNq+eUn+OAgeeLrOeri+WNq+eUn+mX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gTxiciAvPgoz44CBIOeUqOmkkO+8miDlkKsz5pepNOato+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yDml6nppJDvvJrmoYLmnpfml6nppJDoh6rliqkg6Ziz5pyU5pep6aSQ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Jm5ic3A7IOato+mkkO+8muWNgeS6uuWbtOahjOOAgeWFq+iPnOS4gOaxpO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rnqb/lsbHmuJTluoQzNeWFgy/kurrjgIHnmb3oo6Tnkbbplb/moYzl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pmLPmnJTkuaHlnJ/lhpzlrrboj5wyMOWFgy/kurog5Lyg57uf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qXMTDlhYMv5Lq6Jm5ic3A7IOagueaNruW9k+WkqeaZr+eCuea4uOiniOmhuuW6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mguS4jeiDveWuieaOkueJueiJsumkkO+8jOWwhuWuieaOkuetie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eahOWbtOahjOmkkOOAgjxiciAvPgo044CBIOaZr+eCue+8muWdh+WPquWQq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jeWQq+aZr+WMuueUteeTtui9puWPiuiHqueQhumhueebru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OAgjxiciAvPgo1Jm5ic3A744CBJm5ic3A7IOWvvOa4uO+8muWFqOeoi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aPkOS+m+i0tOW/g+acjeWKoe+8m+aOpemAgeacuuacjeWKoe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0vuS4k+iBjOS6uuWRmOi0n+i0o+acuuWcuuaOpemAgeOAguWvvOa4uOWcqOWQi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S4jeWHj+WwkeaZr+eCueeahOaDheWGteS4i++8jOacieadg+Wv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aNruWunumZheaDheWGteWBmuWHuuiwg+aVtO+8jAo8L3A+CjxwPgoJ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Eg5YS/56ul77yaMS40beS7peS4i+WEv+erpeWPquWQq+mkkOi0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9puS9jei0ue+8jOWFtuS7lui0ueeUqOS4jeWQq++8m+WPquWQq+WNiumkkCvova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ml6nppJDlj4rotoXpq5jkuqfnlJ/nmoTpl6jnpa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azor7flrrbplb/oh6rnkIbvvIHljIXmi6zotaDpgIHmma/ljLrvvIzotoXpq5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E8YnIgLz4KN+OAgSDkv53pmanvvJrlj6r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oh6rooYzotK3kubDml4XmuLjmhI/lpJbpma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lhajnqIvlnYfkuI3lkKvotK3nianlupfvvIjpg6jliI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mnInotK3nianlnLrmiYDvvIzlsZ7kuo7oh6rooYzllYbkuJrooYzkuLrjgI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phZLlupfmiYDkuqfnlJ/nmoTnlLXor53otLn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miJblm6DkuKrkurrljp/lm6DpgKDmiJDphZLlupforr7mlr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rYnotLnnlKjvvJs8YnIgLz4KMuOAgeS9j+Wuv+WNlemXtOW3ru+8mzxiciAvPgoz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5Zug5a6i5Lq66L+d57qm44CB6Ieq6Lqr6L+H6ZSZ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GJyIC8+CjTjgIHlm6D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vvIjoiKrjgIHpk4HjgIHlrqLjgIHmtbfvvInov5DjgIHpl6jnpajnrY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vvIzkurrlipvkuI3lj6/mipfmi5LnmoTlm6DntKD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eOAgeWoseS5kOS7peWPiuS4quS6uua2iOi0ueetie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Lit5pyq5Lit5o+Q5Yiw55qE5YW25LuW6LS555So77yM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65Zu95a625LiJ57q/5Lul5LiL5Z+O5biC77yM6YWS5bqX5ZCE6aG55qCH5Ye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YWS5bqX5Li76KaB5Lul5Y2r55Sf6IiS5pyN5Li65Li7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aSH5ZOm44CC5a6e6ZmF5YWl5L2P6YWS5bqX55Sx5peF6KGM56S+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yo5Y+C6ICD5ZCN5b2V5YaF5a6J5o6S77yM5Zui6Zif6KGM56iL5Y+m6K6u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B5LiN5L+d6K+B5o+Q5L6b5qCH5YeG5LiJ5Lq6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Sx5a6i5Lq66Ieq55CG77yb55Sx5LqO5LiN5ZCM55qE5ri45a6i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5qE6K6k55+l5a2Y5Zyo5YGP5beu44CC5aaC5p6c5a6i5Lq65a+5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ruh5oSP77yM5aSE55CG5pa55rOV5aaC5LiL77yaQeaMieWunumZheS7t+agv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+8iemAgOe7meWuouS6uu+8jOeUseWuouS6uuiHquihjOiuouaIv++8m0LjgI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vZPml7blt67ku7fljYfnuqflrqLkurrmu6HmhI/nmoTmm7Tpq5j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JD44CB5aaC6YGH5oyH5a6a6YWS5bqX5peg5oi/77yM5YiZ5a6J5o6S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W5Lul5a6e6ZmF5pS25Y+W55qE5ZCM562J5Lu35qC85a6J5o6S5Y2H57qn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L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jgII8YnIgLz4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quS6uuaJgOS6p+eUn+eahOi0ueeUqOetieOAgjxiciAvPgo0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77y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77yM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44CCPGJyIC8+CjXjgIHnibnliKvor7TmmI7vvJrkuZjovabmiJb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KM54Gr6L2m56Wo5a6e5ZCN5Yi277yM6K+35a6i5Lq65LiA5a6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5Lul5YWN57uZ5oKo5peF5ri45bim5p2l5LiN5L6/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760F163BDE3220B70B9FB66943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