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0:4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934F00D4F04BC27F0B84A7179293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934F00D4F04BC27F0B84A7179293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Inkuprlj4zpo57kupTml6XmuLjot5/lm6LvvIjlroznvo7lgYfmnJ/vvIl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a1t+WNl+S4ieS6mj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pvdS5jb20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EvL2ltYWdlcy9sb2dvLmdpZiIgYWx0PSLph43luobkvJjlk4Hml4XooYznvZE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ph43luobkvJjlk4Hml4XooYznvZE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ODU3DQoNCjxicj4NCg0KCTw+6YeN5bqG5Yiw5LiJ5Lqa5Y+M6aOe5LqU5pel5ri4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I5a6M576O5YGH5pyf77yJ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S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kuInkup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E5M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w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ODk1MTY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mHjeW6hi3kuInku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4ieS6muaMh+Wum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InkuprkuIDlnLA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aMh+Wumu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kuInkuprkuIDlnL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ieS6muaMh+Wumu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InkuprkuIDlnLA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ieS6mu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Inkupot6YeN5bqG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LeS4ieS6mi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y65oq16L6+4oCc5Zu96ZmF5peF5ri45bKb4oCd77yM5o6l5py65ZGY5bey5o+Q5Ym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Gt5YCZ5oKo5Yiw5p2l77yM6ZqP5ZCO5YmN5b6A5LiL5qa76YWS5bqX77yM5rK/6YCU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qyj6LWP5Yiw6bm/5Z+OLeS4ieS6mue+juS4veeahOaZr+iJsu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iJ5Lqa5oyH5a6a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kuIDlnLA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5ZCOLCDliY3lvoDigJzmtbfkuIrkuJblpJbmoYPlm63igJ3lm73lrrbnuqf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ma/ljLrjgJA8L3NwYW4+PHNwYW4gc3R5bGU9ImNvbG9yOiNFNT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IbnlYzmtLLlsps8L3NwYW4+PHNwYW4gc3R5bGU9ImZvbnQtc2l6ZToxNHB4OyI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EyMOWIhumSn+OAke+8iOS4jeWQq+a1t+ixmuihqOa8lOOAgea9nOawtOeti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u+WKqO+8ieeip+a1t+S4reingue+juaZr++8jOS6q+a1t+S4iuOAgea1t+W6leS5i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i2o+OAgui/memHjOa1t+awtOa4hea+iOaZtuiOue+8jOaYr+acgOS9s+eahOS4lueV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9nOawtOWfuuWcsOS5i+S4gO+8jOS9k+mqjOa1t+S4rea4uOS5kOeahOWIuua/gOS4ju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yDmuLjop4jku6XigJznvo7kuL3igKLmtarmvKvigKLniLHigJ3kuLrkuLvpopjnmoT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op4TmqKHmnIDlpKfnmoTjgJA8L3NwYW4+PHNwYW4gc3R5bGU9ImNvbG9yOiNFNT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prpvpnmub7lm73pmYXnjqvnkbDosL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+S4jeWwkeS6jjkw5YiG6ZKfLOi1oOeUteeTtui9puOAkeW+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eOq+eRsOiKsea1t+S5i+S4re+8jOS4juiKseWEv+S7rOWQiOW9se+8jOeVmeS4i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e+juOAgeacgOiKrOiKs+eahOiusOW/hu+8myDmjqXkuIvotaDpgIHkuIDlnLr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NFNTMzMzM7Zm9udC1zaXplOjE0cHg7Ij7mv4Dmg4X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tbfmspnmu6nmtL7lr7k8L3NwYW4+PHNwYW4gc3R5bGU9Im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t5oOF55qE5rKZ5rup44CB5aWU5pS+55qE5rW35rWq44CB54aK54aK55qE4oCc56+d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6YW354Kr55qE5Ya354Of6Iqx44CB5aSP5aiB5aS36aOO5oOF55qE6I2J6KOZ6Iie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i2o+WRs+S6kuWKqOWwj+a4uOaIjyDjgIHpn7PkuZDkupLliqjnrYnvvIzni4LmrKL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pJrliLDnprvosLHvvIwg5LiA6LW35Y6754eD54On5r+A5oOF77yM6YeK5pS+54uC6Ye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7uT5p2f5ZCO6Ieq55Sx5rS75Yqo77yM5oSf5Y+X5aSc5bmV5LiL6L+35Lq655qE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4Ot5bim5Z+O5biC6aOO5oOF44CCPC9zcGFuPg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i91cGxvYWRzL2xpdGltZy8yMDE4MTIxODEyMDEwN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3MS5qcGciIGFsdD0iIiAvPjxiciAvPgo8L3NwYW4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iJ5Lqa5oyH5a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InkuprkuIDlnLA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ep6aSQ5ZCO77yM5YmN5b6A5Zu95a62N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ma/ljLrigJTigJTjgJA8L3NwYW4+PHNwYW4gc3R5bGU9ImNvbG9yOiNFNT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ZflsbHkvZvmlZnmlofljJboi5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+S4jeWwkeS6jjEyMOWIhumSn+OAkeWPguinguWNl+WxseS4pOWbre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iwt+WSjOS4lueVjOesrOS4gOeahOWNl+a1t+ingumfs+Wco+WDj++8jOWcqOi/meeJ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Wco+WcsOOAgeaitSDlpKnlh4DlnJ/kuK3mib7lm57ov5Tnkp7lvZLnnJ/jgIHlm57lv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moTkurLouqvmhJ/op4nvvJvpmo/lkI7muLjop4g0Qee6p+aZr+WMuu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tmb250LXNpemU6MTRweDsiPuWkqea2r+a1t+in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v5LiN5bCR5LqOMTIw5YiG6ZK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6Jy/6JyS55qE5rW35bK457q/5aaC5ZCM6L+b5YWl5LiA5Liq5aSp54S255qE5pe2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n6YGT77yM5Zyo4oCc5Y2X5aSp5LiA5p+x4oCd44CB4oCc5rW35Yik5Y2X5aSp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5rW36KeS4oCd562J5beo5Z6L5pGp5bSW55+z5Yi75Lit5b6Y5b6K77yM6L+95a+7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az6L+577yM5L2T6aqM5rWu5LiW5rKn5qGR77ybIOaZmumkkOWQjui1oOmAge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0U1MzMzMztmb250LXNpemU6MTRweDsiPuWknOa4uO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5vjwvc3Bhbj48c3BhbiBzdHlsZT0iZm9udC1zaXplOjE0cHg7Ij4v5LiN5bCR5LqO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jgJHvvIzlj6/ku6XpnZnpnZnnmoTpgaXmnJvnuYHmmJ/mu6HlpKnnmoTlpJznqbrjgIH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oqvkupTlhYnljYHoibLnmoTpnJPombnnga/oo4Xmia7lvpfpo47mg4XkuIfnp43nmoT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uILljLrvvIzkuZ/lj6/ku6XkuIDot6/nh4PmlL7ng5/ngavjgIHnlYXppa7llaTphZ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mtL7lr7njgIHpq5josIjpmJTorrrvvIzlnKjovbvmi4LnmoTmmZrpo47kuK3mhJ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liKvmoLfnmoTmtarmvKvvvJvooYznqIvnu5PmnZ/lkI7oh6rnlLHmtLvliqj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rqnmgqjmhI/nirnmnKrlsL3nmoTprYXlipvkuInkuprjgII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jE4MTIwMTMzXzQwODY4LmpwZyIgYWx0PSIiIC8+PGJyIC8+Cjwvc3Bhbj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nkuprmjIflrpr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4ieS6m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8c3BhbiBzdHlsZT0iZm9udC1zaXplOjE0cHg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iY3lvoDlj4Lop4LkuInkuprmu6jmtbfluqblgYfllYbkuJrlqLHkuZDkuLvpopj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A8L3NwYW4+PHNwYW4gc3R5bGU9ImNvbG9yOiNFNTMzMzM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lYbln448L3NwYW4+PHNwYW4gc3R5bGU9ImZvbnQtc2l6ZToxNHB4OyI+L+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yMOWIhumSn+OAke+8m+aOpeedgOWJjeW+gOOAk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S4ieS6mua1t+Wym+S5s+iDtuenkeaKgOaWh+WMl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c3BhbiBzdHlsZT0iZm9udC1zaXplOjE0cHg7Ij4v5LiN5bCR5LqOOTDliIbpk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lj4Lop4LlhbTmgbPkubPog7bnsr7muZvnmoTmioDmnK/lt6XoibrlkozkubPog7b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uobop6Pku47libLog7bliLDkubPog7blr53lhbfnlJ/kuqfnmoTkuIDns7vliJf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mhJ/lj5fkubPog7blr53lhbflpKnnhLbnjq/kv53jgIHmipfoj4zpmLLonqjjgIHnn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ip/og73jgIHni6znq4voiJLpgILjgIHpgI/msJTlvLnmgKfnrYnkvJjlir/vvJvpmo/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jgJA8L3NwYW4+PHNwYW4gc3R5bGU9ImNvbG9yOiNFNT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u47oi5fpo47mg4XmnZE8L3NwYW4+PHNwYW4gc3R5bGU9ImZvbnQtc2l6ZToxNHB4OyI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kw5YiG6ZKf44CR5oSf5Y+X6buO6IuX5q2M6Iie44CB6ZO25Zmo5pyN6aWw44C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Jqp5bCk562J5Y6f576O5paH5YyW77yb6KGM56iL57uT5p2f5ZCO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6K6p5oKo5oSP54q55pyq5bC955qE6a2F5Yqb5aSp5rav4oCU4oCU6bm/5Z+O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CjxwPgoJPHNwYW4gc3R5bGU9ImZvbnQtc2l6ZToxNHB4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4MTIxODEyMDE1MF81NzUxNS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iJ5Lqa5oyH5a6a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Inkupot6YeN5bqG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nppJDlkI7vvIzoh6rnlLHmtLvliqjvvIzmoLnmja7oiKrnj63ml7bpl7T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lh6Tlh7DmnLrlnLrvvIznu5PmnZ/mnKzmrKHmhInlv6vnmoTigJzlm73pmYX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igJ3kuYvooYzjgII8L3NwYW4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oJPHNwYW4gc3R5bGU9ImZvbnQtc2l6ZToxNHB4OyI+6YeN5bqG5Yiw5LiJ5Lq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ui6Lev57q/54m56Imy77yaPC9zcGFuPg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ihjOeoi+eJueiJsu+8mumbtuiHqui0ueS4gOS7t+WFqOWMh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S6jOasoeOAgeWPmOebuOa2iOi0ue+8jOi/nee6pueOsOWcuui1lOS7mO+8m+eyvuWN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4gOe9keaJk+Wwve+8mzLlpKflqLHkuZDpobnnm67lhY3otLnotaDpgIHvvJvovbv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gqbmuLjmtbfljZc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y44CB57K+6YCJ6YWS5bqX77ya5YWo56iL5oyH5a6a5YWl5L2P57uP5rWO6IiS6YCC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M+OAgeS8mOmA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muWNl+WxseaWh+WMluaXhea4uOWMujVB44CB5aSp5rav5rW36KeSNEHjgIHliI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sps1QeOAgeeOq+eRsOiwtyjotaDpgIHnlLXnk7bovaYp44CB6buO6IuX6aOO5oOF5p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ZWG5Z+O44CB5rW35bKb5Lmz6IO256eR5oqA5paH5YyW6aaG44CB6LWg6YCB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5YWD6aG257qn5aix5LmQ6aG555uu4oCc5aSc5ri45LiJ5Lqa5rm+4oCd44CB4oCc5r+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c5rW35rKZ5rup5rS+5a+54oCd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NOOAgeeyvuiHtOmkkOmjn++8muS4sOWvjOiGs+mjn++8jOeJueWIq+WT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t+WNl+eJueiJsumkkOmjn++8muKAnOWFu+eUn+e0oOaWi+iHquWKqemkkOKA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DXjgIHotLTlv4PotaDpgI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k4HniYznn7/ms4nmsLTjgIHml4XooYznpL7otKPku7vpmanvvIjkv53pop0yMO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k8L3NwYW4+PGJyIC8+CjxzcGFuIHN0eWxlPSJmb250LXNpemU6MTRweDsiPiA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L+d6Zqc77ya57K+6YCJ5LiT5Lia5LyY56eA5a+85ri444CB6ICQ5b+D6Kej6K+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b+D57uG6Ie05pyN5Yqh77yb5YWN6LS55py65Zy6LemFkuW6l+aOpemAgeacjeWKoe+8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WcsOaOpeaMh+WumumrmOS4gOe6p0dQU+WuieWFqOebkeaOp+ezu+e7n+epuuiw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tOWjqzwvc3Bhbj48YnIgLz4KPHNwYW4gc3R5bGU9ImZvbnQtc2l6ZToxNHB4OyI+ID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mib/or7rvvJo8L3NwYW4+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kaDnmb3lpKnmmZrkuIrlnYfkuI3mjqjojZDoh6rotLnmma/ngrnlj4rpobnnm64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aSQ6YO95LiN5o6o6I2Q77yb5r2c5rC0562J5bKb5LiK5aix5LmQ6aG555uu6Zmk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5bCG546w5Zy66LWU5LuY5a6i5Lq6wqUyMDAw5YWDL+S6uin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mbmJzcDvikaHkuI3lop7liqD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K3nianlupco6L+d57qm5bCG546w5Zy66LWU5LuY5a6i5Lq6wqUyMDAw5YWDL+S6uin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i5LiN5pu05o2i5pmv54K544CB5LiN5Y6L57yp5ri46KeI5pe26Ze044CC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5rW35Y2X5b2T5Zyw56m66LCDVklQ5peF5ri46L2m77yM5L+d6K+B5q+P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77yI5rW35Y2X5q2j6KeEMjbluqfku6XkuIvnmoTovablnovlnYfml6DooYzmnY7nr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KMuOAgeS9j+Wuv+agh+WHhu+8muWFqOeoi+WFpeS9j+aMh+Wumue7j+a1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mFkuW6lzxiciAvPgoz44CB5pmv54K56Zeo56Wo77ya5oql5Lu35YyF5ZCr5pmv54K5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77yI5LiN5ZCr5pmv5Yy65YaF6K6+6Ieq6LS56aG555uu77yM5Y+m5pyJ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W77yJ44CCPGJyIC8+CjTjgIHkv53pmanmnI3liqHvvJrml4XooYznpL7otKPku7v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v53pop0yMOS4h+WFgy/kurrvvInjgII8YnIgLz4KNeOAgeeUqOmkkOagh+WHhu+8m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qzXmraM05pep77yM5pep6aSQOuS6lOeCueS4gOeype+8m+ato+mkkOaghzI1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geiPnOS4gOaxpO+8iSjlkKsx5q2j5YW755Sf57Sg5paL6Ieq5Yqp6aSQKeOAgjxiciAvP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6LSt54mp77ya6LSt54mp6ZqP5a6i5oSP77yI6YOo5YiG5pmv5Yy65oi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6+5pyJ6LSt54mp5Zy65omA77yM5bGe5LqO5YW26Ieq6KGM5ZWG5Lia6KGM5Li6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fjgIHlr7zmuLjmnI3liqHvvJrmjIHor4HkuJPkuJrkvJjnp4Dlr7zmuLjorrL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YnIgLz4KOOOAgeWEv+erpei0ueeUqO+8muWEv+erpeaKpeS7t+WPquWQq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Qq+aXqemkkO+8ie+8jOi9pu+8jOS4jeWQq+mXqOelqOWSjOW6iuS9je+8jOWmgu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2hemrmO+8jOmcgOWPpuWinuWKoOmXqOelqOi0ueeUqOOAg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eS4jeWQq+aZr+WMuuWGheiuvu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Ppuaciee6puWumumZpOWkl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mtbfljZfphZLlupfmoIflh4blj6/og73kvJrmr5TlhoXlnLDlgY/kv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vvJvlpoLpgYfml7rlraPphZLlupfotYTmupDntKflvKDmiJbmlL/lu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lvoHnlKjnrYnnibnmrormg4XlhrXvvIzmiJHnpL7mnInmnYPosIPmlbTkuLrlkI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oIflh4bphZLlupfvvIzlhajnqIvkuI3mj5Dkvpvoh6rnhLbljZXpl7TvvIzlpoL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miJbljZXkurrvvIzor7fooaXpvZDljZXmiL/lt67miJbliqDluorvvIj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qDluorljp/liJnkuLrpkqLkuJ3luorvvInvvJvphZLlupfpgIDmiL/ml7bpl7T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xMjowMOaXtu+8jOi/lOeoi+S4uuaZmuePreacuueahOa4uOWuouWPr+aKiuihjOadjuWv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mFkuW6l+WJjeWPsOWQjuiHqueUsea0u+WKqOaIluiHquihjOW8gOmSn+eCueaIv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xiciAvPgoy44CB6KGM56iL5b2T5Lit57qm5a6a5pmv54K5562J5YW25a6D6aG555u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LWg6YCB44CB5Y2H57qn57G777yJ77yM5aaC6YGH5LiN5Y+v5oqX5Yqb5Zug57Sg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bGl6KGM77yM5LuF5oyJ5ri45a6i5oSP5oS/5pu/5o2i5oiW5oyJ5Zui6Zif6YeH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ys5Lu35qC86YCA6LS577yb6KGM56iL5b2T5Lit5YWz5LqO6LWg6YCB44CB5YWN6LS5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62J6aG555uu77yM5aaC6YGH5LiN5Y+v5oqX5Yqb5Zug57Sg5oiW5Zug5ri45a6i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peg5rOV5a6e546w5Y+K6Ieq5oS/5pS+5byD55qE77yM5Z2H5LiN6YCA6LS5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2i44CCPGJyIC8+CjPjgIHikaDmiJHnpL7mib/or7rigJznmb3lpKnmmZrkuIrlnY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oh6rotLnmma/ngrnlj4rlpJzpl7Toh6rotLnlqLHkuZDpobnnm67igJ3vvIzvvIj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pobnnm67lpoLvvJrmma/ljLrlhoXooajmvJTjgIHmvZzmsLTnrYnlspvkuIrlqLHkuZD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rYnpmaTlpJbvvInvvJvikaHmiJHnpL7mib/or7rigJznu53kuI3lop7liqDooYznqIv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upfigJ3vvIzlpoLmnInov53nuqblsIbnjrDlnLrotZTku5jlrqLkurrCpTIw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4pGi6K+l6LWU5LuY5Li65rW35Y2X5peF5ri46L+H56iL5Lit546w5Zy66LWU5Lu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KGM56iL57uT5p2f77yM5ri45a6i5bey5Zue5Yiw5Ye65Y+R5Zyw5pa55o+Q5Ye65byC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qV6K+J77yM5YiZ6KeG5Li66Ieq5Yqo5pS+5byD77yM5oiR56S+5qaC5LiN5Y+X55C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j5Zyo5rOV5b6L5YWB6K646IyD5Zu05YaF77yM5pyA57uI6Kej6YeK5p2D5b2S5rW35Y2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eF6KGM56S+5omA5pyJ44CCPGJyIC8+CjTjgIHmtbfosZrooajmvJQxMzDlhYMv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Mzgw5YWDL+S6uui1t+OAgijku6XkuIrkuLrmtbfljZflhbblroPnsr7lvan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lpJzpl7Toh6rotLnlqLHkuZDpobnnm67ku7fmoLzlj4LogIPvvIzlrp7pmYXmiaf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6Xov5DokKXllYblhazluIPkuLrlh4bvvJvigJznmb3lpKnmmZrkuIrlnYfkuI3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oh6rotLnmma/ngrnlj4rlpJzpl7Toh6rotLnlqLHkuZDmib/or7rigJ3kuI3pgILnlK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jgIHmkanmiZjoiYfnrYnlspvkuIrlqLHkuZDpobnnm67jgII8YnIgLz4KNeOAgeaK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uuelqO+8jOS4jeWPr+mAgOelqOOAgeaUueetvu+8jOivt+aIkOS6uu+8iDE2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J5bim5aW95pyJ5pWI6K+B5Lu277yI6Lqr5Lu96K+B77yJ77yM5YS/56ul6K+35bi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+j5pys77yb6Iiq54+t5oq16L6+5YmNMjTlsI/ml7bku6XlhoXlj5bmtojlkIjlkI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nIDmlLbovabkvY3otLkyMjDlhYMv5Lq644CCPGJyIC8+CjbjgIHmtbfljZfnlK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bPovoPmuIXmt6HvvIzkuJTmma7pgJrlm6LpmJ/ppJDljoXoj5zlvI/mr5TovoPpm7f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ml4XmuLjogIXlj6/oh6rluKbkupvlkrjoj5zmiJbovqPmpJLphbHnrYnkvZD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+OAgeWFqOeoi+S4jeaMh+Wumui0reeJqeWSjOmaj+aEj+WinuWKoO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WmgumcgOi0reeJqeaIluWPguWKoOWPpuihjOS7mOi0ueeahOaXhea4uOmhueeb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jOaWueWNj+WVhuS4gOiHtO+8jOWQjOaXtuWcqOW9k+WcsOihpeetvuiHquaEv+WOu+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l+WSjOWPguWKoOWPpuihjOS7mOi0ueaXhea4uOmhueebrueahOebuOWFs+WQiOWQj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maj+WuouaEj++8jOaVrOivt+eQhuaAp+a2iOi0ue+8jOW5tue0ouimgeWwj+el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444CB5Zug5oql5Lu35bey5o+Q5L6b57u85ZCI5LyY5oOg77yM5pWF5oyB5a+85ri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a6Y44CB5q6L55a+44CB6ICB5Lq644CB5pWZ5biI44CB5a2m55Sf562J5LyY5oOg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5Z2H5LiN5YaN5Lqr5Y+X6Zeo56Wo5YeP5YWN5oiW5YW25a6D5LyY5oOg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njgIHliIbnlYzmtLLlspvmma/ljLrlm6Dpm4bkuK3kuIrlspvmuLjlrqL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m6LpmJ/kuIrlspvlj6/og73kvJrpgKDmiJDmjpLpmJ/nrYnlgJnml7bpl7Tov4f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IbnlYzmtLLlspvmma/ljLrop4Tlrpo2MOWygeS7peS4iuWPiuihjOWKqOS4jeS+v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OWMheaLrOWtleWmh++8iemcgOWhq+WGmeaZr+WMuueahOWFjei0o+WjsOaYjuaWueWP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ueS4iuWym++8mzcw5ZGo5bKB5Lul5LiK6ICB5bm05Lq65Ye65LqO5a6J5YWo6ICD6J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LiN5LqI5a6J5o6S5LiK5bKb5Y+C6KeC77yI5oiR56S+5oyJ5Zui6Zif6YeH6LS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u35qC85LqI5Lul6YCA6LS577yJ44CCPGJyIC8+CjEw44CB6K+35aaC5a6e5aGr5YaZ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K5ri45a6i5oSP6KeB5Lmm44CL77yM5ri45a6i55qE5oqV6K+J6K+J5rGC5Lul5Zy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2T5Zyw77yM5peF5ri46ICF6Ieq6KGM5aGr5YaZ55qE5oSP6KeB5Y2V5Li65Li76KaB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44CC5LiN5aGr5oiW6Jma5aGr5aGr5YaZ77yM5b2S5p2l5ZCO55qE5oqV6K+J5bCG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CG77yM5aaC5Zyo6KGM56iL6L+b6KGM5Lit5a+55peF6KGM56S+55q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yC6K6u77yM6K+35Zyo5rW35Y2X5b2T5Zyw6Kej5Yaz77yM5aaC5peF5ri45pyf6Ze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Kej5Yaz5LiN5LqG77yM5bqU5Zyo5b2T5Zyw5aSH5qGI44CC5rip6aao5o+Q6Ya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qV6K+J5pe25pWI5Li66L+U5Zue5Ye65Y+R5Zyw6LW3MzDlpKnlhoXmnInmlYj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934F00D4F04BC27F0B84A7179293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