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59F2EB22B509FA7F4AB91E45B9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59F2EB22B509FA7F4AB91E45B9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pm7botK3ml7blhY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DQoNCjxicj4NCg0KCTw+6YeN5bqG5Yiw5LiJ5Lqa5Y+M6aOe5LqU5pel5ri477yI6Zu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y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kuI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1t+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b6A5Zu96ZmF5peF5ri45bKb77yM5YmN5b6A576O5Li955qE6bm/5Z+O77yN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rW35Y2X5bKb55qE576O5pmv77yM5rW35Y2X5Lq655qE6LSo5py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oKg6Zey55Sf5rS75pa55byP77yb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LmL5pe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hq/lsI/liJoyMDE05bm06LS65bKB5Zac5Ymn44CK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aSW5pmv5ouN5pGE5Zyw44CB57Sg5pyJ4oCc5Lit5Zu96ams5bCU5Luj5aSr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u95a62NEHnuqfmma/ljLr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nIjmlK/mtLLlsp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Lu75oCn5ri4546p4oCU5pW05aSp77yM5LiN5ZCr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JLeS4juWkp+a1t+WQjOWRvOWQuO+8jOatpOeVquW9kuadpeS4je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UvumAkOW/g+eBteeahOS4luWkluahg+a6kO+8jOWym+S4iue7ruS4v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hue7meaCqOW4puadpee+juS4veaEn+WPl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MjdfNDMyOD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Gr+Wwj+WImuaJp+WvvO+8jOiRm+WwpOOAgeiIkueQquS4u+a8lOeah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LjgIvmg4Xnvo7lpKfniYfmi43mkYTlnLDjgIHmtbflpKnku5nlooPjgIH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ng63luKblpKnloILmo67mnpf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7qmMTIw5YiG6ZKf77yJ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GX6JC95Zyo5Yeh6Ze055qE5aSp5aCC77yM5LiA6KeI5Lqa6b6Z5rm+576O5Li9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4us5a626LWg6YCB44CQMTgw5bqm6KeC5rW35bmz5Y+w5ZOB6Iy25q2H44C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y5pqH5pe25YWJ44CC5ri46KeI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Sw55Sw5Y+k5a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jEyMOWIhumSn++8ieS6huino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aDheS4juWwkeaVsOawkeaXj+WQjOiDnuWQjOS5kO+8jOS6huino+iLl+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iLl+Wutuicoeafk++8jOa1t+WNl+aksOWItuWTgeeahOWItuS9nOW3peW6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keaVsOawkeaXj+awkemXtOaWh+WMlueahOWQjOaXtu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kp+eahOiLl+aXj+atjOiInuihqOa8lOOAguaOpeedgOa4uOiniOKAn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Wwj+WgoeekgeKAneOAgeKAnOWGrOWuqyDigJ3kuYvnp7D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pKfkuJz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KOa4uOin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mvKvmraXmtbfovrnjgIHov73pgJDlrInmiI/jgIHnm47nhLb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EyNDQwXzM4NjE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mtbf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uLjop4jokZflkI3nmoQ1Qee6p+aZr+WMu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Nl+WxseS9m+aVme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op4LotY/kuJbnlYzkuYvmnIDnmoQxMDjnsbPpq5j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/vvIzmspDmtbTljZfmtbfku5npo47vvJvmj63lvIDlsLzms4rlsJT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vvIzmuLjop4jlpKnnq7rlnKPov7ktLS3kvZvpmYDppobvvIzor6Xppobku7/nhac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cn+WwvOaziuWwlOmYv+WwvOWTpeaXtuS7o+eahOW7uuetkemjjuagvOiuvuiu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7peacgOWPpOiAgeeahOWkp+Wei+imhumSteW8j+S9m+WhlOS4uuS4u+S9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Or+e7leaVsOS4quS7o+ihqOS4jeWQjOWOhuWPsuaXtuacn+eahOWwvOaziuWwlO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IkO+8jOiuqeaCqOS4jeWHuuWbvemXqOWNs+WPr+mBh+ingeWwvOaziuWwl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S4i+iBhuWQrOedgOWKoOW+t+a7oemDveeahOmjjumTg+WjsO+8jOS4j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malOepuuWvueivne+8jOa0l+a2pOW/g+eBte+8jOWbnuW9ku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bveWutjRB57qn5pmv5Yy644CB54Ot5bim5rW35ruo5YWs5Zu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aSp5rav5rW36Ke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1t+WkqeS4gOiJsu+8jOeDn+azoua1qee/sOOAguWPguinguS7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1qua8q+OAgeeIseS4uuS4u+mimO+8jOS6mua0suinhOaooeacgO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Y29sb3I6I0U1MzMzMz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mZheeOq+eRsOiwt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2MOWIhumSn++8ie+8jOiuqeaCqOinpuaZr+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a1qua8q+aDheaAg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NTJfODk4NjU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pep6aSQ5ZCO77yM6YCB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peF6KG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mHjeW6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Oi3r+e6v+eJueiJsu+8m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flk4HnibnoibLvvJoxMDAl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e66KGM5pu05L+d6Zqc77yb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nsr7pgInphZLlupfvvJrlhajnqIvmjIflrprmtbfovr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nu4bor63vvIzmi6XmtbfogIznnK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LyY6YCJ5pmv54K577ya6JyI5pSv5rSy5bKbNE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kuIDmlbTlpKnvvInjgIHljZflsbHmlofljJbml4XmuLjljLo1Q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44CB5Lqa6b6Z5rm+54Ot5bim5aSp5aCC5qOu5p6X5YWs5ZutNEHvvIjpnZ7ihaH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jgIHmpLDnlLDlj6Tlr6gz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tLTlv4PotaDpgIHvvJrljYfnuqcz5qyh5q2j6aSQ6Ieq5Yqp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TDlhYPlpKnloILmo67mnpflhazlm63op4LlhYnovabjgIHnn7/ms4nmsLQx55O2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s8L3NwYW4+PGJyIC8+CjxzcGFuIHN0eWxlPSJmb250LXNpemU6MTRweDsiPiA1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Zqc77ya6YeR54mM5a+85ri477yM5oyH5a6a6auY5LiA57qnR1BT5a6J5YWo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m66LCD5peF5ri45be05aO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OpeW+heaJv+ivuu+8mue7neS4jeabtOaNou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+8jOS4jeWOi+e8qea4uOiniOaXtumXt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nqbrosIPml4XmuLjmlrDovabvvIznoa7kv53mr4/kuIDmuLjlrqL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aZr+eCue+8muWQq+aJgOWIl+aZr+eCueesrOS4gOmBk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WQjOi/m++8iOS4jeWQq+aZr+WMuuWGhee8hui9puWPiueUteeTtui9p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ZCrNeatozTml6ks5q2j6aSQ5Y2B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ie+8jOWFqOeoi+WNh+e6pzPmrKHoh6rliqnppJDvvJvml6nppJ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phZLlupflkKvml6nvvIzoh6rmhL/mlL7lvIPotLnnlKjkuI3pgI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+8muWFqOeoi+WFpeS9j+aMh+WumueJueiJsumFkuW6l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iHqueEtuWNleaIv+eahO+8jOWuieaOkuS4i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ihpeaIv+W3ru+8mzxiciAvPgo144CB5a+85ri477ya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MjDlhYMv5Lq6L+Wbou+8m+Wmgjjkv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kurrmlaPlrqLkuI3miJDlm6LvvIznlLHlr7zmuLjlhbzlj7jmnLr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i0reeJqe+8mui0reeJqemaj+WuouaEj++8iOmDqOWIhuaZr+WMuuaI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i0reeJqeWcuuaJgO+8jOWxnuS6juWFtuiHquihjOWVhuS4muihjOS4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uWygeS7peS4ijEuMuexs+S7peS4i+WEv+erpeWPqu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CvovabkvY3jgILotoXpq5jlj4rlhbblroPotLnnlKjoh6rnkIbvvJs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3sui0reS5sOOAiuaXheihjOekvui0o+S7u+mZqeOAi++8jOehruS/n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guW7uuiurua4uOWuouaPk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WQq+ihjOeoi+S4reacqu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qXku7fkuK3miYDlkKvmuLjlrqL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pmJ/nibnku7fkvJjmg6DnpajvvIzor6XnpajkuIDnu4/lh7rnpaj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vvIzpgIDnpajmnInmjZ/lpLHvvIzmiqXlkI3ml7bvvIzliqHlv4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3nm7jlhbPouqvku73or4HmmI7vvIzoi6Xlm6DmuLjlrqLmj5DkvpvotYTmlpnmnI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ogIXmsqHmnInluKbmiqXlkI3ml7bnmoTnm7jlhbPouqvku73or4HmmI7vvIz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op4Tlrprml7bpl7Tovr7liLDmnLrlnLrogIzlr7zoh7Tml6Dms5XnmbvmnLr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tbfljZfml6Dms5XmjqXlvoXnrYnotKPku7vvvIz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iaPpmaTlv4XopoHotLnnlKjlkI7vvIzkvZnmrL7pgIDov5j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1t+WNl+aXhea4uOi9puS4uua7muWKqOWPkeePre+8jOWdh+aMi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aPkOWJjeiwg+i9pu+8jOWmgumcgOWKoOWkp+i9puWei++8jOmhu+ihpeWk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9jeW3ruS7t++8iDI25bqn5Lul5LiL55qE6L2m5Z6L5Z2H5peg6KGM5p2O566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W35Y2X5YmNMjTlsI/ml7blhoXlj5bmtojlkIjlkIznmoTmuLjlrqLvvIj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l6Dms5XmirXovr7nrYnvvInvvIzpnIDlkJHmiJHnpL7kuq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vabkvY3otLnlj4rlkIjlkIznuqblrprnmoTlhbblroPlv4Xopo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ihjOeoi+W9k+S4ree6puWumuaZr+eCueetieWFtuWug+mhueebru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OAgeWNh+e6p+exu++8ie+8jOWmgumBh+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S7heaMiea4uOWuouaEj+aEv+abv+aNouaIluaMieWboumYn+mHh+i0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S7t+agvOmAgOi0ue+8m+ihjOeoi+W9k+S4reWFs+S6jui1oOmAgeOAgeWFje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hueebru+8jOWmgumBh+S4jeWPr+aKl+WKm+WboOe0oOaIl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unueOsOWPiuiHquaEv+aUvuW8g+eahO+8jOWdh+S4jemAgOi0ueOA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OAgjxiciAvPgo044CB5peF5ri46ICF5aaC6ZyA5paw5aKe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6ZyA5ZKM5Zyw5o6l56S+5Y2P5ZWG5LiA6I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Gl562+55u45YWz6Ieq5oS/5ZCI5ZCM5oiW6K+B5pi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5CG5oCn5raI6LS544CC77yI6Ieq6LS56aG555uu5Y+C6ICD6KGo77ya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L5aScMjM25YWDL+S6uuOAgeS4ieS6muWNg+WPpOaDhTI4MOWFgy/kurr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xNjXlhYMv5Lq66LW3LTI4OOWFgy/kurrkuI3nrYnjgIHmtbfkuIr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yMzjlhYMv5Lq644CB576O5Li95LmL5Yag5ouJ5pav57u05Yqg5pav5q2M6Iie56e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qj+i+vui9puaKgOihqOa8lDI0OOWFgy/kurrjgIHnlLDlm63muKnms4k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rW36bKc6Ieq5Yqp6aSQMjM45YWDL+S6uuOAgu+8iTxiciAvPg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bKb5bG/5pmv5Yy65Zug5aSp5rCU5oiW5rW35rWq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v5LiO5ZCM562J57qn5Yir5pmv5Yy65LqS5o2i77yM5Lmf5Y+v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b5bKb5bG/5pmv5Yy65a6i5rWB6ZuG5Lit5LiK5bKb77yM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K5bKb5Y+v6IO95Lya5o6S6Zif562J5YCZ77yb5ZCM5pe2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aOpeW+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W35Y2X6YOo5YiG6YWS5bqX5qCH5YeG55u45q+U5YaF5Zyw5YGP5L2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5a6i5oi/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oi/5beu5oiW5Yqg5bqK6LS555So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ZmQQU0xMjowMOaXtumAgOaIv++8jOaZmuiIquePrei/lOeoi+iAh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adjuWvhOWtmOmFkuW6l+WJjeWPsO+8jOiHqueUsea0u+WKqOaIluiHqui0ue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344CB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PGJyIC8+CjjjgIHotLXnpL7lp5TmiZ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XlvoXooYznqIvkuI7muLjlrqLmiYvmjIHooYznqIvkuI3kuIDoh7TvvIzlr7zoh7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otKPku7vnlLHotLXnpL7mib/mi4XvvJvlnLDmjqXnpL7ku6XmuLjlrqLlnK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oavlhpnnmoTjgIrmuLjlrqLmhI/op4HkuabjgIvkuLrooaHph4/muLjlrqL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ml4XmuLjmu6HmhI/luqbnmoTkuLvopoHkvp3mja7vvIzor7flsIrmlaznmoT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LnlLHkuo7ml4XmuLjooYzkuJrnmoTot6jljLrln5/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YfkuI3lj5fnkIblm6DomZrlgYfloavlhpnmiJbkuI3loavmhI/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Jv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uLjlrqL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vlpoLlnKjooYznqIvkuK3lr7nml4XooYznpL7nmoTmnI3liqHlj4r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ml4XmuLjnm67nmoTlnLDlvZPlnLDop6Plhr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59F2EB22B509FA7F4AB91E45B9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