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91FA05EF88C2F2A1E370E44368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91FA05EF88C2F2A1E370E44368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uLjnuq/njqnlm6LvvIjkupTmmJ/liLDkvY3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1t+WNl+S4ieS6m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DYyDQoNCjxicj4NCg0KCTw+6YeN5bqG5Yiw5LiJ5Lqa5Y+M6aOe5LqU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77yI5LqU5pif5Yiw5L2N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Inku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y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+juS4veS5i+WG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+juS4veS5i+WGoOWkp+agk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rkuIDlnL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+juS4veS5i+WGo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rkuIDlnL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+juS4veS5i+WGoOWkp+agk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t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eS4ieS6m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mY5py65oq16L6+4oCc5Zu96Zm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77yM5o6l5py65ZGY5bey5o+Q5YmN5Zyo5q2k5oGt5YCZ5oKo5Yiw5p2l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L5qa76YWS5bqX77yM5rK/6YCU5oKo5Y+v5qyj6LWP5Yiw6bm/5Z+OLeS4ieS6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Jsu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76O5Li95LmL5Ya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mFkuW6l+S6q+eUqOS4sOeb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+WJjeW+gOKAnOa1t+S4iuS4luWkluahg+WbreKAneWbveWutue6p+a1t+Wy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wvc3Bhbj48c3BhbiBzdHlsZT0iY29sb3I6I0U1MzMzMz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Wymzwvc3Bhbj48c3BhbiBzdHlsZT0iZm9udC1zaXplOjE0cHg7Ij4v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44CR77yI5LiN5ZCr5rW36LGa6KGo5ryU44CB5r2c5rC0562J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Kn5rW35Lit6KeC576O5pmv77yM5Lqr5rW35LiK44CB5rW35bqV5LmL5peg6ZmQ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rW35rC05riF5r6I5pm26I6577yM5piv5pyA5L2z55qE5LiW55WM57qn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mL5LiA77yM5L2T6aqM5rW35Lit5ri45LmQ55qE5Yi65r+A5LiO57K+5b2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DkuK3ljYj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bfljZfnibnoibLljYjppJDvvJvmuLjop4jku6XigJznvo7kuL3igKLmtarmvKvigKLn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LvpopjnmoTkuprmtLLop4TmqKHmnIDlpKfnmoT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kuprpvpnmub7lm73pmYXnjqvnkbD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+S4jeWwkeS6jjkw5YiG6ZKf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eTtui9puOAkeW+nOW+ieWcqOeOq+eRsOiKsea1t+S5i+S4re+8jOS4juiKseWEv+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eVmeS4i+S6uueUn+acgOe+juOAgeacgOiKrOiKs+eahOiusOW/hu+8m+S6q+eU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JueiJsuaZmumkkO+8m+aOpeS4i+i1oOmAgeS4gOWcuu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/gOaDheWkp+S4nOa1t+aymea7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Twvc3Bhbj48c3BhbiBzdHlsZT0iZm9udC1zaXplOjE0cHg7Ij7jgJHvvIzng63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lpZTmlL7nmoTmtbfmtarjgIHnhornhornmoTigJznr53ngavigJ3jgIHphbf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ng5/oirHjgIHlpI/lqIHlpLfpo47mg4XnmoTojYnoo5noiJ4s6L+Y5pyJ6Laj5ZGz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P5ri45oiPIOOAgemfs+S5kOS6kuWKqOetie+8jOeLguasoumhueebruWkmuWIsOem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CDkuIDotbfljrvnh4Png6fmv4Dmg4XvvIzph4rmlL7ni4Lph47vvJvooYznqIv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hJ/lj5flpJzluZXkuIvov7fkurrnmoTmu6jmtbfng63luK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47mg4X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4MTExMDI5Xzg2ODE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vo7kuL3kuYvlhqDlpKfmoJH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S4g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WS5bqX5Lqr55So5Liw55ub55qE5pep6aSQ77yb5YmN5b6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mma/ljLrigJTigJTjgJA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ZflsbHkvZvmlZnmlofljJboi5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+S4jeWwkeS6jjEyMOWIhumSn+OAkeWPguinguWNl+Wxse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vuuS4gOiwt+WSjOS4lueVjOesrOS4gOeahOWNl+a1t+ingumfs+Wco+WDj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S9m+aVmeWco+WcsOOAgeaiteWkqeWHgOWcn+S4reaJvuWbnui/lOeSnuW9kuecn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HqueEtueahOS6sui6q+aEn+inie+8mz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it5Y2I5Lqr55So5rW35Y2X54m56Imy5Y2I6aSQ77y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LWg6YCB56m/6LaK44CQPC9zcGFu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J5Lqa5Y2D5Y+k5oOF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lsJHkuo4xMDDliIbpkp/jgJEo5ZCr5ryU5Ye6Ke+8jOi/m+WFp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m7juOAgeWkp+ixoeiwt+OAgemsvOWfn+aDiumtguOAgeWQjeS6uuWxseetieWbm+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uuaOoumZqeOAgeaso+i1j+S4lueVjOS4ieWkp+WQjeengOS5i+S4gOOAiuWui+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aDheOAi+Wkp+Wei+atjOiInuihqOa8lO+8jOS6q+WPl+S4gOWcuuaegeW6pumch+a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WQrOebm+WutO+8m+maj+WQjua4uOiniDRB57qn5pmv5Yy6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aSp5rav5rW36Ke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/kuI3lsJHkuo4xMjDliIbpkp/jgJH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nmoTmtbflsrjnur/lpoLlkIzov5vlhaXkuIDkuKrlpKnnhLbnmoTml7bnqbrpmq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igJzljZflpKnkuIDmn7HigJ3jgIHigJzmtbfliKTljZflpKnigJ3jgIHigJz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igJ3nrYnlt6jlnovmkanltJbnn7PliLvkuK3lvpjlvorvvIzov73lr7vlj6Tkurr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vZPpqozmta7kuJbmsqfmoZHvvJvooYznqIvnu5PmnZ/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rqnmgqjmhI/nirnmnKrlsL3nmoTprYXlipvkuInkupr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4MTExMjIwXzEyMDM3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vo7kuL3kuYvlhqDlpKfmoJH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kuqvnlKjkuLDnm5vnmoTml6nppJDvvJvliY3lvoDlj4Lop4LkuInkupr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lYbkuJrlqLHkuZDkuLvpopjooZfljLrjgJ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nvo7kuL3llYbln4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+S4jeWwkeS6jjEyMOWIhumSn+OAke+8m+S4reWNiOS6q+eU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JueiJsuWNiOmkkO+8m+aOpeedgOWJjeW+gO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S4ieS6mua1t+Wym+S5s+iDtuenkeaKg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hjwvc3Bhbj48c3BhbiBzdHlsZT0iZm9udC1zaXplOjE0cHg7Ij4v5LiN5bCR5LqO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lj4Lop4LlhbTmgbPkubPog7bnsr7muZvnmoTmioDmnK/lt6Xoibrlkoz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vvIzkuobop6Pku47libLog7bliLDkubPog7blr53lhbfnlJ/kuqfnmoTkuID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vvIzmhJ/lj5fkubPog7blr53lhbflpKnnhLbnjq/kv53jgIHmipfoj4zpmLLon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vaLlip/og73jgIHni6znq4voiJLpgILjgIHpgI/msJTlvLnmgKfnrYnkvJjlir/vvJ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Dov5vjgJA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u47oi5fpo47mg4XmnZ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wkeS6jjkw5YiG6ZKf44CR5oSf5Y+X6buO6IuX5q2M6Iie44CB6ZO25Zmo5pyN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6Jqp5bCk562J5Y6f576O5paH5YyW77yb5Lqr55So5rW35Y2X54m56Imy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6Ieq55Sx5rS75Yqo77yM5oSf5Y+X6K6p5oKo5oSP54q55pyq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aSp5rav4oCU4oCU6bm/5Z+O5LiJ5Lqa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TI1N18xMDEwNy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76O5Li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aSn5qCR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ot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ml6nppJDlkI7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oLnmja7oiKrnj63ml7bpl7TluIjlgoXpgIHlvoDkuInkuprlh6Tlh7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u5PmnZ/mnKzmrKHmhInlv6vnmoTigJzlm73pmYXml4XmuLjlspvigJ3kuYv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5LiJ5Lqa57qv546p5Zui5Y+M6aOe5LqU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54m56Imy77ya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eJueiJsu+8muWFqOS6lOaYn+acjeWKoe+8m+mbtuiHqui0u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Mhe+8jOWGs+aXoOS6jOasoeOAgeWPmOebuOa2iOi0ue+8m+WFqOeoi+mrmOerr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mFkuW6l++8m+S6jOWkp+WoseS5kOmhueebruWFjei0uei1oOmAge+8m+S6uu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gOe9keaJk+Wwv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nsr7pgInphZLlupfvvJrmjIflrprlk4HotKjphZLlupfvvIzlhajnqIvpq5jn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moIflh4bphZLlupfvvIw06L+e5L2P5pma5aWi5Y2O6YWS5bqXLee+juS4veS5i+WG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mFkuW6l++8jemrmOe6p+aIv++8jOWlouWNjuS9j+Wuv+S9k+mqj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PjgIHkvJjpgInmma/ljLrvvJrljZ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l4XmuLjljLo1QeOAgeWkqea2r+a1t+inkjRB44CB5YiG55WM5rSy5bKbNUHjgIH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sLco6LWg6YCB55S155O26L2mKeOAgem7juiLl+mjjuaDheadkeOAgee+juS4veWVh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ym+S5s+iDtuenkeaKgOaWh+WMlummhuOAgSZuYnNwO+i1oOmAgeS7t+WAvDM4OO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WoseS5kOmhueebruKAnOS4ieS6muWNg+WPpOaDhSjlkKvmvJTlh7op4oCd44CB4oCc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n5Lic5rW35rKZ5rup5rS+5a+54oCd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OOAgeeyvuiHtOmkkOmjn++8muWFqOeoi1ZJUOiHquWKqeaXq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TgemJtOa1t+WNl+eJueiJsumkkOmjn++8muKAnOWFu+eUn+e0oOaWi+iHquWKqe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1t+WNl+acrOW4ruiPnOKAn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jgIHotLTlv4PotaDpgIHvvJrlhajnqIvlk4HniYz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Ijkv53pop0yMOS4h+WFgy/kurr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244CB5ZOB6LSo5L+d6Zqc77ya57K+6YC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Y56eA5a+85ri444CB6ICQ5b+D6Kej6K+044CB6LS05b+D57uG6Ie05pyN5Yqh77y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y65Zy6LemFkuW6l+aOpemAgeacjeWKoe+8m+a1t+WNl+WcsOaOpeaMh+Wumumrm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U+WuieWFqOebkeaOp+ezu+e7n+epuuiwg+aXhea4uOW3tOWjq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fjgIHmjqXlvoXmib/or7rvvJ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ikaDnmb3lpKnmmZrkuIr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jojZDoh6rotLnmma/ngrnlj4rpobnnm64o5rW36bKc6aSQ6YO95LiN5o6o6I2Q77y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5bKb5LiK5aix5LmQ6aG555uu6Zmk5aSW77yM6L+d57qm5bCG546w5Zy66LWU5Lu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wqUyMDAw5YWDL+S6u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kaHkuI3lop7liqDooYznqIvlpJbotK3nianlupco6L+d57qm5bCG546w5Zy6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a6i5Lq6wqUyMDAw5YWDL+S6uinvvJsg4pGi5LiN5pu05o2i5pmv54K544CB5LiN5Y6L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44CCPC9zcGFuPg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peF5ri45Lqk6YCa77ya5rW35Y2X5b2T5Zyw56m66LCD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q+P5Lq65LiA5q2j5bqn77yI5rW35Y2X5q2j6KeEMjbl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vablnovlnYfml6DooYzmnY7nrrHvvInjgII8YnIgLz4KMuOAgeS9j+Wuv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i/nuS9j+S4ieS6muWlouWNjumFkuW6ly3nvo7kuL3kuYvlhqDlpKfmoJ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q5jnuqfmiL/jgII8YnIgLz4KM+OAgeaZr+eCuemXqOelqO+8muaKpeS7t+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iOS4jeWQq+aZr+WMuuWGheiuvuiHqui0uemhueebru+8jOWPpu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mZpOWklu+8ieOAgjxiciAvPgo044CB5L+d6Zmp5pyN5Yqh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L+d6aKdMjDkuIflhYMv5Lq677yJ44CCPGJyIC8+CjXjgIHnlKjppJD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kKs15q2jNOaXqe+8jOaXqemkkDroh6rliqnvvJvmraPppJA65Zu05qGM5oi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YWDL+atoyjlhbbkuK3otaDpgIHlhbvnlJ/ntKDmlovoh6rliqnppJAp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tK3nianvvJrotK3nianpmo/lrqLmhI/vvIjpg6jliIbmma/ljLrmi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otK3nianlnLrmiYDvvIzlsZ7kuo7lhbboh6rooYzllYbkuJrooYzkuLr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vvOa4uOacjeWKoe+8muaMgeivgeS4k+S4muS8mOengO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xiciAvPgo444CB5YS/56ul6LS555So77ya5YS/56ul5oql5Lu35Y+q5ZCr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J77yM6L2m77yM5LiN5ZCr6Zeo56Wo5ZKM5bqK5L2N77yM5aaC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77yM6ZyA5Y+m5aKe5Yqg6Zeo56Wo6LS555S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LiN5ZCr6KGM56iL5pyq5ZCr6aG555u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1t+WNl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r+iDveS8muavlOWGheWcsOWBj+S9ju+8jOaVrOivt+iwheino++8m+WmgumBh+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i1hOa6kOe0p+W8oOaIluaUv+W6nOS4tOaXtuW+geeUqO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iwg+aVtOS4uuWQjOetiee6p+agh+WHhumFkuW6l++8jOWFqOeoi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eUt+WNleWls+aIluWNleS6u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WNleaIv+W3ruaIluWKoOW6iu+8iOazqO+8muWKoOW6iuWOn+WImeS4uumSouS4n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FkuW6l+mAgOaIv+aXtumXtOS4uuS4reWNiDEyOjAw5pe277yM6L+U56iL5Li65pm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ri45a6i5Y+v5oqK6KGM5p2O5a+E5a2Y5Zyo6YWS5bqX5YmN5Y+w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6Ieq6KGM5byA6ZKf54K55oi/5LyR5oGv44CCPGJyIC8+CjLjgIHooYznqIvlv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ma/ngrnnrYnlhbblroPpobnnm67vvIjpnZ7otaDpgIHjgIHljYfnuqfnsbv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I3lj6/mipflipvlm6DntKDpgKDmiJDml6Dms5XlsaXooYzvvIzku4XmjI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hL/mm7/mjaLmiJbmjInlm6LpmJ/ph4fotK3miJDmnKzku7fmoLzpgIDotLnvvJ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lhbPkuo7otaDpgIHjgIHlhY3otLnljYfnuqfnrYnpobnnm67vvIzlpoL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miJblm6DmuLjlrqLoh6rouqvljp/lm6Dml6Dms5Xlrp7njrDlj4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vvIzlnYfkuI3pgIDotLnjgIHkuI3mm7TmjaLjgII8YnIgLz4KM+OAgeKRo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ivuuKAnOeZveWkqeaZmuS4iuWdh+S4jeaOqOiNkOiHqui0ueaZr+eCueWPiuWknO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oseS5kOmhueebruKAne+8jO+8iOeJueauiumhueebruWmgu+8muaZr+WMuuWGh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9nOawtOetieWym+S4iuWoseS5kOmhueebruetiemZpOWklu+8ie+8m+KRoeaIkeek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KAnOe7neS4jeWinuWKoOihjOeoi+Wklui0reeJqeW6l+KAne+8jOWmguaciei/nee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uui1lOS7mOWuouS6usKlMjAwMOWFgy/kurrvvJvikaLor6XotZTku5jkuLr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njrDlnLrotZTku5jvvJvoi6XooYznqIvnu5PmnZ/vvIzmuLjlrq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h7rlj5HlnLDmlrnmj5Dlh7rlvILorq7miJbmipXor4nvvIzliJn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JHnpL7mpoLkuI3lj5fnkIbvvJvikaPlnKjms5XlvovlhYHorrj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p6Pph4rmnYPlvZLmtbfljZflnLDmjqXml4XooYznpL7miYDmn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1t+ixmuihqOa8lDEzMOWFgy/kurrjgIHmvZzmsLQzODDlhYMv5Lq66LW344CC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1t+WNl+WFtuWug+eyvuW9qeaZr+eCue+8jOmdnuWknOmXtOiHqui0ue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vOWPguiAg++8jOWunumZheaJp+ihjOS7t+agvOS7pei/kOiQpeWVhuWFrOW4g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KAnOeZveWkqeaZmuS4iuWdh+S4jeaOqOiNkOiHqui0ueaZr+eCueWPiuWknOmXt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aJv+ivuuKAneS4jemAgueUqOS6jua9nOawtOOAgeaRqeaJmOiJh+etieWym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OAgjxiciAvPgo144CB5oqY5omj5py656Wo77yM5LiN5Y+v6YCA56Wo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6K+35oiQ5Lq677yIMTblkajlsoHku6XkuIrvvInluKblpb3mnInmlYjor4Hku7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nvvIzlhL/nq6Xor7fluKblpb3miLflj6PmnKzvvJvoiKrnj63mirXovr7l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S7peWGheWPlua2iOWQiOWQjOeahOWuouS6uumcgOaUtui9puS9jei0uTI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YnIgLz4KNuOAgea1t+WNl+eUqOmkkOWPo+WRs+i+g+a4hea3oe+8jOS4lOaZru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WOheiPnOW8j+avlOi+g+mbt+WQjO+8jOW7uuiuruaXhea4uOiAheWPr+iHq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uOiPnOaIlui+o+akkumFseetieS9kOmkkOOAgjxiciAvPgo344CB5YWo56iL5LiN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KM6ZqP5oSP5aKe5Yqg6Ieq6LS56aG555uu77yM5aaC6ZyA6LSt54mp5oi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55qE5peF5ri46aG555uu6aG75Y+M5pa55Y2P5ZWG5LiA6Ie0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KGl562+6Ieq5oS/5Y676LSt54mp5bqX5ZKM5Y+C5Yqg5Y+m6KGM5LuY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55qE55u45YWz5ZCI5ZCM77yM6LSt54mp6ZqP5a6i5oSP77yM5pWs6K+3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bm257Si6KaB5bCP56Wo44CCPGJyIC8+CjjjgIHlm6DmiqXku7flt7L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Jjmg6DvvIzmlYXmjIHlr7zmuLjjgIHlhpvlrpjjgIHmrovnlr7jgIHogIH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jgIHlrabnlJ/nrYnkvJjmg6Dor4Hku7bnmoTlrqLkurrlnYfkuI3lho3kuqvlj5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4/lhY3miJblhbblroPkvJjmg6DpgIDotLnjgII8YnIgLz4KOeOAgeWIhueVjOa0s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boOmbhuS4reS4iuWym+a4uOWuoui+g+Wkmu+8jOWboumYn+S4iuWym+WPr+iDv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OkumYn+etieWAmeaXtumXtOi/h+mVv++8m+WIhueVjOa0suWym+aZr+WMuuinhOWu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Y+K6KGM5Yqo5LiN5L6/5ri45a6i77yI5YyF5ous5a2V5aaH77yJ6ZyA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YWN6LSj5aOw5piO5pa55Y+v55m76Ii55LiK5bKb77ybNzD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lh7rkuo7lronlhajogIPomZHvvIzmma/ljLrkuI3kuojlronmjpLkuIrls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miJHnpL7mjInlm6LpmJ/ph4fotK3miJDmnKzku7fmoLzkuojku6XpgIDotL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DjgIHor7flpoLlrp7loavlhpnlvZPlnLDjgIrmuLjlrqLmhI/op4Hkuabjg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ipXor4nor4nmsYLku6XlnKjmtbfljZflvZPlnLDvvIzml4XmuLjogIX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mhI/op4HljZXkuLrkuLvopoHkvp3mja7jgILkuI3loavmiJbomZrloav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naXlkI7nmoTmipXor4nlsIbml6Dms5Xlj5fnkIbvvIzlpoLlnKjooYznqIv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nml4XooYznpL7nmoTmnI3liqHmoIflh4bmnInlvILorq7vvIzor7flnKjmtbf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6PlhrPvvIzlpoLml4XmuLjmnJ/pl7TlnKjlvZPlnLDop6PlhrPkuI3kuobvvIzlup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pIfmoYjjgILmuKnppqjmj5DphpLvvJrml4XmuLjmipXor4nml7bmlYjku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otbczMOWkqeWGheacieaViO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91FA05EF88C2F2A1E370E44368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