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96A93C5699F563B316CAAE8BA74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6A93C5699F563B316CAAE8BA74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oz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QwDQoNCjxicj4NCg0KCTw+6ZW/5rGf5LqM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tbf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6jOWPt+aYrzIwMTHlubTpppboiK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ku6PotoXkupTmmJ/osarljY7muLjova7vvIzlk4HotKjkvJjoia/vvJ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5LiA44CB5ZCN5biI5ouF5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V6aKG5r2u5rWB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6ZW/5rGf6LSw5Y+355Sx5pu+57uP5Y+C5LiO6K6+6K6hQ0FSTklWRVIgVFJJVU1QSOWSj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JVkVSIFZJQ1RPUlnnmoTlm73pmYXljJborr7orqHluIjlm6LpmJ/mi4XnurLorr7orq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aXku6XigJzmsLTigJ3kuLrooajnjrDlhYPntKDnmoTkvY7norPnjq/kv53nkIb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pvkuLrmuLjlrqLloZHpgKDoh6rnhLbkurLlkozjgIHkuZDkuqvnlJ/mtLvnmoTnu7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nqbrpl7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6ZW/5rGf5LiK5ZSv5LiA5LiA5Liq6YWN5aSH5a6k5YaF5oGS5rip44CB5oGS5rm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5qE6LGq5Y2O5ri46L2u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5rOz5Yy66Z2i56evMTEwbTLvvIzmuLjms7PmsaDlsLrlr7jkuLo4bSo0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77yM5YWo5bm05oGS5ripMzDluqblt6blj7P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5aOw6KeJ6KeG6KeJ5a6M576O5Lqk6J6N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mn6ZmiPC9zcGFuPjxiciAvPgo8c3BhbiBzdHlsZT0iZm9udC1zaXplOjE0cHg7Ij4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yA5aSn44CB6K6+5pa95pyA6b2Q5YWo55qE5b2x5Ymn6Zmi5Li65ri45a6i6YCB5LiK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a5b2x6Zmi6Iis55qE6KeG6KeJ5ZCs6KeJ55ub5a6044CC44CC5YW2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bTLvvIzplJnlsYLpq5jluqbovr4zLjg157Gz44CC5a6J6KOFNy4x5aOw6YGT6Z+z5YOP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+5aSH77yM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uvuiuoeaWsOmilu+8jOawlOWKv+aBouW8mOeahOS4remkkOWOh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4uOiIueS4iummluWIm+W8j+WPjOWc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oOWei+iuvuiuoeeahOiHquWKqemkkOWPsOaXoueLrOeJuee+juingu+8jOWPiOaWue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lumkkOOAguWcqOaAu+mdouenr+i+vjU4MG0yIOeahOmkkOWOheWGheWPr+Wuuee6s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WQjOaXtui/m+mkkO+8jOmkkOWOheWGheeahOW8p+W9ouiIt+eql+WPr+agueaNru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S4iuW8gOWQr++8jOi/m+ihjOepuuawlOW+queOr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S6jOOAgemVv+axn+S5i+acgO+8jOS7peS6u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3Bhbj48YnIgLz4KPHNwYW4gc3R5bGU9ImZvbnQtc2l6ZToxNHB4OyI+IDHjgIH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sLrluqbjgIHmnIDlpKfovb3lrqLph48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plb/msZ/otLDlj7fmmK/kuJbnlYzpobbnuqflhoXmsrPmuLjoiLk6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ei+vjEuM+S4h+WQqO+8jOmVv+W6puS4ujE0MOexs++8jCDlrr3luqbkuLoyMOexs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DIuN+exs++8jOWuouaIv+aAu+aVsDE5OOmXtO+8jOacgOWkmuWPr+i9veWuojQz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LjgIHmnID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moTmioDmnK/orr7lpIdUaGUgbW9zdCBhZHZhbmNlZCB0ZWNobmljYWwgZXF1aXBtZW5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u95YaF5pyA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6n5oqA5pyv55qE5pON57q15Y+w44CB5Yqp6Iiq6K6+5aSH44CB6Ii56Ii25L6n5o6o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U5oCl55u05rWB55S15rqQ44CB5LiW55WM5YWI6L+b5rC05bmz55uR5o6n5pGE5YOP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562J77yM5L+d6Zqc5LqG6Ii56Ii26Iiq6KGM55qE5a6J5YWo5oCn77yM5pON57q1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Cn44CCPC9zcGFuPjxiciAvPgo8c3BhbiBzdHlsZT0iZm9udC1zaXplOjE0cHg7Ij4g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rmOiIquihjOi1hOi0q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Jk+mAoOi/h+eoi+S4reS4peagvOaOp+WItua4uOiIueWQg+awtO+8jOWcqOijh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dkOS4reWkp+mHj+i/kOeUqOi9u+Wei+adkOaWme+8jOWHj+i9u+iIueS9k+mHj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4uOi9ruWFt+Wkh+WFqOW5tOiIquihjOS6jumHjeW6hi3kuIrmtbfnmoTotYT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044CB5byA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p5pWe44CB5aWi5Y2O55Gw5Li955qE5YWs5YWx5Yy65Z+f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aLpeacieebtOi+vumYs+WFieeUsuadv+eahO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uumAj+aYjuWkp+WgguOAgeS4pOmDqOS7juWkp+WgguebtOmAmumhtuWxgueahOingu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r++8jOS6lOalvOWkmuWKn+iDveWOheaAu+mdouenr+i+vjc0Mm0yIO+8jOWIhuWKqO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Qp+S4pOS4quWMuuWfn++8jOS6uuWdh+WFrOWMuumdouenr+OAgeiIkumAguixquWN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puS4uumVv+axn+S5i+acg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XjgIHplb/msZ/kuIrpnaLnp6/mnIDlpKfjgIHlip/og73mnIDpvZDlha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p4Lmma/nlLLmnb8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DmuLjova7pobblsYLpnLLlpKnnlLLmnb/mgLvpnaLnp6/ovr4xMzUwbTLjgILli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jLrjgIHpnLLlpKnng6fng6TljLrjgIHpnLLlpKnooajmvJTljLrjgIHmhaLot5H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u6HotrPmuLjlrqLlpJrmlrnpnaLnmoTopoHmsYL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244CBQSBMYSBDYXJ0ZemkkOWOheWSjO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WQjOaXtueUqOmkkO+8jOS6uuWdh+S6q+acieeUqOmkkOmdouenr+S4uuS4lueVjOWG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quWNjua4uOiIueS5i+mml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ZpOWkp+Wei+S4remkkOWOheS7peWklu+8jOWQjOaXtui/mOmFjeWkh+S6hkEg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dGXppJDljoXvvIzor6XppJDljoXpnaLnp6/ovr4yNjZtMu+8jOW5tuWcqOiuvuiuoeS4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W8leWFpeWkp+Wei+ixquWNjuawtOewh+euseOAguWFqOiIueWPr+S+m+eUqOmkk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jg0NiBtMu+8jCDkurrlnYfkuqvnlKjpnaLnp6/ovr4ybTIg77yM5Li65LiW55WM5YaF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5LmL6aaW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+OAgemVv+axn+a4uOi9ruS4reWGheepuuacgOmrmOeahOWkmuWKn+iDveWO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6lOalvOWkmu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heWGheepuumrmOW6pui+vjMuODXnsbPvvIzmr5TlkIznsbvosarljY7muLjova7lh4D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77yM5b275bqV6Kej6Zmk5Y6L5oqR5ZKM57qm5p2f77yM6YeK5pS+6L275p2+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44CCPC9zcGFuPjxiciAvPgo8c3BhbiBzdHlsZT0iZm9udC1zaXplOjE0cHg7Ij4g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geWvhuS4juaBrOmAgueahOeLrOWkhOepuumXtO+8muWFqOaxn+aZr+WuouaI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avj+mXtOWuouaIv+mDv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kluW8puaIv+mXtO+8jOW5tumZhOacieeLrOeri+S4k+WxnuinguaZr+mYs+WP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iuvuaWveaMieWbvemZheS6lOaYn+e6p+mFkuW6l+agh+WHhumFjeWkh++8jOiIkum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aIv+mXtOexu+Wei+WIhuS4uuaAu+e7n+Wll+aIv+OAgeihjOaUv+aIv+OAge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v+OAgeagh+WHhumXt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agh+WHhumXtOmdouenrzI0IG0y77yM6L+35L2g5Yaw566x44CB5L+d6Zmp5p+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KN44CB55S15ZC56aOO562J5LiA5bqU5L+x5YWo77yM6ZKI5qOJ57uH55So5ZOB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qU5pif6YWS5bqX5qCH5YeG77yM5Y2r5rW06K6+5pa96YCJ5omN6ICD56m2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7K+5rmb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oi/5Y+K5a625bqt5oi/6Z2i56evMzYgbTLvvIzljavnlJ/pl7TpmaTkuobphY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vvIzov5jkuJPpl6jphY3lpIfmtbTnvLjlj4rlnZDmtJfljLrjgIHmnIDmlrDlnovm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6/lhrLmtJfpqazmobb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mgLvnu5/lpZfmiL/mgLvpnaLnp6/ovr4zMjVtMu+8jOaIv+WGheWMheaLrOS4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p+WupOS4pOmXtO+8jOWQhOWQq+engeS6uuWNq+eUn+mXtO+8jOWll+aIv+WGheWMheWQq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WoseS5kOWOhe+8jOS8muWuouWOhe+8jOaLpeacieS7juWkmuS4quaWueWQkeingui1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WFqOaZr+eahOacgOS9s+inhuinieaViOaen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S4ieOAgeS9jueis+eOr+S/ne+8jOe7v+iJsuep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HjgIHplb/msZ/o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i6XmnInliJvmlrDnmoToioLog73lkoznjq/kv53ns7vnu5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y44CB5omA5pyJ5a625YW35Z2H5Li6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i277yM55u05o6l5a6J6KOF77yM57u/6Imy546v5L+d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WFqOiIueWuouWMuuOAgeWFrOWM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YjueBr+WFt+WFqOmDqOmHh+eUqExFROeBr++8jOi+g+S8oOe7n+eFp+aYjuiKguiDv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+g+iKguiDveeBr+euoeeFp+aYjuiKguiDvTUwJ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XjgIHlhajoiLnnjrvnkoPlh7rljoLliY3otL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hpzvvIzpmpTng63oioLog73vvIzpmLLntKvlpJbnur/vvIzlronlhajpmLLn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244CB6aaW5Yi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U5Y+26auY5pWI546H5L2O5Zmq6Z+z6J665peL5qGo77yM5ZCM5pe25Li75py644C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f5Yqo5py655qE5py65bqn6YeH55So5LqG5rWu5Yqo5YeP6ZyH5oqA5pyv77yM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255qE5YeP6ZyH5ZKM5Zmq6Z+z6ZmN6Iez5pyA5L2O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N+OAgemmluasoeWcqOWPkeWKqOacuuWOn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uieijheW6n+awlOmUheeCie+8jOehruS/neiIueiItuWcqOW+heS7pOacn+mXtOS4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3peS9nOeahOaXtuWAmeS7jeacieiSuOaxveOAgeeDreawtOS+m+W6lO+8jOWkp+Wk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9v+eUqOeHg+ayuemUheeC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jjgIHoiLnoiLbnibnliKvorr7orqHkuobnlJ/ljJboiLHvvIzlr7n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lJ/mtLvmsaHmsLTov5vooYznlJ/ljJblpITnkIbvvIzlkIzml7borr7nva7kuoblnoPln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r7nlnoPlnL7ov5vooYzliIbnsbvlpITnkIblm57mlL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lm5vjgIHotLTlv4PmnI3liqHvvIzni6z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3NwYW4+PGJyIC8+CjxzcGFuIHN0eWxlPSJmb250LXNpemU6MTRweDsiPiAx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7q35ZGI55qE55S16KeG6aKR6YGT5ZKM6auY572R6YCf5Y2r5pif6YCa6K6v57O757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S2Q05O44CBSEJP562J5Zu96ZmF6aKR6YGT77yM5aSu6KeG44CB5ZCE5Zyw5pa55Y2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Y2r6KeG562J6aKR6YGT77yM5Zyo6Ii55Y+v5a6e546w6auY572R6YCf5LiK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MuOAge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iuvue9rueUteinhuWxj+W5leWime+8jOS7peWKqOeUu+a7muWKqOa8lOekuueahO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o+abv+S8oOe7n+eahOmVv+axn+aZr+eCueWvvOa4uOWbvuWSjOiIueiItuW5s+mdou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vuOAgue7huiKgueahOiuvuiuoeabtOaWueS+v+a4uOWuouebtOingueahOS6huino+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OAgjwvc3Bhbj48YnIgLz4KPHNwYW4gc3R5bGU9ImZvbnQtc2l6ZToxNHB4OyI+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lL/miL/lj4rlrrbluq3miL/lhoXkuJPpl6jkuLrogIHlubTmuLjlrqLorr7nva7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tJfljLrjgII8L3NwYW4+PGJyIC8+CjxzcGFuIHN0eWxlPSJmb250LXNpemU6MTRweDsiP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5LiJ5bOh77yM576O6aOf6aOY6aaZ77yM6L+Z6YeM55qE576O6aOf5pei5pyJ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aE5LqO5Yip55So6bq76L6j6ICM5LiN5Zu/5LqO6bq76L6j55qE5LyY54K5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6I+c5ZaE5LqO54O56bG85ZKM6JK46I+c55qE54m56ZW/77yb5pei5pyJ5bGx5p2R55Sw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Laj77yM5Y+I5pyJ6bG857Gz5rC05Lmh55qE5riF6YaH44CC5ri46Ii55oC75Y6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7K+5b+D5YeG5aSH55qE5LiA6YGT6YGT576O6aOf5L2z6IK077yM5bCx5YO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5Lyg6K+05LiA5qC377yM5LiJ5bOh55qE576O6aOf5Lmf5oC76IO957uZ5Lq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LmL5aSW55qE6YGQ5oCd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NeOAgeWFqOmdouW8lei/m+asp+a0sue6oumFkuS4k+S4muacuuaehOWcqOiI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6oumFkuWdiu+8jOmFkuexu+WTgeenjem9kOWFqO+8jOWPr+S4uueIseWlveWTgeWwnee6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4uOWuouaPkOS+m+S4k+S4mueahOe6oumFkuefpeivhuiusuW6p+WPiue6oumFku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emJtOi1j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7uP6aqM5Liw5a+M55qE5a+85ri457uE57uH5a6i5Lq65LiK5bK4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LiJ5bOh5Lq65paH6aOO5oOF77yM57uE57uH5ZCE57G75LiT6aKY6K6y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yJ5Zyw5Z+f54m56Imy55qE5paH6Im66KGo5ryU44CC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48c3Ryb25nPuS4gOOAgeeZu+iI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elqOaWueW8j++8iOWunuWQjeWItu+8ie+8miZuYnNwOzwvc3Ryb25n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5LiK6Ii55b2T5aSp77yM5oiR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Lya6YCa55+l5ri45a6i5LiK6Ii556CB5aS077yM5ri45a6i5Yet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I5bCP5a2p5Yet5oi35Y+j5pys5Y6f5Lu277yJ5Zyo5ri46L2u5YmN5Y+w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C9zcGFuP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Cjwvc3Bhbj48L3N0cm9uZz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S6jOOAgemVv+axn+S6jOWPt+a4uOi9ruiIquasoe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saW5lLWhlaWdodDoyMXB4OyI+PGJyIC8+CumHjeW6huWIsOWu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uasoe+8iOS4i+awtO+8ie+8muavj+WRqOWbmzxiciAvPgrlrpzmmIzliLDph43luob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jkuIrmsLTvvInvvJrmr4/lkajml6U8YnIgLz4K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eOAgeetvue9sua4uOi9ruaXhea4u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jwvc3Bhbj48L3N0cm9uZz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bGluZS1oZWlnaHQ6MjFweDsiPuiIueelqOmihOWumuWQ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8mue7meaCqOWPkemAgeeUteWtkOaXhea4uOWQiOWQjOWIsOaJi+acuuefreS/o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etvue9su+8jOWFt+acieazleW+i+aViOW6lO+8gTxiciAvPgo8c3Ryb25nP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i9rumYsueWq+imgeaxgu+8mjwvc3Ryb25nPjxiciAvPgox44CB5pys5Lq6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77ybPGJyIC8+CjLjgIHmj5DliY3ms6jlhozph43luobjgIHmuZbljJflsZ7lnL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oIHigJ3kuJTkuLrnu7/noIHvvIzlpKfmlbDmja7ooYznqIvljaHkuLrnu7/noI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umjjumZqeWcsOWMuua4uOWuou+8jOeZu+iIueWJjTI05bCP5pe2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qC46YW477ybPGJyIC8+CjTjgIHmjpLmn6XljLrvvIjkvY7po47pmanlj4rmnInlpJbm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kvYbmnKrliJLlrprkuK3pq5jpo47pmanlnLDljLrvvInml4XlsYXlj7L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lnLDlkI7kuInlpKnkuKTmo4DkuJTpl7TpmpQyNOWwj+aXtu+8jOS5i+WQjuaJjeiD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mzxiciAvPgo144CB5Lit6auY6aOO6Zmp5Yy65peF5bGF5Y+y55qE5ri45a6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6l5b6F77yM5pWs6K+36LCF6Kej77ybPGJyIC8+CjxiciAvPgo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RTUzMzMzO2xpbmUtaGVpZ2h0OjIx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teivneWSqOivou+8mjAyMy02ODA4OTUxN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2ODA4OTUxNe+8iOWSqOivoueJueS7t+iIquasoe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7q/77yM5b6u5L+hMTMzNjgxODgzMzDvvIk8L3N0cm9uZz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GJyIC8+CjwvcD4KPHA+Cgk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PC9zdHJvbmc+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kvY/lrr/vvJrosarljY7lj4zkurrmoIfpl7TmiJbogIXlhbbku5bmiL/lno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qLkurrpooTlrprmiL/lnovkuLrlh4bvvInjgIHlnYfluKbnqbrosIPjgIHljavmmJ/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ni6zljavjgIHmt4vmtbT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Ij7nvZHkuIrkuLrosarljY7moIflh4bpl7Tmr4/kurr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Tku7fmoLzpmZDkuK3lm73lpKfpmYbnsY3vvInvvIzoi6XpnIDljYfnuqfmiL/ln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gZTns7vlnKjnur/lrqLmnI3vvJs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xcHg7Ij4y44CB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a5Liw6YO95Y+M5qGC5bGx44CB56We5aWz5rqq77yI5LiL5rC077yJ56We5Ya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K5rC077yJ44CB5LiJ5bOh5aSn5Z2d77ybPC9zcGFuP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ml6nppJDkuLrkuK3opb/lvI/oh6rliq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miJbmoYzppJDvvIzku6Xlj4r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KLpgIHmmZrlrr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h6rotLnpobnnm67vvJrkuI3lkKvlt7Lms6jmmI7nmoTpnID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nmoTotK3nianlj4rlhbbku5bmlK/lh7r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kv50mbmJzcDsg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C9zcGFuPjxiciAvPgo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Jm5ic3A7IOacje+8mua4uOi9ruS4iuS4reiLseaWh+iIuemZquacjeWKo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fjgIHmiJHnpL7lronmjpLpmLPlj7D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Lljp/liJnkuIrlhYjliLDlronmjpIy5qW877yM54S25ZCO5L6d5qy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FweDsiPjjjgIHlsI/lranku7fmoLzkuLoy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I5LiN5ruhMTLlsoHvvInkuI3ljaDluorkvY3ku7fmoLzvvIzlpoLmnpzpnIDopoH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vY3vvIzpnIDopoHmjInmiJDkurrku7fmoLznmoQ3LjXmipjvvIzor7fogZTns7v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jgII8L3NwYW4+PC9zcGFu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wPgoJ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pbWcgYWx0PSIiIHNyYz0iaHR0cDovL3d3dy5jcXhpbmd5dW4uY29tL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ZHMvbGl0aW1nLzIwMTgwOTA0MTMzNjI0Xzg0MTYzLmpwZyIgLz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rGf5LqM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ekvuWuieaOkuixquWNjuagh+WHhumXtOWFpeS9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lvOWxguS4ujLmpbzmiJbogIXmuLjoiLnliY3lj7DmjIflrprmpbzlsYL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nIDmjIflrprlhaXkvY/mpbzlsYLvvIzpnIDooaUxNTDlhYMv5Lq6L+WxgueahO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OAgjxiciAvPgo8L3NwYW4+IA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96A93C5699F563B316CAAE8BA74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