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8018CCB3E5BCF624D986C932B9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8018CCB3E5BCF624D986C932B9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ph47kuInls6HjgIHpu4TpuaTmoaXjgIHlpbPlhL/ln47msb3ovaYz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2Nw0KDQo8YnI+DQoNCgk8PumHjeW6huWIsOaBqea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zoeOAgem7hOm5pOahpeOAgeWls+WEv+Wfjuaxvei9pjP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BqeaWveWkp+Wzoeiwt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wj+ilv+a5luWk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h47kuInls6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wj+ilv+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3ph47kuInls6H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ganmlr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e6pjY6MzDlt6blj7PljZflnarkvJrlsZXkuK3lv4Ppm4blkIjlh7rlj5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5bem5Y+z77yJ77yM5LmY6L2m5YmN5b6A56We56eY5oGp5pa9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5Zyf5a625peP5YyW5Zyw5qCH4oCU4oCU44CQPHN0cm9uZz7lnJ/lrr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0cm9uZz7jgJHvvIjmuLjop4jnuqYy5bCP5pe277yJ5Lul5Zyf5a625peP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qC45b+D77yM552A5Yqb5p6E5bu65Zyf5a625peP5rCR5peP5paH5YyW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Zyf5a625peP5aWz5YS/5LyaIOawkeS/l+aWh+WMluS4uuS4u+e6v++8jOWFq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lueVjOebuOS6suS5i+mDveOAgeaBi+eIseS5i+WfjuOAgiDlu7rorr7mnIn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ljZrnianppobvvIzlsZXop4jlkYjnjrDlnJ/lrrbml4/nlJ/mtLv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Kjlk4Hlrp7nianlkowmbmJzcDsg5paH5YyW44CB6Im65pyv5L2c5ZOB5Y+K5bel6Im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Tge+8m+W7uuiuvuacieaBqeaWvemdnueJqei0qOaWh+WMlumBl+S6p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ea8lOWfuuWcsO+8jCDigJzkuJbpl7TnlLflrZDkuI3kuozlv4PvvIzlpKnkuIv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47igJ3jgILlnJ/lrrblpbMg5YS/IOWfju+8jOiuqeaBqeaWveaEn+WPl+aXtuWw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CDorqnkuJbnlYzkvZPpqozlnJ/lrrbpo47mg4XjgILlkI7kuZjovabliY3lvo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5DmsJHmrYzmkYfnr67nmoTmlYXkuaHmirXovr7lm73lrrZBQUFB57qn44CBIOmjjuaZ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c3Ryb25nPumHjuS4ieWzoeaZr+WMujwvc3Ryb25nPu+8iOi9pueoi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aZmumkkOWQjuWFpeS9j+mFkuW6l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cxMzM4NTBfOTYxNjA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wj+ilv+a5luWk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6YeO5LiJ5bO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otbTvvIzlm73lrrZ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6YeO5LiJ5bOh5pmv5Yy677yM5YmN5b6A5pmv6Ziz56CB5aS06KeC55y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DAw6YeM5riF5rGf6YaJ576O5LiA5q615pmv6Ziz55S75buK5LmY5Z2Q44CQ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kub7pmobnmofluJ3nlLvoiKvmuLjoiLk8L3N0cm9uZz7jgJHmuLjop4jmsrPosLf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JTlir/pm4TkvJ/nmoTjgJDmganmlr3muIXmsZ/lpKfls6HosLf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a5YWr55m+6YeM5riF5rGf576O5aaC55S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q615Zyo5pmv6Ziz77yM6Ieq5pmv6Ziz4oCc6YeO5LiJ5bOh56CB5aS0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2p6Jm55aSn5qGl77yM6L+b5YWl6YeO5rC05bOh77yM5rK/6YCU5rWB5rOJ6aOe5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g5rOJ5aSn54CR5biD44CB6b6Z5rm+5aSn54CR5biD44CB5Lid54Kr54CR5biD44C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CR5biD44CB6b6Z5rOJ5rqq77yb5bOt5aOB5oKs5qO644CB6YeO5Lq65bOh562J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5Sf5oCB576O5pmv5aWH6KeC77yb6YeO5bGx5bOh77yM5Lik5bK45aWH5bOw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4mp57mB6IyC77yM5rKz5rC05Y2B5YiG5riF5r6I77yM5Y+v6LCT4oCc6Z2Z5b2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oCd77yM5YG25pyJ6YeO54yV54y05Ye65rKh77yM6biz6biv5oiP5rC077yM6Ieq54S2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rWT6YOB77yb5Lit6aSQ5ZCO77yM5LiL5Y2I6Ieq55Sx5rS75Yqo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M5pma6aSQ5ZCO5qyj6LWP5Zyf5a626aOO5oOF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neeBq+aZmuS8mu+8ge+8iOS4i+mbqOWkqeS4jei/m+ihjO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cxMzM5MTFfODM4M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wj+ilv+a5luWk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6YeO5LiJ5bOh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ri46KeI44CQ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moaXls7Dmnpc8L3N0cm9uZz7jgJHvvIj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5qyj6LWP5Yiw5aWH54m555qE5Y2h5pav54m55Zyw6LKM77yM576k5bOw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5+z5bOl5bWY77yM5aSp5Zyw576k5bGx5Y+m5oiQ5LiA5Ymv572V6KeB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rK/6YCU55qE55+z6Iq944CB5bOw5p6X44CB5rq25rKf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ae/55m+5oCB44CB576O5LiN6IOc5pS277yb5bm05bm05bKB5bKB6L+O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76O5pmv5ZCE5LiN5ZCM77ya5pil5aSp5Y+v6LWP54OC5ryr5qix6Iq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YG/5pqR6IOc5Zyw77yM56eL5aSp57qi5Y+2546v5bGx5oqx5rC077yM5Yas5aS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KOazqO+8mua4uOWuouWPr+agueaNruiHqui6q+aDheWGteS5mOWdkOWeg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air+WSjOe0oumBkynvvJvkuK3ppJDlkI7ov5Tlm57ph43luob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nu5PmnZ/prYXlipvmganmlr3kuYvml4X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uZbljJfmganmlr3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Ieq6LS577yM5LiN6L+b6LSt54mp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Qq+eJueiJsuS5oeadkeaMguWbm+aYn+mFkuW6lz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sy5pep6Ieq5Yqp5pep6aSQ44CC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mma/ngrnlsbHmsLTkuIDkvZPljJbvvIzorqnkvaDlv4Pmg4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iJLnlYXjgII8L3NwYW4+PGJyIC8+CjxzcGFuIHN0eWxlPSJmb250LXNpemU6MTRweDsi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L2g5ZOB5bCd5Zyf5a626aOO5oOF6IiM5bCW5LiK55qE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eOAgei1oOmAgeWcn+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iInivnr53ngavmmZrkvJo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hajnqIvml4XmuLjotYTotKjovabovobvv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vvInjgII8YnIgLz4KMuOAgemXqOelqO+8muaJgOWIl+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aWveWls+WEv+WfjuWFjeelqO+8ieOAgemHjuS4ieWzoea4heaxn+Wkp+Wzoeiwty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u4TpuaTmoaXls7Dmnpfls6HosLfjgII8YnIgLz4KM+OAgeS9j+Wuv++8muWwj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LmmZrvvIzku6XkuIrkvY/lrr/moIflh4bvvJrng63msLTlmaj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nrYnln7rmnKzorr7mlr3jgILvvIjljZXmiL/lt67vvJrlm6Lpm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nlLHlrqLkurrooaXljZXmiL/lt67vvInjgII8YnIgLz4KNOOAgemk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5pep77yM5q2j6aSQ6Ieq55CGPGJyIC8+CjXjgIHlr7zmnI3vvJrmjIHor4H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HjgII8YnIgLz4KNuOAgeWwj+Wtqeagh+WHhu+8m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+gOi/lOWkp+S6pOmAmuOAgeWvvOacje+8jOWFtuS9mei0ueeUqOiHqueQ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taDpgIH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po47mg4XmrYzoiJ7ooajmvJTvvIznr53ngavmmZrkvJrkuIvpm6jlpKnkuI3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Yrnn6XlrqLkurrvvIk8YnIgLz4KMuOAgeiHqueUsea0u+WKqOacn+mXt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CzkuI3opoHliLDljbHpmannmoTlnLDmlrnljrss5aaC5ri45a6i5LiN5ZCs5Yqd6Zi7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acieWNsemZqeeahOWcsOaWueWOuyzlj5HnlJ/lronlhajkuovmlYX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LmraTmrKHkuqflk4HkuLrnibnku7fmtLvliqjlh6Hlj4LliqDmra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nml4XmuLjlm6LnmoTlm6LmuLjlrqLkuI3lnKjkuqvlj5fmma/ljLr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mg6DmlL/nrZbvvIjljIXmi6zogIHlubTor4HvvIzmrovnlr7or4HjgIHlhpvkur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vvIzlj6blh6HlnKjlj4LliqDmnKzmrKHooYznqIvkuK3kuKrkurroh6rmhL/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8018CCB3E5BCF624D986C932B9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