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EBD1C370533CEF310A4B11CF14D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BD1C370533CEF310A4B11CF14D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i46L2uXeWNleeoizLml6XmuLjvvIjmlrDpq5jmuZblj7fvvIzkurrovab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lfX+aXhea4uOe6v+i3r+S4ieWzoeaXhea4uOS4ieWzoeaZrumAmua4uOi9r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Y0DQoNCjxicj4NCg0KCTw+W+mVv+axn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ljZXnqIsy5pel5ri477yI5paw6auY5rmW5Y+377yM5Lq66L2m5ZCM6KGM77yJ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Inls6Hmma7pgJrmuLjova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U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yd5aSp6ZeoLemVv+Wvv+WPpOmVhy3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oh6rpgInvvIkt5aWJ6IqC55m76Ii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J6IqCLS3npZ7lpbPmuqrvvIjoh6rpgIn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iOWOn+aVhemHjC0t5LiJ5bOh5aSn5Z2d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emVv+Wvv+WPpOmVhy3nmb3luJ3ln47vvIjoh6rpgInvvIkt5aWJ6IqC55m76Ii5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e65Y+R77yaNzozMCDph43luobmnJ3lpKnpl6jpm4blkIgg5LmY6L2m57uP5r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7qmIDEg5bCP5pe25ZCO5Zyo6ZW/5a+/5LiL6YGT5ri46KeI5Lit5Zu96ZW/5a+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0cm9uZz7jgJDplb/lr7/lj6TplYfjgJE8L3N0cm9uZz7vvIg0QSDnuqfmma/lj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6KeI5pe26Ze05LiN5L2O5LqOIDUwIOWIhumSn++8ie+8jOS7peW3tOa4neaWh+WMlu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WxleekuuWHoOWNg+W5tOadpeW3tOa4neaWh+WMluWPiuS4reWbvemVv+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DkuZjovabnu4/lnqvmsZ/jgIHmooHlubPmirXovr7igJzor5fln47igJ3lpYn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op7muLg8c3Ryb25nPuOAkOeZveW4neWfjuOAkT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iAxIOWwj+aXtu+8ie+8jCDku47noIHlpLTkuZjovabotbTnmb3luJ3ln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4Lop4Lnmb3luJ3lupnjgIHmmI7oia/mrr/jgIHmrabkvq/npaDjgIHop4LmmJ/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HmnpfnrYnvvIzpoobnlaXlsbHlt50g6IOc5pmv5LiO5paH5YyW5Lqk55u46L6J5p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6a2F5Yqb77yM5Zyo5q2k5Y+v5Lul55y65pybMTDlhYPpkrHog4zlkI7mma/oib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nr/loZjls6HlpJTpl6jjgILpmo/lkI7lpYnoioLmuK/nmbvoiLn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KPC9wPgo8cHJlIGNsYXNzPSJw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3MDUxNDAzMThfMzA1NTcuanBnIiAvPjwvcHJlPgo8YnIgLz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Ln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ieiKgi0t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rqq77yI6Ieq6YCJ77yJLS3lsYjljp/mlYXph4wtLeS4ieWzoeWkp+Wdn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h4zmmajlpYnoioLmuK/l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nuqYgMDc6MzAg5bem5Y+z5YGc6Z2g5ber5bGx56We5aWz5rqq56CB5aS0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Ke5ri4PHN0cm9uZz7jgJDnpZ7lpbPmuqrjgJE8L3N0cm9uZz7vvIjmuLjop4jml7Y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IDIg5bCP5pe277yJ77yM5LuO56CB5aS05o2i5LmM56+36Ii56L+b5YWl5p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SE5aWz6LC377yM5bOh6LC35rC05riF55+z5aWH44CB5qSN6KKr6Imv5aW944CB5a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5u+OAgeWlh+Wig+S7meWxheWOn+Wni+WPpOactO+8jOWxsemdkumdku+8jOawtOe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zoeW5veW5veeahOS7meWig+S9v+S6uuacieS4gOenjemZpOWNtOe6ouWwmOeahOep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kozotoXnhLbjgIIg5ri46KeI57uT5p2f6L+U5Zue5ri46Ii577yM5ri46Ii556m/6L+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C35rex77yM6L+C5Zue5puy5oqY77yM5aWH5bOw6L+e57u177yM5LqR6Zu+5Y2H6IW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lt6vls6HjgJE8L3N0cm9uZz7vvIwg6Ii55LiK6KeC6LWP55m76b6Z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B5Zyj5rOJ44CB56We5aWz44CB6ZuG5LuZ44CB57+g5bGP562J5ber5bGx5Y2B5Lq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7uP6L+H6ZW/5rGf5LiJ5bOh5rup5aSaIOawtOaApTxzdHJvbmc+44CQ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R77yI6KW/5q6177yJPC9zdHJvbmc+77yM5rGf5Lit5Y2D5biG6aOe6amw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p6X6YGN5Z2h77yM6buE57u/55u45pig77yM56GV5p6c57Sv57Sv77yM5bOh6aOOI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GieS6uuW/g+aJie+8jOWlh+mZqeeahOaZr+inguS4juaCoOS5heeahOS6uuaWh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pOa1t+WGheWklua4uOWuoueVmei/nuW/mOi/lOOAg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YWx0PSIi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wNjI5MTYxMDQyXzQ4MjQ2LmpwZyIgLz48L3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E2OjAwIOW3puWPs+a4uOiI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enreW9kua4r+eggeWktO+8jOS4iuWyuOWQjuS5mOi9puWJjeW+gDxzdHJvbmc+44CQ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WF6YeM44CRPC9zdHJvbmc+5paH5YyW5peF5ri45Yy677yI5ri46KeI5pe26Ze0I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vvIzmma/ljLrlhoXku6XlsYjljp/mlofljJbjgIHls6HmsZ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nq6/ljYjkuaDkv5fmlofljJbkuLrkuLvopoHlsZXnpLrnibnngrnjgIIg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PHN0cm9uZz7jgJDkuInls6HlpKflnZ3jgJE8L3N0cm9uZz7vvIjlhajnqI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kvY7kuo4gMiDlsI/ml7bvvInvvIznmbvlnZvlrZDlsq3op4jlpKflnZ3lt6XnqIv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v68g5pyb5aOu6KeC55qE5LqU57qn6Ii56Ze477yb6L+R5Z2d6KeC5pmv5Y+w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a6P5Lyf5rCU5Yq/77yM6aKG55Wl6auY5bOh5bmz5rmW6aOO5YWJ77yI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S155O2IOi9piAyMCDlhYPoh6rmhL/kuZjlnZDvvInvvJvnuqYgMjA6MDAg5bem5Y+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6c5piM5pWj5Zui77yM57uT5p2f6KGM56iL77yBIDxiciAvPgrlpIfms6jvvJrjgJ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uqrjgJHmma/ljLrlpoLpgYfmgbbliqPlpKnmsJTmg4XlhrXvvIjlpKfpo47lpKfpm6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npoHku6TnrYnvvInoiLnmlrnlsIbosIPmlbTmuLjop4jlhbYg5LuW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hbHQ9IiI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jExMDJfNDUxMjMuanBnIiAvPj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TPlubTmipXlhaXnmoTlm73lhoXlm5vmmJ/mlrD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ablj6/ku6XlkIzooYzvvIzlsZ7kuo7mnIDmlrDkuIDku6Plm73lhoXoi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a+/5Y+k6ZWH44CB5bGI5Y6f5pWF6YeM44CB5LiJ5bOh5aSn5Z2d77yM6Ii56L+H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M5Y+v6Ieq6LS555m95bid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5pmv54K544CCJm5ic3A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Lqk6YCa77ya5rG96L2mK+a4uOi9r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a4uOiIue+8mumVv+axn+S4iuesrOS4gOiJmOKAnOS6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ihjOKAneeahOi2heixquWNjuWbveWGhea4uOi9ru+8jOW4pui9puS4iuiIue+8jOaU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BnOi9pui0uTYwMOWFgy/lj7DjgILplb/msZ/kuIrllK/kuIDog73luKbovab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va7vvIzoh6rpqb7pppbpgInjgIImbmJzcDs8L3NwYW4+CjwvcD4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CjxkaXYgc3R5bGU9ImZvbnQtc2l6ZToxNHB4OyI+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CTxwPgoJCTxzdHJvbmc+5LiA44CB55m76Ii55ZKM5Y+W56Wo5pa55byP77yI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J77yaPC9zdHJvbmc+PGJyIC8+CuS4iuiIueWJjeS4gO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mbhuWQiOWcsOeCue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WvvOa4uOWkhOmihuWPlueZ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goJPC9wPgoJPHA+CgkJPGJyIC8+Cgk8L3A+Cjwvc3Ryb25nPiAKPC9kaXY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goJPHN0cm9uZz4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WSqOivou+8mjAyMy02ODA4OTUxNiZuYnNwOyA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Dree6v++8jOW+ruS/oTE4OTk2MzQwMDA277yJPC9zcGFuPjwvc3Ryb25n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ljLrpl7TkuqTpgJrjgJHph43luoYt5aWJ6Iq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5aSn5be05q+P5Lq65LiA5q2j5bqn77yI5oyJ5Lq65pWw5rS+6L2m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CP5a2p77yJ77ybIOWlieiKguiHs+iMheWdquaWsOmrmOa5lua4uOi9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4CQ5L2P5a6/5qCH5YeG44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ix77yIMiDlvKAgMS41bSoybSDnmoTlpKfluorvvInvvJvkuoznrYnoiLHvvIg0IOW8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KjJtIOeahOW5s+mTuu+8ie+8m+S4ieetieiIse+8iDMg5bygIDAuOG0qMm0g55qE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77yJ44CC5omA5pyJ6Iix5L2N5Z2H5bim54us56uL5Y2r55Sf6Ze044CB5Y2r5pif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Ya354Ot5rC077yI5rOo77ya5LiA562J6Iix5Li65aSr5aa75ZCM5L2P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aLvOaIv+OAgeS6jOetieiIseOAgeS4ieetieiIseS4uueUt+Wls+a3t+S9j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4CQ5YyF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6ZW/5a+/5Y+k6ZWH44CB5bGI5Y6f5pWF6YeM44CB5LiJ5bOh5aSn5Z2d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aZr+eCueWdh+S4uuaVtOiIuemHh+i0re+8jOS7u+S9leivgeS7tuWdh+S4jeWG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WmgumBh+S4tOaXtuWPlua2iOaIluS4jea4uOiniOamguS4jemAgOi0ueeUqO+8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kurrlipvkuI3lj6/mipfmi5Llm6DntKDvvIjmtqjmsLTjgIHpgZPot6/lsIHpl63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h7Tkvb/mma/ljLrlhbPpl63vvIzkuI3og73muLjop4jvvIzpl6jnpajmpoLkuI3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wg6K+36LCF6KejOyDjgJDljIXlkKvohrPpo5/jgJExIOaXqSAxIOato+a4uOiIu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sxIOato+mZhuWcsOeJueiJsumkkO+8iOS4jeeUqOmkkOi0ueS4jemAgOi0ue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mkkOi0ueiHqueQhu+8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a+85ri45pyN5Yqh44CR5Lit5paH5oyB6K+B5a+85ri45pyN5Yqh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KGM56iL5YaF5b+F5ZCr6aG555uu5ZKM5q2j5bi45bel5L2c5pe26Ze05YaF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7jgJDlsI/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jgJExLjIg57Gz77yI5LiN5ZCr77yJ5Lul5LiL5YS/56ul5pS25Y+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6aSQ6LS55ZKM6Ii556Wo77yI5LiN5Y2g5bqK5L2N77yM5Lqn55Sf6Zeo56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bIDEuMiDnsbPku6XkuIrlhL/nq6XmjInnhafmiJDkurrmlLbotLnjgIIg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paw5Lqk6KeE6KeE5a6a77yM5Yeh5piv5bCP5a2p5YyF5ous5bm8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6L2m5L2N5LiO5oiQ5Lq65ZCM5Lu344CCJm5ic3A7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cgOehruiupOiHqui6q+eahOWBpeW6t+eKtuWG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WKoOatpOasoeeahOaXhea4uO+8jOS9k+i0qOW8seOAgeW5tOS6i+mrmOOAge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vt+iHquihjOS9k+ajgO+8jOWQrOS7juWMu+eUn+W7uuiuruWkh+WlveiNr+WT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eW+l+WutuS6uueahOWQjOaE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MuOAgTwvc3Bhbj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pobnnm67vvIjoh6rmhL/vvIzkuI3lvLrliLbvvInvvJrnmb3luJ3ln44gMjQwI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ls+a6qiAyNDAg5YWD44CB5LiJ5bOh5aSn5Z2dK+WxiOWOn+aVhemHjOinguWFiei9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8L2I+PGI+PC9iP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A5pyJ5riv5Y+j5omn6KGM5a6e5ZCN5Yi255m76Ii577yM6K+35omA5py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I5oiQ5Lq65Y+K5YS/56ul77yJ5oyB5pyJ5pWI6K+B5Lu277yI6Lqr5Lu96K+B44C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7C/44CB5oqk54Wn562J77yJ55m76Ii577yM5aaC5pyq6IO95pC65bim5oiW5L2/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byV6LW355qE5LiA5YiH5ZCO5p6c5ZKM5o2f5aSx55Sx5a6i5Lq6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6KGM56iL5Lit5aaC6YGH5LiN5oqX5Yqb5Zug57Sg5aaC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Zu+44CB5rSq5rC044CB5bGx5L2T5ruR5Z+O44CB5pS/5bqc56aB5Luk44CB6Iiq6YGT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pS/5rK75o6l5b6F5Lu75Yqh562J5a+86Ie06Ii56Ii25LiN6IO95oyJ6K6h5Yi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Iiq6KGM77yM6Ii55Yqh5YWs5Y+45ZKM5peF6KGM56S+5LiN5om/5ouF5Lu75L2V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jxiciAvPgo8c3BhbiBzdHlsZT0iZm9udC1zaXplOjE0cHg7Ij4y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/hemhu+aQuuW4puacrOS6uui6q+S7veivgeaIluWFtuWug+ecn+Wun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9ruiIueWFrOWPuOWwhuaMiea4uOWuoui0reS5sOiIseS9jeetiee6p+maj+ac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6lOiIseWupOWPiuW6iuS9je+8jOiIueS4iuW3peS9nOS6uuWRmOacieadg+WQiOe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6iuS9jeOAguWmgu+8muS6jOetieiIsTPkurrov4flpJrvvIzlt6XkvZzkurrlkZ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iYDmnInkuZjoiLnmuLjlrqLnmoTpobrliKnmuLjop4jvvIjkuIDkurr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bmi4bliIbpg6jliIbkuoznrYnoiLEz5Lq65LiA6KGM55qE5a6i5Lq677yM5Y2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a6J5o6S5Zyo5ZCM5LiA6Iix5a6k77yM5L2G5L+d6K+B5Li655u46YK7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L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WAoee7v+iJsueOr+S/ne+8jOiIueS4iumDveS4jeaPkOS+m+S4gOasoeaAp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a4uOWuoumcgOiHquWkh++8jOivt+a4uOWuouWkh+WlveS4quS6uua0l+a8s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Ft++8m+a4uOiniOS4reazqOaEj+S/neeuoeWlvei0temHjeeJqeWTgeacgOWlv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IrkuIvnoIHlpLTml7bkuIDlrpropoHms6jmhI/lronlhajjgIHkvp3mrKHliY3ov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i6XmjKTvvJvoiLnms4rnoIHlpLTmnJ/pl7TkuIrlsrjoh6rnlLHmtLvliq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oYzkuLrlkozlkI7mnpzotKPku7voh6rotJ/vvIzkuI7ml4XooYznpL7lkozova7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6DlhbPjgILlubbor7fmjozmj6Hlpb3lkITnoIHlpLTvvIjmuK/lj6PvvInnmoTlvID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vI/oiLnor6/oiLnotKPku7voh6rotJ/jgILlgZzpnaDkuK3pgJTmuK/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mlrnlj6/og73kvJrkuLTml7bkv53lhbvmo4Dkv67orr7lpIfvvIzlsYrml7b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kvpvnlLXkvpvmsLTvvIzor7fms6jmhI/mn6XnnIvoiLnkuIrpgJrnn6Xlubbkuo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I8L3NwYW4+PGJyIC8+CjxzcGFuIHN0eWxlPSJmb250LXNpemU6MTRweDsiPjU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ri46KeI6K6h5YiS5oyJ5ri46Ii56K6h5YiS6L+Q6KGM5pe25Yi7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+X5a2j6IqC44CB5rC05L2N44CB6Iiq6YGT44CB5rCU5YCZ562J6Ieq54S2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a6e6ZmF6L+Q6KGM5Lit5Lul5ri46Ii55oq156a75ZCE5riv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LiN5Y+v5oqX5Yqb5Zug57Sg5oiW5YW25a6D57Sn5oCl56qB5Y+R5oOF5Ya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KGM56iL77yM5Zyo5LiN5YeP5bCR5pmv54K555qE5oOF5Ya15LiL5YmN5ZCO5LqS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W6LCD5pW05ri46KeI6aG65bqP77yb5oiW5Y+W5b6X6LaF6L+H5Y2K5pWw5ri45a6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S+5byD5pmv54K577yM5oyJ5peF6KGM56S+5oiQ5pys5Lu36YCA6L+Y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44CCPC9zcGFuPiA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EBD1C370533CEF310A4B11CF14D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