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Dec 2024 2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8E9B5DDAFEDA77179937871054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E9B5DDAFEDA77179937871054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S4ve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Li95rGf44CB5aSn55CG5Y+M6aOe5LqU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L3msZ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veax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KAlO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S4veaxn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LmY5py66aOe5oq15Li95rGf77yM5py65Zy65o6l5py64oa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77yM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4m55Yir6K+05piO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mAgeacuueuoeWutuS4uuWFrOWPuOS4k+iBjOS6uu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1hOi0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lj6Tln47lhoXmnInlvojlpJrpnZ7ms5Xmi4nlrqLkurrlkZjvvIzliIfli7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4oCU4oCU5aSn55C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mbhuWQiOS5mOi9puWJjeW+gOS5mOi9p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jjuOAgeiKseOAgembquOAgeaciOKAneiRl+ensOS6juS4lueahOWkp+eQhu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FrOmHjO+8jOi9pueoi+e6pjTlsI/ml7YpIOa4uOiniOWbveWutk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bTonbbms4k8L3NwYW4+PHNwYW4gc3R5bGU9ImZvbnQtc2l6ZToxNHB4OyI+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vvInvvIzkuZjovaboh7PmoYPmupDnoIHlpLT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lpKfmuLjoiLn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muLjmtLH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R77yI57qm5ri46KeIM+Wwj+aXtu+8ie+8muiIueS4iuaso+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OAgeWTgeS4gOiLpuS6jOeUnOS4ieWbnuWRs+eahOS4iemBk+iMt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gumfs+mYge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YremjjuaDheW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HvvIzop4LkupHljZfnnIHmnIDlpKfnmoTmsYnnmb3njonop4Lpn7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NwYW4+PHNwYW4gc3R5bGU9ImZvbnQtc2l6ZToxNHB4OyI+4piF44CRQU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i/lOWbnum+mem+m+eggeWktO+8jOS5mOi9puWIs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mIXjgJFBQUFBIOa8q+atpeWcq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mdkuefs+adv+i3r+S4iu+8jOa4uOi1sOS6juS4nOilv+aWueaWh+WMl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0i+S6uuihl++8jOS9k+S8muWkp+eQhueqgeWHuueahOaXtuS7o+WPmOi/g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iejeaJgOW4puadpeeahOe5geiNo+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Dwvc3Bhbj48YnIgLz4KPHNwYW4gc3R5bGU9ImZvbnQtc2l6ZToxNHB4OyI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jo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sea1t+a4uOiIueWNoeW6p+WPiuWMhemXtOi0ueeUqOS4jeWQq+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T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mgqjlj6/pgInmi6nmraXooYzmiJbnlLXnk7bovabvvIznlLXnk7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s5aSn55CG5Y+k5Z+O57u05oqk6LS56Ieq55CG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0MDQxMV83NTQ4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bigJTigJT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ri46Ke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2S5bGx57u/5rC077yM6JOd5aSp55m95LqR55qE5aSn55CG6IuN5rSx6Ze0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6YO95LmL56ew55qE5aSn55CG5qCH5b+X5oCn5bu6562RLS0tL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0h+Wco+WvuuS4i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mIXjgJFBQUFBQSD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MzDliIbpkp/vvInvvJvlkI7kuZjovabliY3lvoDlj4Lop4L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jmuLjop4jml7bpl7Q2MOWIhumSn++8ieingueci+mTtuWZqOWItuS9nOi/h+eoi+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IkOWTgeWxlemUgO+8m+WNiOmkkOWQjui1oOmAg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4jOWkt+Wkp+eQhuKAo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jgJHvvIjmvJTlh7r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hqOa8lOS4u+imgeWbtOe7leWkp+eQhuW3nu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e7leWxseeBteOAgeeZveaXj+aJjuafk+OAgeeZveaXj+awkeWxh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JkeW3neefs+WuneWxseatjOS8muetieWbveWutue6p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Ft+acieWkp+eQhueZveaXj+eJueiJsueahOawkemXtOa0u+WKqOidtO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sea1t+mxvOm5sOaNlemxvOetiemdnueJqei0qOaWh+WMlumBl+S6p+mhueebr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k+adn+WQjui/lOWbnuS4veaxn++8jO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cxNDA0MjJfMTE0OT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6kOePoOWuneW6ly/mu4fnvIXnjonnn7Pln47vvIg5MOWIhumSn++8ie+8j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mmhu+8iOaXtumXtOS4jei2hei/hzYw5YiG6ZKf77yJLCD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nZ/msr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44CR77yM5Zyo5p2f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ri46KeI6Ieq55Sx5rS75Yqo55qE5pe26Ze05Li6NjDliIbpkp/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mub/lnLA8L3NwYW4+PHNwYW4gc3R5bGU9ImZvbnQtc2l6ZToxNHB4OyI+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KM5YiS6Ii544CR77yM6aqR6ams5LiK5bGx77yM5L2T6aqM5b2T5bm055qE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rK/6YCU6KeC6LWP5Lib5p6X576O5pmv77yM5Zue6ams5Zy65ZCO5LmY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65576O5pmv5ZKM5YCZ6bif77yI6aqR6ams5ZKM5YiS6Ii5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LS0xMjDliIbpkp/lt6blj7PvvInvvIzlkI7liY3lvoDkupHmma7lpKnkuIv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DEwMTJfMzI3MDg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Wkp+eQ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v552h5Yiw6Ieq54S26Ya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6K+05piO77ya5pep5a+55pep5oiW6ICF5Li95rGf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5YWF6Laz5pe26Ze055qE5LiN6LWg6YCB6Iq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veaxn+i3n+Wboua4uO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sr7pgInlpKfnkIbjgIH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rmtLHmtbfjgIHlpKfnkIblj6Tln47jgIHltIflnKPlr7rjgIH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j4zlu4rjgIHkuL3msZ/lj6Tln47jgIHmnZ/msrPlj6TplYfnrY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6LWg6Y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YiS6Ii544CC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E9B5DDAFEDA77179937871054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