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C9637D946A600B5C5BBA627280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9637D946A600B5C5BBA627280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miazlt57ljZfmtZTlj6TplYflj4z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Y7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NjuS4nOWFreW4guaJrOW3nuWNl+a1lOWPpO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uLjlt57igJTmiazlt5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JrO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azlt57igJTljZ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a3lt57igJTkuI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7igJT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u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Irmtb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7igJTluLjlt57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Ljlt57igJTmiazlt5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43luobmsZ/ljJfmnLrlnLrlm73lhoXlh7rlj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po57mnLrpo57lvoDluLjlt57vvIjpo57ooYzml7bpl7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jpo57mnLrkuIrml6Dlr7zmuLjvvIznlLHmiJH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uLjlt57lpZTniZvmnLrlnLrlkI7vvIzlr7zmuLjmjqXmnLrjgILovabotbT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vvIz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PjOWNmummh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nmoTliY3ouqvmmK/miazlt5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muLjop4jml7bpl7TkuI3kvY7kuo40NeWIhumSn++8ieOAguaJrOW3n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huWPsuacgOaXqeWPr+i/vea6r+WIsDE5NTHlubTlu7rnq4vnmoTmiazlt57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lj4rlkIzlubTnrbnlu7rnmoTigJzoi4/ljJfljZrnianppobigJ3jgILnu4/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PkeWxle+8jOaJrOW3nuWNmueJqemmhuW3suaIkOS4u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+acieW9seWTjeeahOiXj+WTgeS4sOWvjOOAgeWKn+iDvem9kOWFqOOAgeWFt+aci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eJueiJsueahOe7vOWQiOaAp+WNmueJqemmhu+8jO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s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az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WdkOaXhea4uOi9puWJjeW+gO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kuZjlnZDml4XmuLjovabliY3lvoDmuLjop4j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lrZnkuK3lsbHlhYjnlJ/nmoTpmbXlopP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6aOO5pmv5Yy6L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Lit5bGx6Zm1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S4jeS9juS6jjk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ri45a6i5Y+v5qC55o2u6Ieq6Lqr5oOF5Ya16Ieq6KGM6YCJ5oup5LmY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I5ZGo5LiA6Zet6aaG5YiZ5pS55ri45piO5a2d6Zm1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r6ZOc5a6d6byO44CB5Y2a54ix5Z2K44CB6Zm15Zut5aSn6YGT44CB6ZKf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4ix5Zu95Li75LmJ5pWZ6IKy5Z+65Zyw44CB6aOO5pmv56eA576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C5LmY5Z2Q5peF5ri46L2m5YmN5b6A5aSr5a2Q5bqZ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YWt5pyd5paH5YyW5ZKM5rCR5L+X5biC6IKG5paH5YyW5LqO5LiA6Lqr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lrDmma8t6ICB6Zeo5Li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WQhOenjeeZvuW5tOiAgeW6l+OAgeWQhOenjeenpua3r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S6keekvuetie+8iOa4uOiniOaXtumXtOS4jeS9jjYw5YiG6ZKf77yJ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OTE0NTEwOF80MzQ4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a3lt57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S5mOWdkOaXhea4uOi9puWJjeW+g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nvvIzmuLjop4jmsZ/ljZfmsLTkuaE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ZfmtZT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5Y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L+R5Luj5Y+y5LiK77yM5Y2X5rWU6L+Y5piv5LiA5bqn5bCR5pyJ55qE5be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H77yM5omA6LCT4oCc6ICV5qGR5LmL5a+M77yM55Sy5LqO5rWZ5Y+z4oCd44CC5Y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O5ZCM6YeM44CB5ZGo5bqE6L+Z5Lqb5rGf6IuP5Y+k6ZWH55u45beu5LiN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LiK5Y205pyJ552A5LiN5bCP55qE5beu5byC44CC5ZiJ5Lia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qE6YO95piv5Y2X5rWU5Y+k6ZWH5Lit5pyA5pyJ5Luj6KGo5oCn55qE77yM5a6D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t6YKj5Lqb5pWw6YeP5LiN5bCP55qE5rC05Lmh5rCR5bGF5LiA6YGT77yM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Wi5b6X5LqG5p6B6auY55qE5aOw6KqJ77yM56m/5ZSQ6KOF5LmY5ri46Ii55Y+C5Y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5ama56S877yB44CC5LmY5Z2Q5peF5ri46L2m5YmN5b6A6KW/5rmW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vmraXopb/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4oCc6IuP5aCk5pil5pmT4oCd5bCx5piv4oCc6KW/5rmW5Y2B5pmv4oCd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Ck5Y2n5rOi77yM6LSv6YCa5LqG5pW05Liq5rmW55qE5Y2X5YyX5Lik5L6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aKe5re75LqG5LiA6YGT5aap5aqa55qE6aOO5pmv57q/44CC5YWD5Luj5Y+I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Wt5qGl54Of5p+z4oCd6ICM6KKr5YiX5YWl6ZKx5aGY5Y2B5pmv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iKsea4r+ingumxv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op4LlurfnhpnlvqH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5MTQ1MTI3XzQ4O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reW3nu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+C6Ke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7u45Y2a54mp6aaG44CR5LqG6Kej5Lit5Zu95Lid57u45LmL6Lev44CB5Lid57u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mY5Z2Q5peF5ri46L2m5YmN5b6A5LiK5rW377yI57qm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WNl+S4ieWkp+W6meS8muS5i+S4g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Z+O6ZqN5bqZ6ICB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Szlh6HmnaXkuIrmtb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lpKfpg73opoHliLDogIHln47pmo3lupnotbDotbDvvIzlj6/ku6X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lvI/lkITmoLfnmoTnibnoibLlsI/lkIPvvIzln47pmo3lupnlsI/lkIPmmK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nmoTph43opoHnu4TmiJDpg6jliIbjgILlhbbokZflkI3lsI/lkIPmnInnlJ/nhY7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Zfnv5TlsI/nrLzjgIHkuInpspzlsI/ppoTppajjgIHmtbfpspzppoTppajjgIH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u4TjgIHpnaLnrYvnmb7lj7bjgIHns5/nlLDonrrlkozmsL3psb/psbznrYnjgIL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kuZ3mm7LmoaXovrnkuIrmnIDmraPlrpfnmoTljZfnv5TlsI/nrLzljIX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5MTQ1MTQ4Xzc2ODc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r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KAlO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5LiK5rW35qCH5Zyw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k8L3NwYW4+PC9zdHJvbmc+PHNwYW4gc3R5bGU9ImZvbnQtc2l6ZToxNHB4OyI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Ieq55Sx5rS75Yqo5pe26Ze05LiN5L2O5LqONjDliIbpkp/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OAguS5mOWdkOaXhea4uOi9puWJjeW+gOiLj+W3n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4uOiniOaxn+WNl+Wbreaely0t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5jpl6jkuIn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15YiG6ZKfKSwg4oCc55uY6Zeo5LiJ5pmv4oCd5piv6ZuE6Lie6IuP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4oCc55uY6Zeo4oCd5rC06ZmG5Z+O6Zeo44CB5qiq6Leo6L+Q5rKz55qE4oCc5Z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d44CB5Li05rWB54Wn5b2x55qE4oCc55Ge5YWJ5a+65aGU4oCd77yM55Sx5ruU5ru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oqK5LiJ5pmv6L+e57uT5Zyo5LiA6LW377yM5oiQ5Li66IuP5bee5Y+k5Z+O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j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bee4oCU5bi45bee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eWwj+aXtu+8ie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oO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eWxseS4juaDoOWxseeahOS4nOWMl+Wdoem6k++8jOS6rOadreWkp+i/kOays+e0p+m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+a1gee7j+OAguWug+S7peWcsOeQhuS9jee9rueLrOeJueOAgeiHqueEtu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PpOeloOWggue+pOWvhumbhuWIhuW4g+S4uueJueiJsu+8jOaYr+aXoOmUoeiAgeih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yjOS/neWtmOWujOWlveeahOWUr+S4gOihl+WMuuOAguWPpOmVh+S4pOWyu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el+eri++8jOS6uuaWh+iNn+iQg++8jOWPiOaYr+aXoOmUoeWcsOWQj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oOmUoemUoeWxseWxseaXoOmUoeKAne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2d6YGT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3neS7ijE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ov7nigJTigJTok7zojqrnpoXlr7rkuLrkvp3miZjvvIzku6X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3pgZPnsr7npZ7kuLrkuLvml6jvvIzmmK/ono3lr7vmoLnnpa3npZbjgIHmnJ3lsb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l4XmuLjop4LlhYnlkozop4nmgp/mlZkg6IKy5LqO5LiA5L2T55qE57u8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76KaB5pmv54K55ZKM5pyN5Yqh6K6+5pa95Li66JO86I6q56aF5a+644CB5q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q6/44CB55+z56qf6KeC6Z+z44CB5aaZ6Z+z5a6d5aGU44CB5YWI56WW5bq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2d6YGT5Y2a54mp6aaG44CB5oCd5oGp5bm/5Zy644CB5YeA5b+D5rGg44CB5pm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2J44CC5LmY5peF5ri46L2m5LmY5YmN5b6A5bi45bee5aWU54mb5py65Zy6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I5py65LiK5peg5a+85ri477yM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jOWFqOaZr+WNjuS4nOS6lOW4guaZr+eCueWSjOWNl+a1l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KPC9wPgo8cD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GheeUqO+8iOmFkuW6l+WFjei0ueaPkOS+m++8jOS4je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kkOi0ue+8iTXml6k8YnIgLz4K5q2j6aSQ77yaNuato+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DHmsaTvvIzkuI3lkKvphZLmsLTvvIjnlKjppJDmoIflh4bvvJoxNeWFgy/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eWFgy/mmZrppJDvvIk8YnIgLz4KMuOAgeS9j+Wuv++8muWFqOeoi+ihjOeoi+WGh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VsOaXhea4uOWboumYn+mFkuW6l+WPjOS6uuagh+mXtOaIluiAheWNlemXt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WOn+WImeS4iuWuieaOkuWQjOaAp+WIq+S4pOS6uuS4gOaIv+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cqOS4jeW9seWTjeaAu+eUqOaIv+aVsOeahOWJjeaPkOS4i+WwvemH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+mXtO+8jOS9huacrOWboumYn+WHuueOsOWNleeUt+WNleWls+aDheWGt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miJbliqDluorvvIjpkqLkuJ3luorvvInvvIzopoHmsYLljZ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j6booaXljZXmiL/lt67otLnnlKjjgILoi6XmraTlm6LpmJ/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gbbmlbDvvIjlj4zmlbDvvInvvIzlr7zmuLjmnInmnYPlnKjlkIzmgKf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liqDluormiJbogIXmi4bliIblpKvlprvlkI7liqDluorlnKjlrqL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lj6/ku6XmjInmipPpmITmlrnlvI/lhrPlrprpoobpmJ/liqDluo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lm6Dms6jph43njq/looPkv53miqTljp/lm6DvvIz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oh6rlpIfmi5bpnov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rYnvvInvvJvphZLlupforr7mlr3vvJrlj4zluorvvIjmiJblpKfluormiJbljZ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avnlJ/pl7TjgIHnqbrosIPjgIHnlLXop4bjgIHng63msLTlmajnrYnln7rmnK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M+OAgeS6pOmAmiZuYnNwO+mjnuacuu+8mumHjeW6hi/luLjlt54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TjgIHml4XmuLjovabvvJrml4XmuLjnm67nmoTlnLDml4XmuLj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7Tlo6vvvIwx5Lq6Meato+W6p++8iOWEv+erpeS5n+WQq+W6p+S9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v54K5Jm5ic3A76KGM56iL5Lit5pmv54K556ys5LiA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gmbmJzcDvml4XmuLjnm67nmoTlnLDlnLDmjqXlr7zmuLjmnI3liqH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hL/nq6UmbmJzcDsyLTEy5bKB5YS/56ul5ri45a6i5Y+q5ZCr5py656W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2m5L2N77yM5a+85ri45pyN5Yqh77yM5YW25LuW6LS555So6Ieq55C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r4Hku7bvvJr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YXmsJHouqvku73or4Hljp/ku7Y8YnIgLz4KMi7kv53pmanvvJ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vLrliJflu7rorq7lrqLkurrotK3kubDml4XmuLjmhI/lpJ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JoxMOWFgy/kurrvvIzmnIDpq5jotZTku5jkv53pmanph5Hpop3vvJo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6Xkv53pmanlhazlj7jotZTku5jmnaHmrL7kuLrlh4bvvIk8YnIgLz4KMy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o8YnIgLz4KMe+8i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77yJ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77yJ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vvIn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oiW5b2T5Zyw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N5L2O5pyN5Yqh5qCH5YeG55qE5YmN5o+Q5LiL77yM5pyJ5p2D5Lq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G5b2T5pe255qE5p2h5Lu244CB5oOF5Ya15Y+K56qB5Y+R5LqL5Lu2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bPGJyIC8+CjLjgIHlr7zmuLjmiJbpoobpm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uLjlrqLku4vnu43mma/ljLroh6rotLnmuLjkuZDpobnnm67vvIzkvYb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ov6vmjqjojZDvvIzmmK/lkKblj4LkuI7nlLHmuLjlrqLop4boh6rlt7H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og73lkKbmjqfliLbpo47pmanogIzoh6rlrprvvJs8YnIgLz4KM+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WumuihjOeoi++8jOWuouS6uuS4jeiDveS6juaXhea4uOi/h+eoi+S4remaj+aEj+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mguiLpeS4tOaXtuiEseWbou+8jOaMiTE1MDDlhYMv5Lq6L+Wkqei0ue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nee6pumHke+8mzxiciAvPgo044CB54Om6K+35ZCE5L2N5ri45a6i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6KGM56iL77yM5bm26K+357uT5ZCI5peF5ri46KGM56iL5a6J5o6S6ICD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5piv5ZCm6YCC5ZCI5Y+C5Yqg5pys5qyh5peF5ri4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qr5L2T5YGl5bq354q25Ya15om/5ouF6LSj5Lu744CC54m55q6K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J77ya6YeN55eH55a+55eF5oKj44CBNzDlsoHlj4r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voTogIHlubTkurrnrYnvvIzlv4Xpobvlh7rlhbfkuInkuKrmnIjlhoX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nq4vljLvpmaLnmoTkvZPmo4DmiqXlkYrvvIzkvZPmo4DmiqXlkYrpnIDor4Hmm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nirblhrXpgILlrpzlj4LliqDmraTmrKHml4XmuLjvvIzlubbkuJ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hbfmnInmsJHkuovooYzkuLrog73lipvnmoTnm7Tns7vlrrblsZ7kuIDotbf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3og73lj4Llm6L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9637D946A600B5C5BBA627280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