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1:19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856F19312F64A3E4AB51C07B36D8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856F19312F64A3E4AB51C07B36D8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pKnlnZHjgIHkuYzmsZ/nlLvlu4rkuIDml6XmuLjvvIjnuq/njqnlm6LvvIzml6DotK3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fX+aXhea4uOe6v+i3r+WbveWGheaXhea4uOmHjeW6huaXhea4uOatpumahj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aHR0cDovL3d3dy5jcXpv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T1JHNzE4OF90ZW1wbGV0cy8wMDEvL2ltYWdlcy9sb2dvLmdpZiIgYWx0PSLph43luobk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l4XooYznvZEiIHRpdGxlPSLph43luobkvJjlk4Hml4XooYznvZEiIGJvcmRlcj0iMC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aDE+57yW5Y+3ODcwDQoNCjxicj4NCg0KCTw+5q2m6ZqG5aSp5Z2R44CB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5S75buK5LiA5pel5ri477yI57qv546p5Zui77yM5peg6LSt54mp77yJPC9oM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ib3JkZXItYm90dG9tOiAxcHggc29saWQgIzY2NjttYXJnaW46IDAgMCAy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YWRkaW5nLWJvdHRvbTogMW1tOyI+6K+l5Lu35qC85piv5pys57q/6Lev5bi46Ke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qE5Y2V5Lq65Lu35qC844CC5a6e6ZmF5Lu35qC85Zug5oKo55qE5Ye65Y+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pif57qn44CB6Iiq54+t5oiW5Lqk6YCa562J5pyN5Yqh55qE5LiN5ZCM6I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eu5Yir44CCPC9wPg0KDQoNCg0KIA0KDQoNCg0KDQoNCg0KPHA+5peF5ri45aSp5pW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lpKk8L3A+DQoNCg0KDQo8cD7lh7rlj5Hml6XmnJ/vvJo8L3A+DQoNCg0KDQo8cD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vvJrmrabpmoY8L3A+DQoNCg0KDQo8cD7nur/ot6/ku7fmoLzvvJrCpSA8Zm9u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NjYwMDsgZm9udC13ZWlnaHQ6Ym9sZDsgZm9udC1zaXplOjE0cHgiPjIz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g6LW3PC9wP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j48c3Ryb25nPjxzcGFuIGNsYXNzPSJpbnB1dF9wcmludGY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jAyMy02ODA4OTUxNiDCoMKg5a6i5pyNUVHvvJrvvIg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qOWkqeWAmeS4uuaCqOacjeWKoe+8ge+8iTwvc3Bhbj48L3N0cm9uZz4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ICAgPHRhYmxlIHdpZHRoPSI3MTIiIGJvcmRlcj0iM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Y2VsbHBhZGRpbmc9IjAiIGNlbGxzcGFjaW5nPSIwIiBzdHlsZT0ibWFyZ2luOjFweC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g0KDQoNCg0KICAgIDx0ciBpZD0idGxfdHMiPg0KDQoNCg0K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aGVpZ2h0PSIyNSIgYWxpZ249ImNlbnRlciI+5aSp5pWw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c4Ij7ooYznqIvlronmjpI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ep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NiO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mZrppJA8L3RkPg0KDQoNCg0KICAgICAgPHRkIHdpZHRoPSIxODk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2P5a6/6YWS5bqXPC90ZD4NCg0KDQoNCi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6YeN5bqG4oCU5q2m6ZqG4oCU6YeN5bqG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ml6A8L3RkPg0KDQoNCg0KICAgIDwvdHI+DQoJ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gkgICAgPC90YWJsZT4NCg0KDQoNCgkJDQoNCg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H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YeN5bqG4oCU5q2m6ZqG4oCU6YeN5bqG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gJm5ic3A7IOacrOe6v+i3r+aPkOS+m+mHjeW6huS4u+Wf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fjuWMuu+8iOWFt+S9k+WSqOivou+8ieS4iumXqOaOpeWuouacjeWKoe+8jOivt+S/neaM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W8gOacuuW5tuazqOaEj+aOpeWQrOeUteivneWSjOS/oeaBr++8jOWHuuWPkeWJj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peS9nOS6uuWRmOS8mumZhue7reehruiupOS4iui9puWcsOeCueWPiuWHuuWPke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WHuuWPkeWcsOeCueS4juS4iui9puWcsOeCueS4jeespu+8jOivt+iHquihj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gOi/keeahOS4iui9pueCue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Jm5ic3A7Jm5ic3A7IOaXqeS4iuWcqOaMh+WumuWcsOeCuembhu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uuWbouWJjTHlpKkyMTowMOWJjeWvvOa4uOmAmuefpeS4uuWHhu+8ieWHuuWPke+8j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kDxzdHJvbmc+5LmM5rGf6LWk5aOB6KeC5pmv5Y+wPC9zdHJvbmc+44CR6L+R6Led56a7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76O5Li955qE5LmM5rGf576O5pmv77yM5ZCO5YmN5b6A44CQPHN0cm9uZz7kuYzmsZ/pu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ls6Hmma/lj7A8L3N0cm9uZz7jgJHmuLjop4jop4LotY/vvIjlhajnqIvnuqY05Liq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PC9zcGFuPjxiciAvPgo8c3BhbiBzdHlsZT0iZm9udC1zaXplOjE0cHg7Ij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6L+O552A6Ziz5YWJ77yM6LaB552A5b6u6aOO77yM5LmY6L2m57uPMzE5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YmN5b6A5q2m6ZqG44CC5Yy65Yir5LqO5LiJ5bOh55qE57uu5Li95LiO56OF56S077yM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6aOO5YWJ5pu05pi+5b6X5a+M5pyJ54G15rCU5LiO6Zmp5bO744CC5bGx5L6d5YGO552A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05pig54Wn552A5bGx77yM6Z2Z6Z2Z55qE5ZKM6LCQ77yM5reh5reh55qE5a2k5a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pWj55qE5b+D5aKD5LiA5aaC5Lq655Sf77yM5oWi5oWi55qE5oqK5bKB5pyI5oCA5b+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ZCO5YmN5b6A44CQPHN0cm9uZz7lpKnnlJ/kuInmoaU8L3N0cm9uZz7jgJHmma/lj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tY/lloDmlq/nibnlnLDotKjlpYfop4LvvIzmjqLlr7vnlLXlvbHotrPov7nvvIzlsL3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lloDmlq/nibnnmoTlo67kuL3kuI7np4Dnvo7vvIjmuLjop4jml7bpl7Qy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3BhbiBzdHlsZT0iZm9udC1zaXplOjE0cHg7Ij7mrabpmo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mlq/nibnmma/op4LvvIzlnKjlr4Llr57kuK3lrojlgJnnnYDoh6rlt7HnmoTnu53ku6Po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vvIzkur/kuIflubTml7blhYnpgKDlsLHnmoTlub3mt7HojqvmtYvvvIzlvaLmiJDkuob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ol4/ljYPlubTnmoTnqIDkuJbnvo7mma/jgILlpKnpvpnmoaXjgIHpnZLpvpnmoaXlkozpu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oaXov5nkuInmoaXlkYjnurXlkJHmjpLliJfvvIzlubPooYzmqKrot6jlnKjnvormsLT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sLfkuIrvvIzntKfntKflnLDlsIbkuKTlsrjlsbHkvZPov57lnKjkuIDotbf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iZuYnNwOyZuYnNwOyZuYnNwO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vpnmoaXljbPlpKnlnZHkuIDmoaXvvIwg5qGl6auYMjAw57Gz77yM6Leo5bqmMzAw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YW25L2N5bGF56ys5LiA77yM6aG25aSp6YeN5bqG5peF5ri45pmv54K55q2m6ZqG5aSp5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qGl56uL5Zyw5LmL5Yq/6ICM5b6X5ZCN44CC5LiA5qGl5qGl5Lit5pyJ5rSe77yM5rS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e77yM5rSe5aaC6L+35a6r77yM5pei5aOu6KeC5Y+I56We5aWH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mbmJzcDsmbmJzcDsmbmJzcDsg6Z2S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5Y2z5aSp5Z2R5LqM5qGl77yM5piv5Z6C55u06auY5beu5pyA5aSn5LiA5bqn5aSp55Sf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Gl6auYMzUw57Gz77yM5a69MTUw57Gz77yM6Leo5bqmNDAw57Gz77yM5aSV6Ziz6KW/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ye5YWJ5LiH6YGT77yM5b+95piO5b+95pqX77yM5Ly85LiA5p2h55yf6b6Z55u05LiK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pWF5ZCN6Z2S6b6Z5qGl44CC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mbmJzcDsmbmJzcDsg6buR6b6Z5qGl5Y2z5aSp5Z2R5LiJ5q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5a2U5rex6buR5pqX77yM5qGl5rSe6aG26YOo5bKp55+z5aaC5LiA5p2h6buR6b6Z6JeP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q2k77yM5Luk5Lq66IOG5oiY5b+D5oOK44CC6buR6b6Z5qGl5pmv6Imy5Lul5YW25rWB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byC55qEIuS4iei/reaziSLjgIEi5LiA57q/5rOJIuOAgSLnj43nj6Dms4ki44CBIumbv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lm5vnnLzlrp3ms4nogIzni6zlhbfnibnoibLjgI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yZuYnNwOyZuYnNwOyDop4LllJDmnJ3lj6Tpqb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uLTmi43mkYTlnLDjgII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ZuYnNwOyZuYnNwOyDlpKnpvpnmoaXnmoTlnZHlupXmnInkuIDluqfpnZLnk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pobbjgIHlsYvop5Lpo57mqpDjgIHlj6ToibLlj6TpppnnmoTlm5vlkIjlsI/pmaLjgILol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nZHlupXvvIzlsYvpobbooqvlpKnpvpnmoaXkuIfkuIjmt7HmuIrmiYDnrLznvanvvIz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sqnnn7Pls6XltZjvvIzlu7rnrZHlnYfkuLrmnKjotKjnu5PmnoTvvIzlsL3mmL7lhbjpm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j6TmnLTvvIzov5nkvr/mmK/lp4vliJvkuo7llJDku6PnmoTkuK3lm73mnIDniZvlm5vl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igJTlpKnnpo/lrpjpqb/jgII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ZuYnNwOyZuYnNwOyZuYnNwOyDkuIvljYjpgILml7bnu5/kuIDpm4b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ml4XmuLjovabov5Tlm57ph43luobkuLvln47vvIzlnKjop6PmlL7nopHovoPlnLrlj6P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nu5PmnZ/mhInlv6vml4XnqIv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4qemmqOaPkOekuu+8m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eOAgeihjOeoi+a4uOiniOmhuuW6j+eUseWvvOa4uOagueaNruW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a4uOeahOa4uOWuoumHj++8jOWcqOS4jeWHj+WwkeaZr+eCueeahOaDheWGteS4i+WP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uumAguW9k+iwg+aVtO+8jOaVrOivt+eQhuino+S4jumFjeWQiO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uOAgei1sOi3r+S4jeeci+aZr++8jOeci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i1sOi3r++8jOa4uOiniOaZr+WMuuaXtuivt+epv+mYsua7kemei++8jOazqOaEj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3Bhbj48YnIgLz4KPHNwYW4gc3R5bGU9ImZvbnQtc2l6ZToxNHB4OyI+M+OAgeWm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qOWvueatpOasoeihjOeoi+acieS7u+S9leW8guiuru+8jOivt+WRiuivieaIkeS7r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8muWcqOesrOS4gOaXtumXtOagueaNruS9oOWPjemmiOeahOaDheWGteiQveWunuiwg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tuWPiuaXtuWkhOeQhuOAg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OOAgeWbnueoi+WIsOi+vuaXtumXtOWPr+iDveS8muavlOi+g+aZmu+8jOivt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ieaOkuW9k+Wkqei9rOS5mOeahOeBq+i9puOAgemjnuacuuOAgeaxvei9puetieS6pOm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v+WFjemAoOaIkOW7tuivr+OAgjwvc3Bhbj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peg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kNCg0KDQoNC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Dtjb2xvcjogIzY2NjsiPu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aDI+DQoNCg0KDQoJPHA+Cgk8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NwYW4+PC9zdHJvbmc+IAo8L3A+CjxkaXY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vmrabpmoblpKnlnZEr5LmM5rGf55S75buK5LiA5pel5ri46KGM56iL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iciAvPgo8c3BhbiBzdHlsZT0iZm9udC1zaXplOjE0cHg7Ij4gMeOAgeWk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ieahpeS/l+ensOKAnOWkqeWdkeKAne+8jOW8oOiJuuiwi+abvuWcqOi/memHjOaLjeaR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iua7oeWfjuWwveW4pum7hOmHkeeUsuOAi++8m+aZr+WMuuS7peWkqem+meahpeOAgemdk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hpeOAgem7kem+meahpeS4ieW6p+awlOWKv+ejheektOeahOefs+aLseahpee7hOaIkO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hpeWRiOe6teWQkeaOkuWIl++8jOW5s+ihjOaoqui3qOWcqOe+iuawtOays+Wzoeiwt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Zr+WMuuael+ajruacqOengOOAgeWzsOmdkuWyree/oOOAgeaCrOW0luS4h+S4iOOAgeWjg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g+S7nuOAgjwvc3Bhbj48YnIgLz4KPHNwYW4gc3R5bGU9ImZvbnQtc2l6ZToxNHB4OyI+I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r/nnYDkuYzmsZ/nlLvlu4ozMTnlm73pgZPkuIDnm7TmirXovr7mrabpmobln47ljL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nu4/ov4fkuYzmsZ/nlLvlu4rotaTlo4Hop4Lmma/lj7Dlkozpuablk6Xls6Hop4L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kuIvovabmuLjop4jvvIzkuYzmsZ/msLTotKjnoqfnu7/vvIzkuKTlsrjlpYfls7Dmnpfnq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pI3ooqvojILlr4bvvIzmsr/msZ/liY3ooYzvvIzkuIDmraXkuIDmma/vvIzls6HosLflt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ogLjnq4vjgILmsr/msZ/lhazot6/kuo7lpKflsbHkuYvpl7TlvIDlh7/vvIzkuIDot6/nq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gIzov4fvvIzlj6/mg7PliY3kurrkv67ot6/kuYvoibDovpvjgIIgPC9zcGFu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dHJvbmc+PHNwYW4gc3R5bGU9ImZvbnQtc2l6ZToxNHB4OyI+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iA8L3N0cm9uZz4gCjwvZGl2Pgo8ZGl2PgoJPHN0cm9uZz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eUteivne+8mjAyMy02ODA4OTUxN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2ODA4OTUxNe+8iDI05bCP5pe25ZKo6K+i54Ot57q/77yJID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KPC9zdHJvbmc+IAo8L2Rpdj4KPHAgc3R5bGU9InRleHQtYWxpZ246bGVm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3RleHQtaW5kZW50OjBweDtmb250LXN0eWxlOm5vcm1hbDtmb250LXdlaWdod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dGV4dC1kZWNvcmF0aW9uOm5vbmU7bWFyZ2luLWxlZnQ6MHB4OyI+Cgk8aW1nIGFsdD0i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3d3cuY3F4aW5neXVuLmNvbS91cGxvYWRzL2xpdGltZy8yMDIwMDUyMjIxM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zMTYwOC5qcGciIC8+PGltZyBhbHQ9IiIgc3JjPSJodHRwOi8vd3d3LmNxeGluZ3l1bi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sb2Fkcy9saXRpbWcvMjAyMDA1MjIyMTM0MThfNDkyNDguanBnIiAv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PC9zcGFuPjwvc3Ryb25nPiAKPC9wPg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2NvbG9yOiMwMDAwMDA7dGV4dC1pbmRlbnQ6MH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ybWFsO2ZvbnQtd2VpZ2h0OjQwMDt0ZXh0LWRlY29yYXRpb246bm9uZT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wcHg7Ij4KCTxzcGFuIHN0eWxlPSJmb250LXNpemU6MTRweDsiPjwvc3Bhbj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tjb2xvcjojMDAwMDAwO3RleHQtaW5kZW50OjB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0eWxlOm5vcm1hbDtmb250LXdlaWdodDo0MDA7dGV4dC1kZWNvcmF0aW9uOm5vbmU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HB4OyI+Cgk8c3BhbiBzdHlsZT0iZm9udC1zaXplOjE0cHg7Ij48c3Ryb25n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oueUteivne+8mjAyMy02ODA4OTUxNiZuYnNwOyZuYnNwOyZuYnNwOyA2ODA4OTUxNe+8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pyN5Yqh77yJPC9zdHJvbmc+PC9zcGFuPiAKPC9wPgo8c3Ryb25nPjwvc3Ryb25n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YnIgLz4KPC9wPg0KDQoNCg0KPC9kaXY+DQoNCg0KDQogDQoNCg0KDQo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Agc3R5bGU9InRleHQtYWxpZ246bGVmdDtjb2xvcjojMDAwMDAw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Dtmb250LXN0eWxlOm5vcm1hbDtmb250LXdlaWdodDo0MDA7dGV4dC1kZWNvcmF0aW9u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bWFyZ2luLWxlZnQ6MHB4OyI+CgnkuqTpgJrvvJrlpKflt7Tovablm6LlhajnqIv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otKjovabovobvvIznoa7kv53mr4/kurrkuIDluqfjgIIyLTbkurrlm6LmoLnmja7kurr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ovb/ovabmiJbogIXllYbliqHovabjgII8YnIgLz4K55So6aSQ77ya5aSn5be06L2m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iA5Lit6aSQ77yMOS0xMeS6uuS4gOahjO+8jOS4jei2szEw5Lq65oyJ5Lq65pWw6YCS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ZOB77yM5LiN55So5LiN6YCA44CC5Y+m5aSW6aWu5paZ44CB6YWS5rC06Ieq55CG44CCM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CP5Zui5LiN5ZCr6aSQ44CCPGJyIC8+CuS9j+Wuv++8muaXoOOAgjxiciAvPgr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KvmrabpmoblpKnlnZHpl6jnpagr5o2i6L2m77yM6LWg6YCB5LmM5rGf6LWk5aOB6Ke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i46KeI77yM5LiN5ri46KeI5LiN6YCA5Lu75L2V6LS555So44CC77yI5q6L55a+5Lq6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bmy6YOo44CBNjUg5bKB77yI5ZCrIDY1IOWyge+8ieS7peS4iuiAgeS6uuOAgSDnjrDp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lLHkuo7lkITmma/ljLrnmoTkvJjmg6DmlL/nrZbmnInmiYDkuI3lkIzvvIzku6XkuIr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vJjmg6DmlL/nrZbmnIDnu4jop6Pph4rmnYPlvZLlkITmma/ljLrmiYDmnInvvIzmiJH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g5a6e6ZmF5oqY5ZCO5Lu35YeP5a6e6ZmF5Lqn55Sf6Zeo56Wo6LS555So77yM5ZCO5LqI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Y77yJ44CCPGJyIC8+CueJueWIq+aPkOmGku+8muivt+a4uOWuouS4u+WKqOWHuuek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leacieaViOivgeS7tu+8iOWMheaLrOWxheawkei6q+S7veivgeOAgeiAgeW5tOivge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WvuivgeOAgeWGm+S6uuivgeetie+8ie+8jOaMieaZr+WMuuinhOWumuS6q+WPl+ebuOW6l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oO+8jOiLpeWboOacquWHuuekuuaIluS9v+eUqOS8qumAoOivgeS7tuWvvOiHtO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0o+S7u+WPiuWQjuaenOW6lOeUsea4uOWuouiHquihjOaJv+aLheOAguacquaQuuW4puWQ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cieaViOivgeS7tuiAhe+8jOivt+iHquihjOihpemXqOelqOW3ruS7tzIwIOWFgy/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nlLHlr7zmuLjnjrDmlLbjgII8YnIgLz4K5L+d6Zmp77ya5YyF5ZCr5peF6KGM56S+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6Zmp44CC5bu66K6u5ri45a6i6Ieq6KGM6LSt5Lmw5peF5ri45oSP5aSW6Zmp77yM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oSP5aSW5L+d6Zmp5ZCO5aaC5Ye6546w5oSP5aSW5pGU5Lyk562J54q25Ya16ZyA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WU5YG/5aSE55CG77yM5bCG5oyJ5L+d6Zmp5YWs5Y+455u45YWz5p2h5qy+6L+b6KGM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LCDkv53pmanlhazlj7jotZTku5jnu5PmnZ/lkI7ku6XlpJbnmoTnkIbotZTml4XooYz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uI3lho3lj6blgZrku7vkvZXotZTku5jjgILlpoLlm6DmuLjlrqLmnKzkurrmlL7lvIP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ml4XmuLjmhI/lpJbkv53pmanpgKDmiJDkurrouqvmiJbotKLkuqfmjZ/lrrPml4XooYz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Zrku7vkvZXotZTku5jjgII8YnIgLz4K5a+85pyN77ya5aSn5be06L2m5Zui5a6J5o6S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oyB6K+B5a+85ri477yI5a+85ri45pyN5Yqh6LS5NeWFgy/lpKkv5Lq677yJ77yb77yI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aF5LiN5YWB6K645a+85ri46K6y6Kej77yM5Zug5q2k5a6i5Lq66ZyA6KaB6K6y6Kej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om+5pmv5Yy66K+35pmv5Yy655qE6K6y6Kej5ZGY6K6y6Kej77yJ44CCMi025Lq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+85ri477yM5Y+45py65YW85ZCR5a+844CCPGJyIC8+CuWwj+Wtqe+8muWPquWQq+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9puS9jeOAgeWvvOa4uOacjeWKoe+8jOWFtuS7lui0ueeUqOeUseWuouS6uu+8iOWutu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eQhuOAgueJueWIq+aPkOekuu+8muOAkOWboOaWsOS6pOinhOinhOWumu+8jOWHoe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qeWMheaLrOW5vOWEv+Wdh+mcgOWNoOi9puS9jeOAkeOAggo8L3A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S4jeWMheWQqzwvaDI+DQoNCg0K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eOAgeS4jeWQq+WkqeeUn+S4ieahpeeUteeTtui9pjE15YWDL+S6uu+8iOiHquaE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kO+8iTwvc3Bhbj48c3BhbiBzdHlsZT0iZm9udC1zaXplOjE0cHg7Ij7vvJ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jLjgIHkuI3lkKvlpKnnlJ/kuInmo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koPop4Lmma/ot7Plj7Dlj4rnn7PlpLTln47lpZfnpag1MOWFgy/kurrvvJ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jPjgIHkuI3lkKvml4XmuLjkurr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kvKTlrrPpmanvvIzkuLrnoa7kv53kurrouqvlronlhajvvIzlvLrng4jlu7rorq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muLjlrqLotK3kubDigJzml4XmuLjkurrouqvmhI/lpJbkvKTlrrPpmanigJ3vvIzlhbf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ku5jnu4bliJnor6bop4Hkv53pmanlhazlj7jnm7jlhbPnkIbotZTmnaHmrL7vvJvlpoL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kuovmlYXpgKDmiJDlrqLkurrouqvkvZPkvKTlrrPlj4rotKLnianmjZ/lpLH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hafjgIrkuK3ljY7kurrmsJHlhbHlkozlm73pgZPot6/kuqTpgJrkuovmlYXlpITnkIbli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jgIvov5vooYzotZTlgb/vvIzop6Pph4rmnYPlj4rnkIbotZTmnYPnlLHkv53pmanlhazlj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otKPjgII8L3NwYW4+PGJyIC8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a4qemmqOaPkOeku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NwYW4gc3R5bGU9ImZvbnQtc2l6ZToxNHB4OyI+MeOAgeivt+S6juaMh+Wu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IsOi+vuaMh+WumuWcsOeCue+8jOingeebuOWFs+WHuuWbouagh+W/l+mbhuS4reeZ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mguWboOa4uOWuouiHqui6q+WOn+WboOWvvOiHtOivr+i9pu+8jOaNn+WkseeUs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ui0n+OAgjwvc3Bhbj48YnIgLz4KPHNwYW4gc3R5bGU9ImZvbnQtc2l6ZToxNHB4OyI+I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YznqIvkuLrmlaPmi7zlm6LmjqXmuLjlrqLlnLDngrnliIbmlaPvvIzliqDkuYvpg6j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n5/kuqTpgJrkuI3nlYXnrYnljp/lm6DpgKDmiJDmuLjlrqLnrYnlgJnvvIznlLHmraT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uKbmnaXkuI3kvr/mlazor7fosIXop6PjgI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Az44CB6KGM56iL5YaF5rOo5piO5pe26Ze05Li65Y+C6ICD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a2Y5Zyo5aC16L2m5oiW5pmv54K55ri46KeI5Lq65pWw5aSa562J5Y6f5Zug5a+8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pe26Ze05bu26L+f77yM5YW35L2T5pe26Ze05Lul5b2T5aSp5a6e6ZmF5oOF5Ya1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C9zcGFuPjxiciAvPgo8c3BhbiBzdHlsZT0iZm9udC1zaXplOjE0cHg7Ij4gNOO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9seWTjea4uOWuouWPguinguaZr+eCueWOn+WImeS4i++8jOaXheihjOekvuS/neeV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hjOeoi+S4tOaXtuiwg+aVtOeahOadg+WKm++8jOWvvOa4uOWPr+agueaNruWunumZ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+8jOWQiOeQhuiwg+aVtOa4uOiniOmhuuW6j+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DXjgIHlnKjoh6rnlLHmtLvliqjmuLjop4jmnJ/pl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ooYznqIvnuqblrprml4XooYznpL7kuI3lho3mj5Dkvpvlj7jmnLrjgIHlr7zmuL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zor7fmuLjlrqLms6jmhI/kurrouqvotKLkuqflronlhaj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A244CB5aaC5Zug5Lq65Yqb5LiN5Y+v5oqX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7Sg6YCg5oiQ5Zui6Zif5rue55WZ44CB6IC96K+v5oiW55Sx5q2k6YCg5oiQ5o2f5a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5qE6LS555So5ri45a6i6Ieq55CG77yM5peF6KGM56S+5bCG5Y2P5Yqp5a6J5o6S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4m55q6K5Y6f5Zug6YCg5oiQ5qCH5YeG6K+v5beu77yM5oyJ54Wn5a6e6ZmF5Y+R55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6L+b6KGM6YCA6KGl44CC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N+OAgeatpOihjOeoi+S4peagvOaMieeFp+aWsOaXhea4uOazleaJp+ihjO+8j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heacieWFs+a2iOi0ueaPkOekuuW3suazqOaYju+8jOa4uOWuouWcqOaXhemAlOS4re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tieihjOS4uuW6lOacrOedgOiHquaEv+WOn+WIme+8jOWvvOa4uOe7neS4jeW8uuWItu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UseatpOW8leWPkeeahOe6oOe6t+S4juaXheihjOekvuaXoOWFs++8jOivt+iwqOaFj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OAgjwvc3Bhbj48YnIgLz4KPHNwYW4gc3R5bGU9ImZvbnQtc2l6ZToxNHB4OyI+ID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nKjml4XmuLjov4fnqIvkuK3lupTkv53nrqHlpb3oh6rlt7HnmoTkuKrkurrotKL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Inlj5HnlJ/otKLniankuKLlpLHvvIzml4XooYznpL7kuI3mib/mi4XotKPku7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iA544CB5ri45a6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+C6KeC5oiW6ICF5Y+C5LiO6L+d5Y+N5oiR5Zu95rOV5b6L44CB5rOV6KeE44CB56S+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b635ZKM5peF5ri455uu55qE5Zyw55qE55u45YWz5rOV5b6L44CB6aOO5L+X5Lmg5oO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X5pWZ56aB5b+M55qE6aG555uu5oiW6ICF5rS75Yqo77ybPC9zcGFu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NCg0KDQoNCg0KPC9kaXY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856F19312F64A3E4AB51C07B36D8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