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4D6EFD8C979C4B8138DC94F059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4D6EFD8C979C4B8138DC94F059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sbHlpJzmma/muLjvvIjkv6/nnrDph43luob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c2DQoNCjxicj4NCg0KCTw+6YeN5bqG5Y2X5bGx5aSc5pmv5ri477yI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YeN5bqG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luILlhoXkuIDml6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lpJzmma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3puWPs+WcqOa4neS4reWMuuino+aUvueikS/kuIrmuIXlr7ov5Lik6Lev5Y+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i45a6i77yI5Ye65Zui5b2T5aSpMTc6MDAtMTg6MDDlr7zmuLjpgJrnn6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oLnmja7ph43luoblpKnmsJTpgILml7bosIPmlbTvvInjgIIxO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sei9puWJjeW+gOa4uOiniOOAk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msJHlpKfnpLzloILlpJbmma88L3NwYW4+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XliIbpkp/vvIzmuLjlrqLoh6rnlLHmtLvliqjvvIzml4XmuLjovab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nvvIzph43luobkurrmsJHlub/lnLrmmK8xOTk35bm0NuaciOS4jumHjeW6h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QjOaXtuivnueUn+eahO+8jOW5v+WcuueUqOiKseWyl+efs+mTuuWwse+8jOWQju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iqiea1t+WGheWklueahOmHjeW6huS6uuawkeWkp+ekvOWggu+8jOeUseW9k+aXt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WxgOW3peS9nOeahOmCk+Wwj+W5s+OAgei0uum+meWQjOW/l+WGs+Wumu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W7uuetkeW4iOW8oOWutuW+t+WFiOeUn+iuvuiuoeOAguaYr+W5v+Wcuu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+8jOS5n+aYr+Wkp+Wei+W6huWFuOOAgemahumHjembhuS8muWSjOa8l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+8jOa3seW+l+a1t+WGheWklua4uOWuoueahOi1nuiq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DxzdHJvbmc+PHNwYW4gc3R5bGU9ImNvbG9yOiNFNTMzMzM7Ij7mtKrltJb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KrltJbmu7Tnv6A8L3NwYW4+PC9zdHJvbmc+44CR77yI5Y+C6KeC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zmuLjlrqLoh6rnlLHmtLvliqjvvInvvIzmtKrltJbmtJ7kvY3kuo7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op6PmlL7nopHmsqfnmb3ot6/jgIHplb/msZ/jgIHlmInpmbXmsZ/kuKTmsZ/kuq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sZ/lnLDluKbvvIzlnZDmi6Xln47luILml4XmuLjmma/op4LjgIHllYbliq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kurrmlofmma/op4Lkuo7kuIDkvZPvvIzooYznqIvlj4Lop4L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jgILlkI7kuZjovabnu4/plb/msZ/lpKfmoaXvvIzmrKPotY/ph43luoblpJzmma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rvlpIQtLS0t44CQPHN0cm9uZz48c3BhbiBzdHlsZT0iY29sb3I6I0U1MzMzM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qOi3rzwvc3Bhbj48L3N0cm9uZz7jgJHvvIjmuLjop4jml7bpl7TkuI3kvY7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WuouiHqueUsea0u+WKqO+8ie+8jOS8tOedgOS5oOS5oOaxn+mjjuinguS4pO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uWQjuS5mOi9pumhuuWxsei3r+icv+ickuiAjOS4iuaKtei+vumHjeW6huWknOaZ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gui1j+eCuS0tLS3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A5qO15qCR6KeC5pmv6ZiB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M56uZ5Zyo6KeG6YeO5byA6ZiU55qE4oCc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pmv5Y+w77yM5a6e5Zyo5piv5LiA56eN576O55qE5Lqr5Y+X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Lit5Yy65YOP5LiA5Liq5Y+R5YWJ55qE5a6d5bKb77yM6YCa5L2T6YCP5piO77y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ik5rGf77yM5rWB5YWJ5rqi5b2p77yb6aOe6Leo55qE6ZW/5qGl77yM6L2u5bu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b5bGC6KeB5Y+g5Ye677yM6ZSZ6JC95pyJ6Ie077yM6Imy5b2p57yk57q355qE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yo5aSc56m655qE6KGs5omY5LiL77yM6Zq+5YiG5aSp5LiK5Lq66Ze0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C5pmv55qE5Lit5aSW5ri45Lq65bi45bm05LiN57ud77yM5Lit5aSu5LiN5bCR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YeN5bqG6KeG5a+f5bel5L2c5LmL5L2Z77yM5Lmf5pu+5YWJ5Li05q2k5aSE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kuZjovabov5TnqIvlnKjmuJ3kuK3ljLrop6PmlL7nopHpmYTov5HmlaPlm6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xODAzMTkxNTA2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TM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peF5ri45Zui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KYheWkqeS4i+WknOaZ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+8jOS4h+WutueBr+eBq+S4jeWknOWfjuOAgueZu+mrmOWNl+WxseS4gOajteagk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ge+8jOaNouS4quaXtumXtOaMkeS4quinkuW6puaso+i1j+WxseWfjueahOe+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ZuYnNwOyZuYnNwOyZuYnNwOyA2ODA4OTUxNe+8iDI05bCP5pe2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4Ot57q/PC9zdHJvbmc+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JPC9zdHJvbmc+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ph43luobml4XmuLjmiqXku7f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44CB5Lqk6YCa77ya5YWo56iL5peF5ri46LWE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q+P5Lq65LiA5q2j5bqn44CB5qC55o2u5Lq65pWw5a6a6L2m5Z6L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OAgeWvvOacj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eivgeS4reaWh+WvvOa4uOacjeWKoe+8jOWvvOacjTXlhYM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mXqOelqO+8muWQq+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inguaZr+mYgemXqOelqO+8jDYw5bKB5Lul5LiK6ICB5bm0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R5bmy6YOo44CBNzDlsoHvvIjlkKs3MOWyge+8ieS7peS4iuiAgeS6uuOAgeeOsOW9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aui+eWvuWGm+S6uuetieWHreivgeWPr+S6q+WPl+S8mOaDoOmXqOel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mineW6puS7peaZr+WMuuaJp+ihjOS4uuWHhu+8jOS8mOaDoOmXqOelq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mAgO+8iOeUseS6juWQhOaZr+WMuueahOS8mOaDoOaUv+etluacieaJgOS4jeWQ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XqOelqOS8mOaDoOaUv+etluacgOe7iOino+mHiuadg+W9kuWQhOaZr+WM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WunumZheaKmOWQjuS7t+WHj+WunumZheS6p+eUn+mXqOelqOi0u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AgOi/mO+8jOWNiuelqOS8mOaDoOmAgDblhYMv5Lq677yM5YWN56Wo5LyY5oOg6YCA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Ev+erpeagh+WHhu+8mui/kOeuoemDqOmXqOS4uuS6huS/neivgea4uOWuo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xguaXhea4uOi9puS4iuaJgOacieWEv+erpeS4jeiuuui6q+mrmO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Ev+erpeS7t+agvOWQq+W+gOi/lOi9puWvvO+8jOS4jeWQq+mXqOelqO+8jOW7uuiu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WEv+erpeaMieeFp+aIkOS6uuaTjeS9n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OmHjeW6hj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aKpeS7t+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I3lkKvml4XpgJT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6rmhL/mtojot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44CB5LiN5ZCr6KGM56iL5Lit5pmv5Yy65YaF6K6y6Ke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LiN5ZCr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M5Li656Gu5L+d5Lq66Lqr5a6J5YWo77yM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b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55qE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77yM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Yiw6YeN5bqG5peF5ri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6YaS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eOAge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ooYznqIvkuLrmlaPmi7zlm6Lmjq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iIbmlaPvvIzliqDkuYvpg6jliIbljLrln5/kuqTpgJrkuI3nlYXnrYn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lrqLnrYnlgJnvvIznlLHmraTnu5nmuLjlrqLluKbmnaX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o5piO5pe26Ze05Li65Y+C6ICD5pe26Ze077yM5a2Y5Zyo5aC16L2m5oiW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pWw5aSa562J5Y6f5Zug5a+86Ie06KGM56iL5pe26Ze05bu26L+f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oOF5Ya15Li65Ye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OOAgeWcqOS4jeW9seWTjea4uOWuouWPguinguaZr+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++8jOaXheihjOekvuS/neeVmeaXhea4uOihjOeoi+S4tOaXtuiwg+aVt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vOa4uOWPr+agueaNruWunumZheaDheWGte+8jOWQiOeQhuiwg+aVt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ID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uLjop4jmnJ/pl7TvvIzmjInooYznqIvnuqblrprml4XooYznpL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7jmnLrjgIHlr7zmuLjmnI3liqHvvIzmlazor7fmuLjlrqL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L3NwYW4+PGJyIC8+CjxzcGFuIHN0eWxlPSJmb250LXNpemU6MTRweD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qX5ouS5Zug57Sg6YCg5oiQ5Zui6Zif5rue55WZ44CB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5Sx5q2k6YCg5oiQ5o2f5aSx77yM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+OAgeatpOihjOeoi+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Xhea4uOazleaJp+ihjO+8jOihjOeoi+WGheacieWFs+a2iOi0ueaPkOekuuW3s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WuouWcqOaXhemAlOS4rea2iOi0ueetieihjOS4uuW6lOacrOedgOiHquaEv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vOa4uOe7neS4jeW8uuWItua2iOi0ue+8jOeUseatpOW8leWPkeeahOe6oOe6t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ivt+iwqOaFjua2iOi0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jjgIHmuLjlrqLlnKjml4XmuLjov4fnqIvkuK3lup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kuKrkurrotKLnianvvIzlpoLmnInlj5HnlJ/otKLnian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544CB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4D6EFD8C979C4B8138DC94F059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