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3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CBA116A84563D8C0D2BD07CFDC59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CBA116A84563D8C0D2BD07CFDC59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mIbmmI7jgIHohb7lhrLlj4zpo57lha3ml6XmuLh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6keWNl+iFvuWGsueRnuS4vT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aHR0cDovL3d3dy5jcXpvdS5jb20vT1JHNzE4OF90ZW1wbGV0cy8wM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mdpZiIgYWx0PSLph43luobkvJjlk4Hml4XooYznvZEiIHRpdGxlPSL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jlk4Hml4XooYznvZEiIGJvcmRlcj0iMCI+PC9kaXY+DQoNCg0KDQo8aDE+57yW5Y+3O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6YeN5bqG5Yiw5piG5piO44CB6IW+5Yay5Y+M6aOe5YWt5pel5ri4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Ni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ohb7lhrLnkZ7kuL0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jAyMy02ODA4OTUxN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YeN5bqG4oCU4oCU5piG5piO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mIbmmI4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6IqS5biC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oipLluII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IqS5biC4oCU4oCU6IW+5Yay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ohb7lhr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IW+5Yay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ohb7lhr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IW+5Yay4oCU4oCU5qWa6ZuE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pm4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piG5piO4oCU4oCU6YeN5bqG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YeN5bqG4oCU4oCU5piG5piO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Zjpo57mnLrmirXovr7nvo7kuL3mmKXln47igJTmmIbmmI7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JPkuJrkurrlkZjlnKjmnLrlnLrmjqXmnLrvvIzllYbliqHovabpgIHlhaXphZLlu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mmL7kuI3lkIzvvJvkuJPkuJrkurrlkZjphZLlupflip7nkIblhaXkvY/miYvnu63vvIzo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tKflr4bvvIzlrqLkurrlhaXkvY/phZLlupcxMOWIhumSn+WQju+8jOaIkeWFrOWPu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ueemu+W8gOmFkuW6l++8jOaPkOS+m+i0tOW/g+acjeWKo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OAlua4qemmqOaPkOekuuOAl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DHjgIHlm6DkupHljZflsZ7kuo7pq5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vvIzmtbfmi5TovoPpq5jvvIzntKvlpJbnur/ovoPlvLrvvIzml6nmmZrmuKnlt67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or7flpIflpb3lv4XopoHooaPnianvvIzku6XpmLLmhJ/lhpL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y44CB56ys5LiA5aSp5p2l5b+M5pq0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6aOf77yM5bqU5aSa5Zad5byA5rC077yM5aSa5ZCD6JSs6I+c5rC05p6c77yM5bCR5oq9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R5Zad6YWS44CC5o6o6I2Q5bCP5ZCD77ya5LqR5Y2X6L+H5qGl57Gz57q/44CB54On6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44CB6bih5Lid5YeJ57Gz57q/44CB5pyo55Oc5rC044CB5YyF5rWG6LGG6IWQ562J44C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kuW6l+mZhOi/keacieS6keWNl+e+jumjn+mkkOWOhe+8jOWPr+iHqueUsemAieaLq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qOmkkO+8iTwvc3Bhbj48YnIgLz4KPHNwYW4gc3R5bGU9ImZvbnQtc2l6ZToxNHB4OyI+I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I7lpKnlh7rlj5Hml7bpl7TovoPml6nvvIzot6/pgJTooYzovabml7bpl7Tplb/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lhaXnnaHkvJHmga/lpb3jgIImbmJzcDs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piG5piO4oCU4oCU6IqS5biC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7ml6nppJDlkI7kuZjovab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kIbvvIjot53nprvnuqYzMjDlhazph4zvvIzovabnqIvnuqY05bCP5pe277yJ5LmL5ZC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W35pyA5Y2X56uv55qE5Zui5bGx5pyJ5LiA5bqn44CQ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2ZvbnQtc2l6ZToxNHB4OyI+5rSx5rW35YWs5Zu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ke+8jOaYr+ingui1j+iLjeWxsea0sea1t+aZr+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khOaJgO+8m+WNiOmkkOWQjui1tOWtlOmbgOS5i+S5oeKAlOiKkuW4gu+8iOi3neemu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MOWFrOmHjO+8jOi9pueoi+e6pjTlsI/ml7bvvInpgJTnu4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Zm9udC1zaXplOjE0cHg7Ij7lpKfnkIYt5L+d5bGxLeaAkuaxn+Wk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3Bhbj48c3BhbiBzdHlsZT0iZm9udC1zaXplOjE0cHg7Ij7vvIzmsr/pgJTop4LotY/m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po47lhYnjgILmmZrppJDlkI7lhaXkvY/mjIflrprphZLlupfvvIzmgqjlj6/moLnmja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h6rooYzliLDluILljLrop4LotY/ovrnln47lpJzmma/vvIzmhJ/lj5flgqPkuaHmsJT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iDjgJb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jgJc8L3NwYW4+PGJyIC8+CjxzcGFuIHN0eWxlPSJmb250LXNpemU6MTRweDsiPiA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a6P5YWs6Lev6Z2e5bi45bmz5Z2m77yM5LiN55So5ouF5b+D6aKg57C45LmL6Ium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Lik5bK45LiA5bm05Zub5a2j6bKc6Iqx5bi45byA77yM576O5LiN6IOc5pS2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6Z2e5bi45LiN6ZSZ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MuOAgeavj+S4quawkeaXj+mDveacieiHquW3seeahOinhOWumuS4juS/oeS7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Wkp+WutuWcqOa4uOeOqeeahOaXtuWAmeiDveWkn+WwiumHjeeRnuS4veW9k+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keaXj+emgeW/jOOAgjwvc3Bhbj48YnIgLz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M+OAgeS7iuWkqei9pueoi+aXtumXtOavlOi+g+mVv++8jOWboOWxnuaVo+Wu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+8jOS4uuS/neivgeihjOadjueuseWGheeJqeWTgeWuieWFqO+8jOmAlOS4reWHoOS5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ihjOadjueusemXqO+8jOivt+WKoeW/heW4puWlveaCqOeahOmaj+i6q+WPiu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OAgjwvc3Bhbj4KPC9wPgo8cD4KCTxzcGFuIHN0eWxlPSJmb250LXNpemU6MTRwe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dXBsb2Fkcy9saXRpbWcvMjAxODEyMTcxMzQ3MTBfMjMwMzU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YnIgLz4KPC9zcGFuP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iKkuW4g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oCU4oCU6IW+5Yay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DlkI7kuZjovabliY3lvoAt55Ge5Li977yI6Led56a757qmOTDlhazph4zvvIz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xLjXlsI/ml7bvvInmuLjop4jjgJA8L3NwYW4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0cHg7Ij7nlbnnlL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R77yM55W555S65Li65YWo5Zu95pyA5bCP6L655aKD5Z+O5biC55qE5Zu95a62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K477yM5pys5Zyw5Lq65Y+j5LuFMeS4h+WkmuS6uu+8m+a4uOiniOS9jeS6jua7h+e8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WSjOWPsui/quWogeWFrOi3r+S6pOaxh+WkhOeahOOAk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tmb250LXNpemU6MTRweDsiPuS4ree8heeVj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tmb250LXNpemU6MTRweDsiPueik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HvvIjmuLjop4jnuqYzMOWIhumSn++8ie+8m+WQjuS5mOi9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iHs+OAkDwvc3Bhbj48c3BhbiBzdHlsZT0iY29sb3I6I0U1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LrOagkeaIkOaelzwvc3Bhbj48c3BhbiBzdHlsZT0iZm9udC1zaXplOjE0cHg7I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nuqYzMOWIhumSn++8i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S4remkkOWQjuWJjeW+gOOAkDwvc3Bhbj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uebiOaxn+WHpOWHsOa4qeazieW6puWBh+ad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JHvvIjnkZ7kuL3ot53nm4jmsZ/nuqYx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ovabnqIvnuqYz5bCP5pe277yJ77yM5rSX5Y675LiA6Lqr55qE55ay5oOr77yM5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Zyo6Ziz5YWJ5LiL5oSf5Y+X5L615Ye65p2l55qE5YGl5bq35LiO5a656aKc77yM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o5paw55qE5rip5rOJU1BB77yI6K+36Ieq5aSH5rOz6KGj77yJ77yb5LmL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LeiFvuWGsu+8iOebiOaxn+i3neiFvuWGsue6pjgw5YWs6YeM77yM6L2m56iL57qm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PC9zcGFuPjxiciAvPgo8c3BhbiBzdHlsZT0iZm9udC1zaXplOjE0cHg7Ij4g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a6J5o6S54m56Imy44CQPC9zcGFuPjxzcGFuIHN0eWxlPSJjb2xvcjojRTU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mv6aKH5peP5omL5oqT6aWt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eOAguS5i+WQjuS5mOi9puWJjeW+gOaigeays++8jOa4uOiniOOAkOai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keWhlOOAke+8jOWQjuiHqui0ueingueci+aipuW5u+iFvuWGsuWkp+WJp+mZouaso+i1j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jue7neWUseOAgeWkp+Wei+atjOiInuinhuinieebm+WutOOAkOaipuW5u+iFvuWGs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OOAl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lzwvc3Bhbj48YnIgLz4KPHNwYW4gc3R5bGU9ImZvbnQtc2l6ZToxNHB4OyI+IDHjgIH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ovrnlooPvvIzkurrlkZjlkozotLjmmJPnjq/looPmt7fmnYLvvIzkuI3lu7rorq7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lpKfph5Hpop3otK3niankuqTmmJPvvIzor7fmgqjosKjmhY7pgInmi6k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wPgoJPHNwYW4gc3R5bGU9ImZvbnQtc2l6ZToxNHB4OyI+IDLjgIHnkZ7kuL3mmK/m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bDnp4HlhaXlooPnmoTph43opoHpgJrpgZPvvIzkuI3opoHmm7/pmYznlJ/kurrmjY7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lkIzml7bms6jmhI/nnIvnrqHlpb3oh6rlt7HnmoTooYzmnY7vvIzku6XlhY3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KnnlKgmbmJzcDsmbmJzcDs8L3NwYW4+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aW1nIHNyYz0iL3VwbG9hZHMvbGl0aW1nLzIwMTgxMjE3MTM0NzI1XzMz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PGJyIC8+Cjwvc3Bhbj4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ohb7lhrI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iFvuWGs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5ZCO77yM5LmY6L2m5YmN5b6A5Y+C6KeCLee/oee/oOS6pOaYk+W4guWc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OWNiOmkkOWQj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FqOWbveeIseWbveS4u+S5ieaVmeiCsuWfuuWcsO+8jOa7h+e8heaKl+aImO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kDwvc3Bhbj48c3BhbiBzdHlsZT0iY29sb3I6I0U1MzMzMztmb250LXNpemU6MTRweDs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h+Wik+WbrTwvc3Bhbj48c3BhbiBzdHlsZT0iZm9udC1zaXplOjE0cHg7Ij7jgJHvvIjnp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kuIDmlL/nrZbmgKflhbPpl63oh6rliqjlj5bmtojmnKzmma/ngrnvvJvkvY3kuo7ljr/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m6LlnaHvvIzovabnqIvnuqYxMOWIhumSn++8jOa4uOiniOaXtumXtOe6pj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5LmL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oCc5LiA5rOT54Ot5rW34oCd5LmL576O6KqJ55qE44CQ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2ZvbnQtc2l6ZToxNHB4OyI+54Ot5rW35pmv5Yy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ke+8iOiHqueQhueUteeTtui9pjE15Lq677yb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MjDlhazph4zvvIzovabnqIvml7bpl7TnuqYyMOWIhumSn++8jOa4uOiniOaXtumXtOe6p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Jvov5nph4zpgY3luIPnmoTmuKnms4nlkKvmnInlpKfph4/lr7nkurrkvZP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nmoTnn7/nianotKjvvIzlj4jlm6DlvaLnirblkITlvILvvIzlip/og73kuI3lkIzlvaL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oLfnmoTvvIzorqnmgqjnm7jnnIvkuKTkuI3ljoznmoTlnLDng63lpYfop4LvvIjlpKfmu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jgIHmgIDog47kupXjgIHnvo7lpbPmsaDjgIHnj43nj6Dms4nnrYkg77yJ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D4KCTxzcGFuIHN0eWxlPSJmb250LXNpemU6MTRweDsiPiDmmZrppJDlkI7vv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kvJHmga/jgII8L3NwYW4+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HNyYz0iL3VwbG9hZHMvbGl0aW1nLzIwMTgxMjE3MTM0NzQzXzQ3MzMx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Cjwvc3Bhbj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ohb7lhrI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iFvuWGsuKAlOKAlOalmumbh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ep6aSQ5ZCO5Y+C6KeCe+e/oee/oOWNmueJqemmhn3vvIjlj4Lop4L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2MOWIhumSn++8ieOAgiDlkI7muLjop4jkuK3lm73ljYHlpKfprYXlipvlkI3plYf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NFNTMzMzM7Zm9udC1zaXplOjE0cHg7Ij7lkozpobrkv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8L3NwYW4+PHNwYW4gc3R5bGU9ImZvbnQtc2l6ZToxNHB4OyI+44CR77yI6Ieq55CG55S1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MjAv5Lq677yb6Led5Z+OM0tN77yM5Y+C6KeC5pe26Ze0Mi0z5bCP5pe277yJ77yM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6Iez5Lic5pa55Lq657G75Y+R56Wl5ZywLeOAk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tmb250LXNpemU6MTRweDsiPualmumbh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HvvIjohb7lhrLot53mpZrpm4TnuqY1MzDlhaz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35bCP5pe277yJ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5Lit6aSQ44CQ5r2e5rGf5Z2d5pyN5Yqh5Yy644CR6Ieq55Sx5Y+C6KeC5LqR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iY5YWs6Lev5Y2a54mp6aaG77yM5LqG6Kej5ruH6KW/5oqX5oiY56ys5LiA5qGl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RTUzMzMzO2ZvbnQtc2l6ZToxNHB4OyI+5oOg6YCa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OAkeWPiua7h+e8heWFrOi3r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eahOiJsOi+m+WOhueoi++8m+aZmumkkOWTgeWwneOAk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tmb250LXNpemU6MTRweDsiPumHjueUn+iPjOeBq+mUh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JHlpoLml7bpl7TmnaXkuI3lj4rlsLH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ppJA8L3NwYW4+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lmumbh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blpKk8L0RJVj4NCg0KDQoNCjxESVYgY2xhc3M9dGxfbF90aXRsZWNfcmlnaHQ+PGI+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oCU4oCU6YeN5bqG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DlkI7vvIzkuZjovabliY3lvoDmmIbmmI7vvIjmpZrpm4Tot53mmIbmmI7nuqYx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ovabnqIvnuqYy5bCP5pe277yJ44CC5Y+C6KeC44CQ5Zu96LS45ZWG5ZyI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LqR5Y2X55m96ZO25paH5YyW5Y+K6bKc6Iqx57K+5rK555qE5Yi25L2c5ZKM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g5Lit6aSQ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44CQ54m56Imy6L+H5qGl57Gz57q/44CR5Y+C6KeC44CQ5piG5piO6Iqx5biC44CR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pe26Ze05a6J5o6S6YCB5py6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44CW5rip6aao5o+Q56S644CX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MeOAgeWcqOaXtumXtOWFgeiuuOeahOaDheWGteS4i+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JjeW+gOiFvuWGsua3mOWunee7meWutuS6uuW4puWWnOasoueahOWwj+ekvOWT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6YeN5bqG5Yiw6IW+5Yay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m56Imy77yM57K+6YCJ5piG5piOK+iFvuWGsuS4pOWcsOi/nua4uO+8jOWFqOmdouWS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aXhea4uOi3r+e6v+OAg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aXhea4uOS6pOmAmu+8mumHjeW6hi3mmIbmmI7lvoDov5TkuLrnu4/mt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joiKrnj63ku6Xlh7rlm6LliY3pgJrnn6XkuLrlh4bvvIzoiKrnqbrlhazlj7joiKrn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jgIHlu7bor6/jgIHlj5bmtojnrYnns7vmhI/lpJbku7bvvIzpgKDmiJDooYznqIvl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iJblj5bmtojnrYnvvIznlLHlrqLkurroh6rooYzmib/mi4XvvIzmnLrnpajmlL/nrZb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ku7fvvIzooaXlt67ku7fnlLHlrqLkurrmib/mi4XjgIHmiJDkurrmjIHmnInmlYjmnJ/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vvIzor7cxMuWRqOWygeS7peS4iuWuouS6uuW4puWlveacieaViOi6q+S7veiv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uOAgjEy5ZGo5bKB5Lul5LiL55qE77yM5b+F6aG75bim6Lqr5Lu96K+B5oiW6ICF5oi3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5Y6f5Lu244CC77yI5LiN5bim5pyJ5pWI6K+B5Lu25Lul5Y+K5pyq6IO95Zyo6KeE5a6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aF5Yiw6L6+6YCg5oiQ5peg5rOV55m75py66YCg5oiQ55qE5o2f5aSx55Sx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Sf6LSj77yJ44CC5py656Wo5Lu35qC85Li65Zui6Zif5py656Wo77yM5LiN5b6X5pS5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2i5Lq644CB6YCA56Wo44CC5piG5piO4oCU54mI57qz5b6A6L+U5YWo56iL56m66LC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44CCPGJyIC8+CjLjgIHkvY/lrr/moIflh4YmbmJzcDvlhajnqIvlh4bkuIn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lh7rnjrDljZXmiL/lt67mg4XlhrXvvIzor7foh6rnkIbljZXmiL/lt67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piG5piO5aSH6YCJ6YWS5bqX77ya6ICA5Y+R6YWS5bqX44CB5qWa5Lic6YWS5bqX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YWS5bqX77yI5oiW5ZCM57qn6YWS5bqX77yJPGJyIC8+CuiKkuW4guWkh+mAie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t+W3nuWVhuWKoemFkuW6l++8jOmhuuaIkOa4qeaziemFkuW6l++8jOi0ouWvjO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OaIluWQjOe6p+mFkuW6l++8iTxiciAvPgrohb7lhrLlpIfpgInphZLlupfvvJrkuK3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okZLmo67lpKfphZLlupfvvIjmiJblkIznuqfphZLlupfvvIk8YnIgLz4K5qWa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YCJ6YWS5bqX77ya5aSq6Ziz5aWz6YWS5bqX44CB5Lic5pa56Iqx5Zut5a6+6aaG44CB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YWS5bqX77yI5oiW5ZCM57qn6YWS5bqX77yJPGJyIC8+CjPjgIHnlKjppJDmoIflh4b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kKvml6nvvIzkuI3nlKjotLnnlKjkuI3pgIDvvIzlhajnqIs15pepOeato++8jCAx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+ahjO+8jOmkkOaghzIw5YWDL+S6uuOAgjxiciAvPgo044CB5pmv54K56Zeo56Wo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Cr6aaW6YGT5aSn6Zeo56Wo77yM5ZCE5pmv5Yy655S155O26L2m6Ieq55CG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lr7zmuLjmnI3liqHvvJrmjIHor4Hlr7zmuLjmnI3liqEs5a+85pyN6LS5NT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bjgIHlhL/nq6XmoIflh4bvvJoxMuWygeS7peS4i+WEv+erpeWQq++8muWNi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OAgei9puS9je+8m+WFtuS9meaIv+i0ueOAgemXqOelqOOAgemFkuW6l+aXqemkkOWd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Hj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a5Li656Gu5L+d5Lq66Lqr44CB6LSi5Lqn5a6J5YWo5L+d6Zqc77yM5peF5ri4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4OI5bu66K6u5q+P5L2N5ri45a6i6LSt5Lmw4oCc5peF5ri45Lq66Lqr5oSP5aSW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4oCd77yM5L+d6LS544CB5L+d6aKd5Y+K5YW35L2T6LWU5LuY5qCH5YeG5Y+C54Wn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Ws5Y+45p2h5qy+77ybPGJyIC8+CjLjgIEg5ri45a6i6Ieq5Li76Ieq55Sx5Ye65Y+R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py65Zy655qE5b6A6L+U5Lqk6YCa6LS555So77ybPGJyIC8+CjPjgIEg5Zu96ZmF5rK5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Yqo5byV6LW355qE5Zu96ZmF44CB5Zu95YaF5py656Wo54eD5rK56ZmE5Yqg6LS555qE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K5rao77yM5LiK5rWu5YW35L2T6YeR6aKd6YG154Wn5ZCE5aSn6Iiq56m65YWs5Y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6YCa55+l5omn6KGM77ybPGJyIC8+CjTjgIEg5peF5ri45pyf6Ze05LiA5YiH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LSo55qE6Ieq55Sx6Ieq5Li75raI6LS577yM5aaC77ya5rSX6KGj77yM6YCa6K6v77yM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oiW6Ieq55Sx6Ieq5Li76LSt54mp562J77ybPGJyIC8+CjXjgIEg5Zug5oiY5LqJ77yM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rW35ZW477yM5Zyw6ZyH562J5LiN5Y+v5oqX5Yqb5omA5aKe5Yqg55qE6aOf5a6/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Me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hOe7hOWbouekvuaPkOS+m+WuouS6uuWHhuehruaXoOivr+eahOWQjeWNleWPiu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t+eggeOAgeeUteivneWPt+eggeOAgjxiciAvPgoy44CB5ZCr5peF6KGM56S+57uE5ZCI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M5peF5ri45Lq66Lqr5oSP5aSW6Zmp6Ieq55CG77yM6Iiq56m65L+d6Zmp6Ieq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PjgIExMuWygeS7peS4i+eahOWEv+erpeaKpeS7t+WQq++8muato+mkkOWNi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WQq+aXqemkkO+8jOi9puS9jei0uSDvvJvkuI3lkKvmma/ngrnpl6jnpajj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orjgII8YnIgLz4KNOOAgeWPguWbouaXtuWPkeeUn+WNleaIv+W3rueahOWuou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PiOS4jeiDveaLvOaIv+eahO+8jOivt+aMieinhOWumuihpei2s+WNleaIv+W3r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144CB5Lul5LiK5piv5q2j5bi45Y+C6ICD6KGM56iL77yM5o6l5b6F56S+5pyJ5p2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44CB6L2m5qyh44CB6Iiq54+t44CB6YWS5bqX5YWl5L2P5Z+O5biC562J5YGa5Ye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I5LiN6ZmN5L2O5qCH5YeG77yJ77yM5bC95Yqb56Gu5L+d6KGM56iL55qE6aG65Yip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aaC5p6c6YGH5Lq65Yqb5LiN5Y+v5oqX5ouS5Zug57Sg5oiW5pS/562W5oCn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qn55Sf6LS555So55Sx5ri45a6i5om/5ouF44CCPGJyIC8+CjbjgIHlrqLkurrkuK3p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m6LnmoTvvIzmiJHnpL7mjInlrp7pmYXmiJDmnKzlkJHnu4Tlm6LnpL7mlLblj5b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ouqvlj4rotKLkuqflronlhajnlLHkuKrkurrmib/mi4XjgIIgPGJyIC8+CjfjgIE3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WPiuS7peS4iueahOeahOWuouS6uueUseS6jua1t+aLlOWPiuWuouS6uui6q+S9k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kvuaXoOazleaOpeW+heOAgjxiciAvPgo444CB5a6i5Lq65Zyo5pmv5Yy677yM5bCx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77yM6YWS5bqX44CB6Ieq55Sx5rS75Yqo5pyf6Ze077yM6K+35a6i5Lq65rOo5o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qE5Lq66Lqr5Y+K6LSi5Lqn5a6J5YWo44CC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CBA116A84563D8C0D2BD07CFDC59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