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D903F94A86C85DE77F4889EE87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903F94A86C85DE77F4889EE87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XmuLhfX+aXhea4uOe6v+i3r+WbveWGheaXhea4uOS6ke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gw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44CB57yF55S444CB5aSn55CG44CB5Li95rGf546v6aOe5YWr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iG5piO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oCU4oCU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j4z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4mI57qz4oCU57yF55S45bCP5Yu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j4z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4oCU4oCU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4oCU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kuZjpo57mnLrmirXovr7ntKDmnInigJzmmKXln47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mIbmmI4o5LqR5Y2X5oSP5Y2z4oCc5b2p5LqR5LmL5Y2X4oCd77yM5Lul5YW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aW244CB56We5aWH6ICM6JGX56ew5LqO5LiW77yM5LiA5ZCR6KKr5aSW55W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Y5aKD4oCd77yb6K+35Yiw5Ye65Y+j5aSE5om+5YaZ5pyJ4oCcKioqKuKAne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+8jOacieW3peS9nOS6uuWRmOmynOiKseaOpeacuu+8jOWVhuWKoeS4k+i9puW4p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KnueQhuWFpeS9j+aJi+e7re+8m+WFqOeoi+aXoOmanOeije+8j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+8jOa4qemmqOS9k+i0t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igJTmma7mtL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TA3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MDc6MzDlronmjpLnlKjml6nppJDvvIwwNzozMCDkuZjovabliY3lvoDkupH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jgIHnvo7ova7nvo7lpYLnlLXlvbHjgIrnpZ7or53jgIvkuLvopoHlj5bmma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RTUzMzMzO2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d5Lmh6aOO5pmv5ZCN6IOc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i9pueoizkw5YiG6ZKf5bem5Y+z77yJ77yM5ri46KeI5aOu5Li955qE6ZuE54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m96Z2Z55qE6I2r57+g5rqq77yM6ay85pan56We5bel55qE5LuZ5Lq65rSe44C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6We55Sw562J77yI5ri46KeI5pe26Ze077yaMTIw5YiG6ZKf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KS5bC85Lq65a625Yac5a626aSQ77yM5LmY6L2m5YmN5b6A5ZOA54mi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pyA5aSn55qE5Zyw5Yy66aaW5bqcLS0t5pmu5rSx5biC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mtL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a0seKAlOKAl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kwNjozM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WPq+mGkuS4muWKoe+8mzA3OjAw5a6J5o6S55So5pep6aSQ77yMMDc6Mz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73orqnlv4PngbXnp4HlpZTnmoTlnLDmlrk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Zrua0seeKgOeJm+Wd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c3BhbiBzdHlsZT0iZm9udC1zaXplOjE0cHg7Ij7vvIzlhazlm63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Mi405LiH5Lqp77yM5Zyw5aSE54Ot5bim5LiO5Lqa54Ot5bim55qE6L+H5ri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QuNSXvvIzotJ/msKfnprvlrZDlr4bluqbmnoH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lm73pnaLnp6/mnIDlpKfjgIHmnIDlrozmlbTnmoTljZfkuprng63luK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ov5nph4zmnInmpI3nianigJznu57mnYAmbmJzcDsmbmJzcDsg4oCd44CB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yg57uV546w6LGh5ZKM4oCc6ICB6IyO55Sf5YyW44CB57uT5p6c4oCd562J5aWH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6L+Y5pyJ5p6B5YW36KeC6LWP5oCn55qE54+N6LS15Yqo5qSN54mp77yM5aaC77y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6JyC54y044CB54aK54y044CB5bCP54aK54yr44CB6ZW/6IeC54y/44CB5Y2w5bq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2J77yM5oKo6YO95Y+v5Lul6Zu26Led56a75o6l6Kem6L+Z5Lqb5Y+v54ix55qE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Y5pyJ4oCc5Lit5Y2O5qGr5qSk44CB6IuP6ZOB6JWo44CB5aSn5Y+25pyo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E5qqA4oCd562J5Zu95a6254+N56iA5qSN54mp44CC6L+Z5Lqb6LW35rqQ5Y+k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bKc5piO44CB5pWw6YeP56qB5Ye644CB5ZOB56eN57mB5aSa55qE5Yqo5qSN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E77yM5piv5YyX5Zue5b2S57q/5LiK5LiN5Y+v5aSa5b6X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5Sf54mp6LWE5rqQ5a6d5bqT44CC5Lit6aSQ5ZCO5YmN5b6A576O5Li9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L656ZmyLS3opb/lj4zniYjnurPvvIznrKzkuIDnq5nliY3lvoDlj4Lop4Llm73okKX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nmoTlpKfmuKHlspfojLbljoLnmoTkuIfkuqnojLblm63vvIzlk4HlnLDpgZ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7mtLHojLbvvIzkurLoh6rph4fmkZjljp/nlJ/mgIHnmoTlpKflj7bnp43ojLb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obop6Pmma7mtLHojLbnmoTlhrLms6Hlj4rlgZrlt6Xlt6Xoibr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j4zniYjnurPpppblupwtLeaZr+a0quW4gu+8jOWJjeW+gOS+v+a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mhuuW6j+mHh+mbhuWHuuWig+S/oeaBr++8iDHlsI/ml7blt6blj7P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phZLlupfjgILlvZPmmZrkuI3lkKvppJD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3MTM0MTA2XzI5NjYw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4zniYjnu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MDc6MDD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phpLkuJrliqHvvJswNzozMOWuieaOkueUqOaXqemkkO+8jD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W6puWBh+WMuuaYhuabvOWVhu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YjppJDlkI7lgqPnjovnmoTlvqHoirHlm6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u85ZCs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bvOWQrOWFrOWbreaYr+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PpOiAgeeahOWFrOWbre+8jOWCo+aXj+S5oOaDr+aKiuWlueWPq+WBmuKAnOaYpeas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S4uuKAnOeBtemtguS5i+WbreKAne+8jOi/h+WOu+aYr+ilv+WPjOeJiOe6s+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oeiKseWbre+8jOS8oOivtOWCo+eOi+Wmg+adpea4uOeOqeaXtu+8j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WQuOW8leS6hueOi+Wmg+eahOeBtemtgu+8jOWboOiAjOW+l+WQj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Pguing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o+WutuadkeWvq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gqPkuaHlgZrlrqLvvIzkuobop6PlgqPml4/nlJ/mtLvkuaDkv5fvvIzkvZPpqoz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ofljJbvvIzkuZjovabov5Tlm57luILljLrjgILlhaXkvY/phZLlupfjgII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xNzEzNDExNV8xODQx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PjOeJiOe6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7yF55S45bCP5YuQ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kwNjowMOWuieaOkumFkuW6l+WPq+mGkuS4muWKoe+8mzA2OjM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c6MDAgM+Wwj+aXtuW3puWPs+WJjeW+gOS4ree8heS4pOWbv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o+WyuOS5i+S4gC0t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T5rSb5Zu95a6257qn5Y+j5bK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AlOW+hOaZrua0seiMtuWFreWkp+iMtuWxseS5i+S4gOeahOWN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PiuacieKAnOWwj+aYpeWfjuKAneS5i+iqieeahOWLkOa1t++8jOi/memHjO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wlOWAmea4qeWSjO+8jOmjjuaZr+engOS4ve+8jOWJjeW+gOWFhea7oeelnuen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e8heeUuOesrOWbm+eJueWMuummluW6nC0t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CP5YuQ5ou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4gu+8iOi/h+Wig+i0uTI4MOWFgy/mr4/kvY3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+C6KeC5Lit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yF55WM56KRMjE444CB57yF55S45Zu96Zeo44CB54yb5ou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57yF5Lit5Y+L6LCK5aSn6YeR5aGU44CB56aB5q+S5bGV6KeI6aaG44CB6L695aS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mN5b6A5bCP5YuQ5ouJ6ZuG5bi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WNjuijlOS4jue8heaXj+OAgeaSo+aXj+WQjOWxhe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aRiuWFrOW8gO+8jOeUn+a0u+iKguWlj+e8k+aFou+8jOmHjueUn+WKqOeJqe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hl+eahOaXpeacrOWPs+iItei9pu+8jOS4lOS7t+agvOS9juW7ie+8jOS/qOeE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bveWGheWujOWFqOS4jeWQjOeahOeUn+a0u+aZr+ixoe+8jOaYr+S4gOS4quWFhe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aegeWFt+W8guWbvemjjuiyjOeahOazleWkluS5i+WcsOOAguS4i+WNi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8heeUuOS5i+aXhe+8jOWHuuWFs+WQjui/lOWbnuaZr+a0quWf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Y+M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TigJT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Iez5py65Zy677yM5LmY5py66aOe5aSn55CG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m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a4uOiniOWPpOWfjuesrOS4gOmX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Wh+eMru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jgIHkuK3lpJbpqbDlkI3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lsYXnmoTlrrblm63jgJDmtIvkurrooZfjgJHvvIzmlofnjK7lkI3pgqb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hJ/lj5fljZfmmK3lj6Tlm73nmoTpn7XlkbP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i9puiHs+Wkp+eQhueZveaXj+agh+W/l+aAp+awkeWxhe+8jOaso+i1j+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tjOiInuihqOa8lOKAnOS4gOiLpuOAgeS6jOeUnOOAge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Xj+S4iemBk+iMtuatjOiInuihqOa8lO+8jOWNiO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azm+iIn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4LnnIvjgIr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kv53miqTpobnnm67jgIHjgJDlh6Tlh7DljYrlspvnmb3ml4/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ov5nkuZ/orrjmmK/ov5nkupvnsr7ngbXku6znmoTljYPlj6Tnu53llL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rZjnjq/looPmgbbljJbvvIzov5nkupvmtLHmtbfovrnnmoTnsr7ngbXlsIb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ojlpLHvvIjmuLjop4jml7bpl7Q2MOWIhumSn++8ie+8m+S5mOi9pjE15YiG6ZK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o5Li96JCN6ICB5biI5pyA5Zac54ix55qE5riU5p2R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7iuWPpO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ogobmhI/mlL7mnb7mgq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i43lsbHmtLHmtbflsL3mlLbnnLzlupXvvIzmhJ/lj5fkupHmt6Hpo47ovbv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TlpKfniLHvvIzkuYvlkI7kuZjovaYy5bCP5pe25bem5Y+z56a75byA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aSn55CG77yM5YmN5b6A6Ziz5pil55m95p+z55qE5pWF5LmhLS3kuL3ms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lrrblrrbmuqrmsLTnu5XmiLfovazvvIzmiLfmiLflnoLmn7PotZv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nibnoibL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MTI3Xzc2ODI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+KAlO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h7P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nZ/msrPlj6Tpl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p2f5rKz77yM57qz6KW/6K+t56ew4oCc57uN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7qz6KW/5YWI5rCR5Zyo5Li95rGf5Z2d5a2Q5Lit5pyA5pep55qE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6Iy26ams5Y+k6YGT5LiK5L+d5a2Y5a6M5aW955qE6YeN6KaB6ZuG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piv5LiW55WM5paH5YyW6YGX5Lqn5Li95rGf5Y+k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qOMjAwNeW5tOWFpemAiUNDVFbigJzkuK3lm73prYXlipvlkI3plYfigJ3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YrlsI/ml7blt6blj7PliY3lvoDlm73lrrZBQUFB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w5Y2O5rCR5L+X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aEn+WPl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eUn+a0u++8jOWNiOmkkOWQjuWPguinguS6huino+S4reWbveWb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0t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b6Z546JPC9zcGFuPjxzcGFuIHN0eWxlPSJmb250LXNpemU6MTRweDsiP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eq55Sx5Y+C6KeC55+z5a+o5a2Q5bm/5Zy677yM5LmL5ZCO57uf5LiA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bey5ZCr77yJ6aG6552A5LiT55So6L2m6YGT5Y+C6KeC5rex5LiN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6KGM5b6E5LqU6b6Z5qGl44CB5Y+C6KeC5LqR5Y2X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bu6562R5bel6Im65beo5L2c5a+45rCP5bqE5Zut77yM6L+c6KeC5q+U5peg6ZS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pu06auY55qE6ICX6LWEM+S4quS6v+eahOiNr+W4iOS9m+ecn+i6q+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9m+mrmDEwOOexs++8jOeQieeSg+eTpumhtumTtuafseWtkO+8jOmHkeS9m+mV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S5i+acgO+8jOWNiOmkkOWQjuS5mOi9puiHs+aLieW4gua1t++8jO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bveWkp+iHqueEtuS/neaKpOWNj+S8muWfuuWcsO+8iOiHqui0ue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I4MOWFgy/kurrvvInkuIvljYjkuZjovaboh7PkuJbnlYzmlofljJbpgZfkuq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44CR77yM5rWT54O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CU5oGv77yM5Liw5a+M55qE5rCR5peP5paH5YyW77yM5Yqg5LiK6Imz5Li9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W15oeS55qE55Sf5rS76IqC5aWP77yM5L2/5b6X5Lq65Lus5p2l5Lq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LmF5LmF6K6p5Lq65LiN5b+N56a75Y6777yB5pma5LmY5py66aO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zNDEzOV8xMTM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7igJ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ahOacgOWQjuS4gOWkqeaXqeS4iueJueWIq+WPlua2i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S4muWKoe+8jOiuqeaCqOS6q+WPl+WFqOi6q+W/g+eahOaUvuadvuOAgu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i/lOeoi+iIquePremAguaXtuWuieaOkuWPguinguOAkOmynOiKseW4guWcuu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eahOecn+ivmuWSjOe+juS4veW4pue7meaCqOeahOS6suaci+WlveWPi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aEieW/q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kupHljZfml4XmuLjmiqXku7flhajnur/muLj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iG5piO44CB5Li95rGf44CB5aSn55CG44CB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4CB5Lit57yF6L6555WM5LiA572R5omT5bC977yB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a/lk4HvvJroh6rlpIfluLjnlKj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mmZXovaboja/nrYnjgII8YnIgLz4K5a6J5YWo77ya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aal5ZaE5L+d566h5aW95oKo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Cuilv+WPjOeJiOe6s+Wxnui+ueWig+WcsOWMuu+8jOavl+mZ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+8jOivt+aCqOmaj+aXtuaQuuW4puaCqOeahOi6q+S7veivgeS7tu+8jOe8hee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NjuS6uuWxheS9j++8jOaequaUr+OAgeavkuWTgeazm+a7pe+8jOS4jeW+l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juWFtuS7luS6uuaUgOiupOiAgeS5oTxiciAvPgroo4XlpIfvvJrnm7jmnL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lm6DkuLrkuL3msZ/ntKvlpJbnur/lvLrvvIzmnIDlpb3lgZrlpb3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poLpmLLmmZLpnJzvvIzlpKrpmLPplZzvvIzpga7pmLPluL3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rCR5peP5Zyw5Yy655qE6aWu6aOf6aKH5pyJ6aOO5ZGz77yM5b2T5Zyw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+j5ZGz5Y+v6IO95ZKM6Ieq5bex5a625Lmh55qE5Y+j5ZGz55u45beu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KaB5rGC6K+i6Zeu5a+85ri45oiW6ICF55u45YW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W5Lus5Lya57uZ5ri45a6i5Lus5pyA5aW955qE5o6o6I2Q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a625Lmh55qE5ZK46I+c562J44CCPGJyIC8+CumjjuS/l++8mu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iBmumbhuWcsO+8jOWHuuihjOWJjeacgOWlveaYr+WFiOWvueS4u+imge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jjuS5oOS/l+acieaJgOS6huino++8jOS7peWFjemAoOaIkOS4jeW/heimg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rlnJ/nibnkuqfvvJrjgIHnv6Hnv6Dnjonnn7PjgIHkupHljZfnmb3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k7bppbDlk4HjgIHkupHljZfng6Tng5/jgIHpu4TpvpnnjonjgIHnq7nojarjgIHlm7T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gavohb/jgIHmma7mtLHojLbjgIHniZvogp3oj4zjgIHlkITnp43ml7bku6T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903F94A86C85DE77F4889EE87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