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3192EBF83851D47D133EA56CE8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192EBF83851D47D133EA56CE8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nu4/lhbj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ilv+WPjOeJiO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w+6YeN5bqG5Yiw6KW/5Y+M54mI57qz57uP5YW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4zniYjnu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ilv+WPjO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Y5py66aOe5b6A6KW/5Y+M54mI57qz77yI56m66LedMTA5OUtN77yM6Iul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Wo56iL57qmM+Wwj+aXtu+8jOiLpeebtOmjnuiIquePree6pjg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Y+M54mI57qz5Zu96ZmF5py65Zy677yM5oSf5Y+X54mI57qz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6YWS5bqX77yI57qmNEtN44CB6L2m56iL57qm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7nlJ/kuprmtLLosaHkv53miqTlnLD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47osaH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MTIwLTE4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khOiDvei/kei3neemu+WuieWFqOingua1i+WIsOS6mua0sumHjuix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memHjOacieS4reWbveacgOmVv+eahOmrmOepuuinguixoei1sOW7i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S6mua0suixoeWNmueJqemmhuOAgeacieedgOacgOadg+WogeeahO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a6kOe5geiCsuWPiuaVkeWKqeS4reW/g++8jOS7peWPiuS4reWbveacgOaXqe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oeWtpuagoeOAguS9oOWPr+S7pei1sOi/m+elnuenmOeahOmrmOepuuinguixoei1s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dgOa4heaWsOeahOepuuawlO+8jOS/r+eesOiwt+WGheeDreW4pumbqOael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v+i2iuWcqOeDreW4pumbqOael+Wvu+aJvuS6mua0suixoeeahOi4qui/u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xoeWWnOasoueahOe+jumjn+KAnOixoemkkOKAne+8jOe7meWkp+ixoeWtpuWRm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oeiIje+8jOa0l+a+oeS6kuWKqO+8jOS7juS6mua0suixoeeahOeUn+a0u+eCuea7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6mua0suixoeadpeS4gOWcuuS6suWvhumCgumAh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ri4546p6YeO6LGh6LC3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5Y+v6Ieq6LS55ri46KeI5Lit5Zu95pyA5ZCO56Gu6K6k55qE5bCR5pWw5rCR5pe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P55qE5p2R5a+o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66K+65bGx5a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DE2MOWFgy/kurrpl6jnpajoh6rnkIbvvInvvIzln7ror7rlsbH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kuKrmnIDlhajpnaLjgIHpm4bkuK3lsZXnpLrln7ror7rkvKDnu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ljLrvvIzmmK/kuobop6Pln7ror7rmlofljJbmnIDph43opoHnmoTnqpf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lsbHlr6jmnInopb/lj4zniYjnurPpppblrrblpKflnovlrp7mma/ln7ror7r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igJzmlLjkuZDigKLmlLjkuZDigJ3vvIzmrYzllLHmgqDmiazlpKfpvJP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KbpoobkvaDotbDov5vln7ror7rml4/nmoTov5zlj6TkuJbnlYzjgILln7ror7r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kI7kuIDkuKrooqvorqTlrprnmoTmsJHml4/vvIznlJ/mtLvlnKj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kuK3jgILlnKjov5nph4zvvIzkvaDlj6/ku6Xot5/nnYDln7ror7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jLblsbHmlL7lo7DojLbmrYzvvJvkvZPpqozljp/lp4vmsI/ml4/pg6jokL3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zosarlroXigJ3vvIzot5/nnYDln7ror7rlubTovbvnlLflpbPku6zkvZPpqozln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pLzvvIzot5/pmo/pm4TmtZHnmoTlpKfpvJPoiJ7nmoTpvJPngrnotbDov5vnjpv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p7nmoTkuJbnlYzvvIzlgZrkuIDlpKnlv6vkuZDnmoTln7ror7rkurrjgIL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li5Dlt7Tmi4nlqJzopb/miJbmsLToiJ7mupAgMj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M3NTVfOTYyO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PjO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nprvln47mnIDov5HnmoTkuIDniYfng63luKbpm6jmn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S4jeWQq+eUteeTtui9pjQw5YWDL+S6uu+8ie+8jOi/memH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WujOaVtOeahOS4gOeJh+WOn+Wni+ajruael++8jOiejeaxh+S6h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iHqueEtumjjuWFieWSjOi/t+S6uueahOawkeaXj+mjjuaDh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Hkea5lue+juS4veeahOeIseaDheaVheS6i++8jOaso+i1j+aVsOeZvuWPq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iInueahOWlh+ingu+8jOS4jueIseS8suS6uuasouatjOWFseiInu+8jOWTge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+8jOi/mOacieaDiumZqeWIuua/gOeahOKAnOS4m+ael+mjnui3g+KA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keWGoOaTguWPsOetieS9oOadpeaMkeaImO+8jOWcqOayn+iwt+mbqOael+aCoO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9k+mqjOmbqOael+eOr+aKseS4reeahOe7v+iJsu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aj+WQjuWJjeW+gOWNl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cs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kOazkOWkp+S9m+Wv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jqnnuqYxMjDliIbpkp/vvInvvIzkvZvlr7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yo5Y+k5Luj5YKj546L5pyd55qE55qH5a625a+66Zmi4oCc5pmv6aO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Y6f5Z2A5LiK5oGi5aSN6YeN5bu677yM5Lul5L2b56WW6YeK6L+m54mf5b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K5L2b5a+65rS75Yqo5Li65Li757q/77yM5Lmd6b6Z5rW05L2b44CB5pmv6aOY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+z44CB5Zu95q6/44CB5ZCJ56Wl5aSn5L2b562J77yM5oiQ5Li65LiW55WM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paH5YyW5Lit5b+D44CC5o6o6I2Q6Ieq6LS56aG555uu77ya5r6c5rKn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DI4MOWFgy/kur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Y+M54mI57q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j4Lop4L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gqPml4/mnZHlr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ri46KeI5pe26Ze057qmMeWwj+aXtu+8jOS6huino+WCo+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WxleWPmOWMlu+8jOWPguinguilv+WPjOeJiOe6s+aWsOWGnOadkeW7uuiu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FuOiMg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Ot5bim6Iqx5Y2J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uS4ujYw5YiG6ZKf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5S155O26L2m77yM5Y+v6YCJ5oup5oCn5LmY5Z2Q77yJ44CC54Ot5bim6Iqx5Y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v5rSq5biC5Yy677yM5Y2g5ZywMTIw5YWs6aG377yM5piv5YWo5Zu9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YWo5Zu954ix5Zu95Li75LmJ5pWZ6IKy56S66IyD5Z+65Zyw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iHqueEtuenkeWtpuWfuumHkeWnlOaOiOeJjOKAnOWbveWutue6p+Wkp+Wtp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unui3teWfuuWcsOKAneOAguiKseWNieWbreaUtumbhuS/neWtmOacieeDreW4p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1juael+acqOOAgeeDreW4puiKseWNieOAgeeDreW4puawtOaenOetieeDreS9n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i/kTEwMDDnp43vvIzlt7LmiJDkuLrnnIHng63kvZzmiYDkv53lrZjng63luK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otKjotYTmupDnmoTph43opoHlm63lnLDvvIzmmK/pm4bnp5HnoJTjgIHnp5Hmm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kuLrkuIDkvZPnmoTkuLvpopjmpI3nianlm63jgILmvKvmraXlm6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lj6/ku6XkuI7lpYfoirHlvILmoJHkurLlr4bmjqXop6bvvIzorqTor4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JbnlYzvvIzop4Hor4bng63luKbmsLTmnpzlpKfop4Llm63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g4XpoobnlaXnu67kuL3nmoTng63luKbkvZznianlvq7op4LkuJbnlY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nmoTprYXlipvjgILmjqjojZDoh6rotL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jlpJrmrYzmsLTmiJbmm7zlkKznr53ngavvvIkgMjg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MzM4MDhfMTAzO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PjO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pgIHm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nm67nmoTlnLDvvIznu5PmnZ/mraTmrKHniYjnurP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HjeW6huWIs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3r+e6v+eJueiJsu+8jOeyvumAieilv+WPjOeJiOe6s+e7j+WFuOS4iee6v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ni+ajruael+OAgemHjuixoeiwt+OAgeWCo+aXj+adkeWv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Xhea4uO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pb/lj4zniYjnurP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77ya5YWo56iL5oyH5a6a5a6+6aaG5qCH6Ze0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niYjnurPmrrXvvJr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jgIHmpaDmnKjllbDlqJzphZLlupfmiJblkIznuqf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agh+WHhu+8muWFqOeoi+eUqOmkkDTml6k25q2j77yMMTDkurrkuIDmo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jYHoj5zkuIDmsaTvvJvkurrmlbDlh4/lsJHoj5zmlbDphYzlh4/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kIPkuI3pgIDml6k8YnIgLz4K6aSQ77yM5YS/56ul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PGJyIC8+CjTjgIHnlKjovabmoIflh4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k8YnIgLz4KNeOAgeaZr+eCuemXqOelqO+8mu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hjOeoi+S4reaZr+eCueesrOS4gOmBk+mXqOelqO+8jOWQhO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nibnliKvmj5DphpLvvJrmnKzooYznqIvkuLrmma/ljLrkuIDlja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LbljaHvvIzkuqvlj5fml4XooYznpL7kvJjmg6DmlL/nrZbvvIzmjIH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jlhpvlrpjor4HjgIHmlZnluIjor4HjgIHogIHlubTor4HvvInvvIz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or7fnrb7lrprml4XmuLjlkIjlkIzml7blkYrnn6XvvIzlpoLkuLTml7b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zph43kuqvlj5for4Hku7bkvJjmg6Dlkozlm6LkvZPnpajkvJjmg6DjgIL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otLnvvIzor7fop4HosIXjgII8YnIgLz4KN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r7zmuLjmnI3liqHvvJrmjIHor4Hlr7zmuLjmnI3liqEs5a+85pyN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jjjgIHlhL/nq6XmoIflh4bvvJoxMuWygeS7peS4i+WEv+erp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mkkOOAgei9puS9je+8m+WFtuS9meaIv+i0ueOAgemXqOelqOOAgemFkuW6l+aX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+d6Zmp77ya5Li656Gu5L+d5Lq66Lqr44CB6LSi5Lqn5a6J5YWo5L+d6Zqc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oCd77yM5L+d6LS544CB5L+d6aKd5Y+K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p2h5qy+77ybPGJyIC8+CjLjgIEg5ri45a6i6Ieq5Li76Ieq55S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py65Zy655qE5b6A6L+U5Lqk6YCa6LS555So77ybPGJyIC8+CjPjgIEg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Zu96ZmF44CB5Zu95YaF5py656Wo54eD5rK56ZmE5Yqg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iK5rao77yM5LiK5rWu5YW35L2T6YeR6aKd6YG154Wn5ZCE5aS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6YCa55+l5omn6KGM77ybPGJyIC8+CjTjgIEg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77ybPGJyIC8+CjXjgIEg5Zug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77yM5rW35ZW477yM5Zyw6ZyH562J5LiN5Y+v5oqX5Yqb5omA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e7hOWbouekvuaPkOS+m+WuouS6uuWHhuehruaXoOivr+eahOWQjeWNle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eUteivneWPt+eggeOAgjxiciAvPgoy44CB5ZCr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Lq66Lqr5oSP5aSW6Zmp6Ieq55CG77yM6Iiq56m65L+d6Zm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ExMuWygeS7peS4i+eahOWEv+erpeaKpeS7t+WQq++8muato+mkk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Qq+aXqemkkO+8jOi9puS9jei0uSDvvJvkuI3lkKv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I8YnIgLz4KNOOAgeWPguWbouaXtuWPkeeUn+WNleaIv+W3r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iOS4jeiDveaLvOaIv+eahO+8jOivt+aMieinhOWumuihpei2s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ul5LiK5piv5q2j5bi45Y+C6ICD6KGM56iL77yM5o6l5b6F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44CB6L2m5qyh44CB6Iiq54+t44CB6YWS5bqX5YWl5L2P5Z+O5biC562J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LiN6ZmN5L2O5qCH5YeG77yJ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aC5p6c6YGH5Lq65Yqb5LiN5Y+v5oqX5ouS5Zug57Sg5oiW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Lqn55Sf6LS555So55Sx5ri45a6i5om/5ouF44CCPGJyIC8+CjbjgIH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Hlm6LnmoTvvIzmiJHnpL7mjInlrp7pmYXmiJDmnKzlkJHnu4Tlm6LnpL7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rrouqvlj4rotKLkuqflronlhajnlLHkuKrkurrmib/mi4XjgIIgPGJyIC8+C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eahOeahOWuouS6uueUseS6jua1t+aLlOWPiuWuouS6uui6q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keekvuaXoOazleaOpeW+heOAgjxiciAvPgo444CB5a6i5Lq65Zyo5pmv5Y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6YWS5bqX44CB6Ieq55Sx5rS75Yqo5pyf6Ze0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Y+K6LSi5Lqn5a6J5YWo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192EBF83851D47D133EA56CE8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