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B9BC56B0B9981A1E989EE15F5F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9BC56B0B9981A1E989EE15F5F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jgIHku5nluIL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oz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g0DQoNCjxicj4NCg0KCTw+6YeN5bqG5Yiw6Ieq6LSh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a54mp6aaG44CB5oGQ6b6Z54Gv5Lya44CB5LuZ5biC5Y+k6ZWH57qv546p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t5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6Ieq6LS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oXmsZ/miJboh6rot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h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rqLmnI3kurrlkZjkuo7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BlOezu++8iOivt+S/neaMgeaJi+acuueVhemAmu+8ie+8jOehruiupOS+r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eUteivn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l6nkuIowNzowMOW3puWPs+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WHuuWPke+8iOWHuuWbouWJjTHlpKkyMTowM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e7j+S5mOi9pue7j+aIkOa4nemrmOmAn+e7j+iNo+aYjOi1tOiHqui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S4qu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lj4Lop4LmgZDpvp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op4jml7bpl7TkuI3kvY7kuo40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mZrkuI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otKHkuozljYHkuInlsYrlm73pmYXmgZDpvpnnga/kvJr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nu5PmnZ/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hbHQ9IiI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zA4MDBfNDQ2OTQuanBn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mv54K55LuL57uN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BkOm+meWNmueJqemmhu+8mu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WFrOWbreWGheacieS4lueVjOS4ieWkp+aBkOm+memBl+Wdg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aBkOm+meWNmueJqemmhu+8jOWNmueJqemmhuWIhummhuiIjeOAgee7v+WMl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ZhOWxnuW7uuetkTPpg6jliIbjgILkuLvkvZPppoboiI3lhoXorr7mnInljJbnn7P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jgIHkuK3lpK7lpKfljoXjgIHljJbnn7Poo4XmnrbpmYjliJfppobjgIHmiqXlkYr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DpvpnnlJ/mgIHnjq/looPljoXjgILlnKjoo4XmnrbppoblhoXvvIzmnInov5Ex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WkqeW6nOWzqOeciem+meKAneWSjOWkmuWFt+aBkOm+meeahOWkjeWOn+mqqO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S7peWPiuWPpOiEiuakjuWKqOeJqeWMluefs+agh+acr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h6ro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lsYrlm73pmYXmgZDpvpnnga/kvJrvvJroh6rotKHkuozljYHkuInlsY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nga/kvJrigJTigJTkuK3lm73lvannga/vvIzppa7oqonlj6Tku4rvvJvoh6rotK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YXotJ/nm5vlkI3jgILli6TlirPmmbrmhafnmoToh6rotKHkurrmsJH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kuI7kvKbmr5TnmoTkupXnm5DmioDmnK/lpYnnjK7nu5nkuobkuJbnlYz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5Hnvo7lpYLnmoTlvannga/lt6XoibrotKHnjK7nu5nkuobkurrnsbvjgILlnKj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ub/luIPlubToioLnga/kvJrnmoTnpZ7lt57lpKflnLDkuIrvvIzoh6rotK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LHpopbogIzlh7rvvIzojZ/okIPkuobkuK3lm73nga/mlofljJbnmoTpo47ph4f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lpKnkuIvnrKzkuIDnga/igJ3nmoTnvo7np7DvvIzkvb/ov5nluqflhaj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ku6XigJzljYPlubTnm5Dpg73igJ3jgIHigJzmgZDpvpn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Zflm73nga/ln47igJ3lkI3mkq3lm5vmtbf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Gheaxn+aIluiHqui0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4oCU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lj4Lop4Loh6r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xNDAw5aSa5bm05Y6G5Y+y55qE5Y2D5bm05Y+k6ZWH4oCU4oCU5LuZ5biC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2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nu5PmnZ/mhInlv6vml4XnqIvvvI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Dmma/ngrnku4vnu4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Z5biC5Y+k6ZWH77ya5piv6Yec5rqq5rKz5b2T5bm06YeN6KaB56CB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L+d55WZ552A5Y6f5pyJ6aOO6LKM77yM5a+65bqZ56Wg5aCC5LyX5aSa44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ZWH5L6d5YGO5Zyo6Yec5rqq5rKz55WU77yM6L+Z5Y2D5bm05Y+k6ZWH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aOO6aOO6Zuo6Zuo5LuN54S26aOO6Z+154q55a2Y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iHqui0oeaXh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BkOm+meWNmueJqemmhuKAlOKAlOWcqOS4lueVjOiRl+WQjeeahOKAnOWkp+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m+meWMluefs+e+pOmBl+WdgOKAneS4iuWwseWcsOWFtOW7uueahOS4gOW6p+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xu+WNmueJqemmhu+8jOS5n+aYr+aIkeWbveesrOS4gOW6p+S4k+mXqOaAp+aBkO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S4lueVjOS4iuaUtuiXj+WSjOWxleekuuS+j+e9l+e6qu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kmueahOWcsOaWueS5i+S4gO+8jOS4jue+juWbveWbveeri+aBkOm+meWFr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aBkOm+meWFrOWbrem9kOWQj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cgOacieaEj+S5ieeahOeBr+S8muKAlOKAlOiHqui0oee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dnueJqei0qOaWh+WMlumBl+S6p++8muacieedgOaCoOS5heeahOWOhuWPs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eJueiJsuOAgui/memHjOiHquWUkOS7pemZjeS+v+acieaWsOW5tOeHg+eB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7tuiHs+a4heS7o+WNs+acieKAnOeLrueBr+WcuuW4guKAneOAgeKAnOeBr+e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m+abtOacieaUvuWkqeeBr+OAgeiInum+meeBr+OAgeaIj+eLrueBr+OAgemXu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0u+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7meW4guWPpOmVh+KAlOKAlOaYr+WFt+aciTE0MDDlpJrlubTljoblj7LnmoT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ljoblj7LmgqDkuYXvvIzlj6Tlu7rnrZHjgIHlj6TmlofljJbpgZfov7n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wxOTky5bm06KKr55yB5pS/5bqc5om55YeG5Li65Zub5bed55yB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eC5b+155qE5L2T546w4oCU4oCU5q2k6KGM56iL5YWo5a625Lq66YO9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5a+S5YGH55qE6aaW6YCJ77yM5Lmf5piv5a625bqt6KeC5b+1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BkOm+meWNmueJqemmhuOAgeeBr+S8muWkp+mXqOelqO+8m+eJueWIq+aPkOmGk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WKoOaXhea4uOWboueahOWbouWRmOivt+S4u+WKqOWHuuekuuWQiOazl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iAgeW5tOivge+8jOaui+eWvuivgeOAgeWGm+S6uuivgeetie+8i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S6q+WPl+ebuOW6lOS8mOaDoOOAguiLpeWboOacquWHuuekuuaIluS9v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ivgeS7tuWvvOiHtOeahOS4gOWIh+i0o+S7u+WPiuWQjuaenOW6l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rpl6jnpajpooTlrprpobvnn6XvvJrku5nluILlj6TplYf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uLjlrqLkuI3lj4Lop4LmiJHnpL7kuI3pgIDku7vkvZX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S4jeWQq+mkkOOAgjxiciAvPgo044CB5a+85pyN77y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CKOWvvOacjei0ue+8mjXlhYMv5Lq6L+Wboik8YnIgLz4KN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peS9j+ihjOeoi+S4reaMh+WumuS9j+WuvzItM+S6uumXtO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+8jO+8iOWGnOWutuS5kOWPiuaZrumAmuWuvummhu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wg++8jOWmgumBh+acieepuuiwg+iuvuWkh+aIv+mXtO+8jOmcgOS9v+eUq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puihjOS7mOi0uTIw5YWDL+mXtO+8iTxiciAvPgrmjIflrprkvY/lrr/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Lnmja7muLjlrqLmiqXlkI3ml7blkIjlkIznuqblrprkvY/lrr/moIflh4b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5qE5L2P5a6/5p2h5Lu25pyJ6ZmQLOivt+a4uOWuoueQhuino+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jeWPr+S7peS4juWfjuW4guS9j+Wuv+adoeS7tuebuOavlOi+g+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Aoee7v+iJsueOr+S/ne+8jOmFkuW6l+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vm+W3vua4uOWuoumcgOiHquWkh++8jOWmguS6p+eUn+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aLvOaIv+aIluS4ieS6uumXtOaIluWKoOW6iu+8jOiLp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4uOWuoumcgOiHquihpeWNleaIv+W3ru+8jOivt+iwheino+OAgiD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ouqvku73or4Hljp/ku7bvvIzmnKrmiJDlubTkurror7fluKbmiLflj6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lrnlj6/lhaXkvY/nmbvorrDjgII8YnIgLz4KNuOAgTEuMuexs+S7peS4i+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Svlr7zmnI3vvIwxLjLnsbPku6XkuIrku7fmoLzlkIzmiJDkurrjgIL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gZDpvpnljZrnianppoYxLjPnsbPku6XkuIvlhY3pl6jnpajvvIzoh6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oxLjTnsbPku6XkuIvlhY3pl6jnpajvvIzotoXpq5jor7fku7fmoLzoh6rnkI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5ri45a6i5Y+v5Lul6Ieq6LS55ZOB5bCd6Ieq6LSh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bCP5ZCD77yb5aaC77ya6bG86JuL44CB6bit6ISa5p2/44CB6IOW5ZOl5YW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+Y6ISa54mb6IKJ44CB5aSn5a6J54On54mb6IKJ44CB5bmy6ZSF6bKc6ZSF44CB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B5byg5LqU54On54Ok562J562J44CCPGJyIC8+C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xiciAvPgoy44CB6KGM56iL5Li6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l5ri45a6i5Zyw54K55YiG5pWj77yM5Yqg5LmL6YOo5YiG5Yy65Z+f5Lqk6YCa5LiN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ri45a6i562J5YCZ77yM55Sx5q2k57uZ5ri45a6i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yo6Ieq55Sx5rS75Yqo5ri46KeI5pyf6Ze077yM5oyJ6KGM56iL57qm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aN5o+Q5L6b5Y+45py644CB5a+85ri45pyN5Yqh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PGJyIC8+Cjb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otLnnlKjmuLjlrqLoh6rnkIbvvIzml4XooYz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vooYzpgIDooaXjgII8YnIgLz4K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xiciAvPgo444CB5ri45a6i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qU5L+d566h5aW96Ieq5bex55qE5Liq5Lq66LSi54mp77yM5aaC5pyJ5Y+R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77yM5peF6KGM56S+5LiN5om/5ouF6LSj5Lu744CCPGJyIC8+C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9BC56B0B9981A1E989EE15F5F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