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C679C6A8916F7F04C268C1A7C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679C6A8916F7F04C268C1A7C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uS4reWPpOWfj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ZiG5Lit5Y+k5Z+O5Lik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lj6Tln44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ZiG5Li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G5Lit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6ZiG5Li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TowMOWJjeS4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S+r+i9puaXtumXtOOAgeWcsOeCueeUteivn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TH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WvvOa4uOmAmuefpeS4uuWHhu+8ie+8jOS5mOi9pue7j+a4neatpumrmOmA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rmOmAn+WFrOi3r+i1tOmYhuS4re+8iOi9pueoi+e6pjTlsI/ml7bvvIn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j6Tln47kuYvkuI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huS4reWPpOWfj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ZfnpajmiYDlkKvlpoLkuI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ri46KeI5Zu95a6257qn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J5qGT5YCZ56Wg77yI5byg6aOe5bqZ77y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pyA5aSn56eR5Li+5Y2a54mp6aaG4oCU4oCU5Zub5bed6LSh6Zmi77yI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Oa77yJ77yI5ri46KeI5pe26Ze05LiN5L2O5LqOND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ou+57qn6ICM5LiK5Y+k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Z2Q5qCH4oCU4oCU5Lit5aSp5qW8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0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mOWtpuaVmeaOiOWEkuWtpueahOWtpuW6nCDigJTigJTmloflup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lm73lhoXllK/kuIDnmoTku6Xlu7rnrZHpo47msL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po47msLTppob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mo/lkI7muLjop4jmu5XnjovpmIHmma/ljLrvvIj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op4jml7bpl7TkuI3kvY7kuo45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nuqblrprnmoTkvY/lrr/lnLDngrnvvIzlr7zmuLjkvp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pgIHlvoDpooTlrprkvY/lrr/lnLDngrnljY/liqnlip7nkIbmi7/miL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miL/pl7TlhaXkvY/vvIzpmo/lkI7muLjlrqL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ml4XpgJTnlrLlirPjgII8L3NwYW4+IAo8L3A+CjxwPgoJ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zA2MDFfMzU0NDEuanBnIiAv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mv54K55LuL57uN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jeS6juWYiemZteaxn+i+ue+8jOWPt+ensOWFqOWbveWbm+Wkp+WPpOWfj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S/neWtmOacgOWujOaVtOeahOWPpOWfju+8jOaYr+aMieeFp+WUkOS7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uuueahOS4gOW6p+WfjuW4gu+8jOiiq+iqieS4uumjjuawtOWPpOWfju+8ie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9kOa0geWHgOeahOmdkuefs+adv+WPpOihl+OAgeepv+i2iumYhuS4reS4i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Wh+WMlu+8jOm4n+eesOWFt+aciTIzMDDlpJrlubTljoblj7LnmoTpmIbkuK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sr7mlofkurrngbXmsJTvvIzlr7vop4XlvKDpo57nmoTotrPov7nvvIz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ofljJbjgILpmIbkuK3mmK/kuK3ljY7msJHml4/mnKzmupDmlofljJ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pmIbkuK3lnKjlj6Tku6PmmK/lt7TkurrmtLvliqjnmoTkuK3lv4P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LDlr4zlpJrlvannmoTlt7TmlofljJbjgILlvpzlvonlnKj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Dku6TmuLjlrqLnp7DlpYfnmoTmmK/pgqPkupvnurXmqKrli77ov57nmoTogqX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KbjgIHplb/plb/nn63nn63vvIznirnlpoLplb/nn63lj6XkuIDoiKznmoTlj6T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aLjgIHlj6TlsYvku6Xlj4rngrnnvIDnnYDmsqfmoZHkuYvmhI/nmoTlj6TmoJH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op4HliKvoh7TvvIznjrLnj5HkuK3mmL7nsr7lt6fvvIzloKrnp7DkuK3lm7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nmoTkuIDmnLXlpYfokanjgILlnKjot53ku4ozMDAw5bm0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6f5rGB5Y6f5ZGz55qE5Lit5Zu95Lyg57uf5rCR6aOO5rCR5L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+8muWUkOa7leeOi+WFg+WptOmVh+WuiOmYhuS4reaXtuaJgOW7uu+8jO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OieWPsOingu+8jOa4heS7peadpeWQiOensOa7leeOi+mYgeOAguW7uuWbveWQju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WIhuWPsOWfuuWPiuaVsOmXtOegtOWxi++8jOS9huWyqeaciemikOelnuOAgeaFiOa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PiuaRqeW0lumimOWIu+S/neWtmOWujOWlveOAgua0nuWGheacieWNl+Wui+S6uum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nuWkluacieaYjumCteWFg+S5puadnOeUq+a7leeOi+S6reWtkOivl+WPiuadqOe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mikOelnuWPpOa0nuivl+Wbm+mmluOAgueJueWIq+aYr++8jOWPsOWfuuS4i+ac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WhlOS4gOW6p++8jOivpeWhlOS4uuWbm+aWueW9ouWhlOWfuu+8jOWIu+Wbm+eTo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hu+W8peW6p+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G5Li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IbkuK3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Fhe+8jOWPguing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it5Zu957u46YO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maj+WQjuS5mOi9puiHs+a2quaxn+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oOaxn+S4ieaxn+axh+a1geWkhOaYr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paH5bOw5Y+k6K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HNwYW4gc3R5bGU9ImZvbnQtc2l6ZToxNHB4OyI+IO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lm73nu7jpg73kuJ3nu7jljZrnianppobvvJrmmK/kuK3lm73opb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J3nu7jmlofljJbljZrnianppobvvIzmlbTkuKrljZrnianppobljaDlnLAz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35pyJ5pS26JeP44CB5Lyg5om/44CB5pWZ6IKy44CB57qq5b+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YWt5aSn5Yqf6IO944CC5bGV5Y6F5YiG5Li65Lid57u45paH5YyW5Yy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ON5L2c5Yy644CB5Lqn5ZOB5bGV56S65Yy6562J44CC5Lid57u45paH5YyW5Yy6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2X5YWF5Lid57u45paH5YyW77yb5Lqn5ZOB5bGV56S65Yy66ZmI5YiX5LqG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Yi657uj44CB5rCR6Ze05Yi657uj562J57K+5ZOB5Lid57u45Yi25ZOB77yb5a6e54m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6YeM77yM5ri45a6i5Y+v5Zyo5LiT5Lia5Lq65aOr55qE5oyH5a+85LiL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py65qKw77yM5Yeg5YiG6ZKf5bCx6IO95a2m5Lya5Lid57u457q657u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5qE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Wh+WzsOWPpOihl++8muaWh+WzsOWPpOih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7uuetkeaYr+aWh+WzsOWhlO+8jOW3sue7j+aciTIwMOWkmuW5tOWOhuWPsuOAgu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WFtOWhlO+8jOaXp+ensOeZveWhlO+8jOWni+W7uuS6jjE4MTDlub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pDlvI8xM+e6p+WFq+i+ueW9ouegluWhlO+8jOmrmDU457Gz44CC5riF5Luj5Li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5+l5bee6JGj5rez5pyJ5oSf5LqO5pys5bee5a2m5a2Q5Zyo56eR5Li+5Lit5bG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77yM5Li65oyv5YW05paH6L+Q77yM5bm/56255rCR6Ze06LWE6YeR5L+u5aGU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bqn5aGU5pu+6KKr5aKe6auY44CB5L+u57yu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umHjeW6h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aXhea4uOihjOeoi+eJueiJsu+8mjwvc3Ryb25nPjxiciAvPgrimIXpm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lhajljIXlkKvvvJs8YnIgLz4K4piF6Zu26Ieq6LS55pmv54K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pv+i2iuWOhuWPsuS4ieWNg+W5tCZuYnNwOyDpo47msLTpmIbkuK3ln44mbmJzcDs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rqQ5ZywJm5ic3A7IOS4ieWbveaWh+WMluWfjuKAlOKAlOmYhuS4reWPpO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pb/pg6jmnIDlpKfnmoTkuJ3nu7jmlofljJbljZrnianppobigJTigJ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73kuJ3nu7jljZrnianppobvvJ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jO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YhuS4reWPpOWfjuiBlOelqO+8iOW8oOmjnuW6meOAgei0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qealvOOAgeaWh+W6meOAgemjjuawtOmmhu+8iS7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8YnIgLz4K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6Lev5bCB6Zet562J77yJ6Ie05L2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LiN6IO95ri46KeI77yM6Zeo56Wo5qaC5LiN6YCA6L+Y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XqOelqOmihOWumumhu+efpe+8muS4reWbvee7uOmD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7leeOi+mYgeOAgeaWh+WzsOWPpOihl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oz44CB55So6aSQ77ya5ZCr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g5bqK5oi/6LS56YCB5pep77yM5LiN5Y2g5bqK6ZyA5a6i5Lq66Ieq6KGM6LSt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477yJ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WvvOacje+8muaMgeivgeS4reaWh+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m6IpPGJyIC8+CjXjgIHkvY/lrr/vvJrlhaXkvY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8yLTPkurrpl7TkuIDmmZrvvIzmnInni6znq4vljavnlJ/pl7T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k8YnIgLz4KNuOAgeWwj+WtqeS7t+WPquWQq+i9puS9jSvlr7zmnI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vvIzmuLjlrqLoh6rnkIb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Li656Gu5L+d5Lq66Lqr5a6J5YWo77yM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77yb5aa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a6i5Lq66Lqr5L2T5Lyk5a6z5Y+K6LSi54mp5o2f5aSx55qE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77yM6Kej6YeK5p2D5Y+K55CG6LWU5p2D55Sx5L+d6Zmp5YWs5Y+4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lhoXms6jmmI7ml7bpl7TkuLrlj4LogIPml7bpl7TvvI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miJbmma/ngrnmuLjop4jkurrmlbDlpJrnrYnljp/lm6Dlr7zoh7T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vvIzlhbfkvZPml7bpl7Tku6XlvZPlpKnlrp7pmYXmg4XlhrX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S4jeW9seWTjea4uOWuouWPguinguaZr+eCueWOn+WImeS4i++8jO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jOWvvOa4u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QiOeQhuiwg+aVtOa4uOiniOmhuuW6j+OAgjxiciAvPgo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Cjb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KN+OAgeatpOihjOeoi+S4peagvOaMieeFp+aWsOaXhea4uOazl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GheacieWFs+a2iOi0ueaPkOekuuW3suazqOaYju+8jO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i0ue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xiciAvPgo444CB5ri45a6i5Zyo5peF5ri46L+H56iL5Lit5bqU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iq5Lq66LSi54mp77yM5aaC5pyJ5Y+R55Sf6LSi54mp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C679C6A8916F7F04C268C1A7C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