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BD97E792E3F61994B0D93CAEED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BD97E792E3F61994B0D93CAEED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niYjnurPvvIjmuYTlhazmsrPnlZTvvInkuInpo54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4Nw0KDQo8YnI+DQoNCgk8PumHjeW6huWIsOaYhuaYjuOAgeeJi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hOWFrOays+eVlO+8ieS4iemjnjb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piG5pi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iG5piO4oCU5pmv5rS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mt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mv5rSq4oCU5YuQ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i5D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uQ5rW34o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/mtK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4oCU5piG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mY6aOe5py65oq16L6+576O5Li95pil5Z+O4oCU5piG5piO77yM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Zyo5py65Zy65o6l5py677yM5ZWG5Yqh6L2m6YCB5YWl6YWS5bqX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5LiT5Lia5Lq65ZGY6YWS5bqX5Yqe55CG5YWl5L2P5omL57ut77yM6KGU5o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a6i5Lq65YWl5L2P6YWS5bqXMTDliIbpkp/lkI7vvIzmiJHlhazlj7jkurrlkZ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vvIzmj5DkvpvotLTlv4PmnI3liq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4oCU5pmv5rS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py65YmN5b6A576O5Li955qE56We5aWH55qE6KW/5Y+M54mI57qz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riF5pmo55qE6JaE6Zu+5Lit5rK/5piG5pu85aSn6YCa6YGT5YmN5b6A5ZCO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LiK55qE57u/5a6d55+z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u5rSx5Zu95a625qOu5p6X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e6pjEyMOWIhumSn++8jOaZr+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1qeeAmu+8jOWQq+eUteeTtui9pjUw5YWDL+S9j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K3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opb/lj4zniYjnurPlt57lupzmma/mtKrluILvvIznu4/luILljLrliY3lvo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JzljZfkuprnmoTljZfkvKDkvZvmlZnmoIflv5flu7rnrZH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i5Dms5DlpKfkvZv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NjDliIbpkp/vvIzlkK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vY3vvInov5nph4zkvZvlg4/pq5g0Oeexs++8jOermeWcqOS9m+iEmu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Zr+a0quWfjuWwveaUtuecvOW6l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YvlkI7lj4Lop4LlpKflno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sr7ngbXigJ3igJTigJTlrZTpm4DmlL7po57mtLvliqjvvIzotaDpgIHlj4Lop4Lku7fl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p6B5YW35Lic5Y2X5Lqa5YWt5Zu954m56Imy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n5Z6L5q2M6Iie5beo5L2c44CK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7qz6KW/44CL77yMPC9zcGFuPjxzcGFuIHN0eWxlPSJ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btOinguS9k+mqjOa5hOWFrOays+eVlOWQhOWbveWQjOagueWQjOa6k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lOe+jueahOiInui5iOiJuuacr++8jOi/mOWPr+S7peWcqOWPguS4juawlOawm+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erv+iInuS6kuWKqO+8jOiuqeaCqOW6pui/h+S4gOS4que+juWmme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ZmumkkOS6q+eUqOS6keWNl+eJueiJsuaJi+aKk+mlre+8jOmaj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xNzEzMjU1MF81MjA5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v5rS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mtKrigJTli5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oh6rnhLbphpLlkI7vvIznu5/kuIDliY3lvoD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hazlronlsYDovrnlooPkuK3lv4Plip7nkIbmrKHml6Xlh7rlooPmiYvnu63vvI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S4remkkOS6q+eUqOeJueiJsu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xseiMheengeaIv+iPn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kemVh++8iTwvc3Bhbj48c3BhbiBzdHlsZT0iZm9udC1zaXplOjE0cHg7Ij7lkI7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m73lrrbng63luKbmpI3nianotYTmupDlupPjgIHopb/lj4zniYjnur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ZBQUFBQeaZr+WMuu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LkOS7keS4reenkemZouakjeeJqe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muLjop4jvvIgxMjDliIbpkp/vvIzlkKv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WcqOi/memHjO+8jOS9oOS8muS7v+S9m+e9rui6q+S6jueUu+S4re+8muWFt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VsOS4jeiDnOaVsO+8m+ePjeeogOakjeeJqe+8jOingeaJgOacquinge+8m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+8jOmrmOS4jeingemhtu+8m+i3s+iInuiNie+8jOelnuWlh+WlpeWmme+8m+ingeih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e+8jOiwgeeisOiwgeatu++8m+mcuOeOi+iOsuiKse+8jOS4vuS4lueogOacie+8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iqO+8jOi/keWcqOecvOWJjeKApuKA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kI7kuZjovabmirXovr7li5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gJTlvoTpo47mma/lpoLnlLvjgIHlpJrmsJHml4/ogZrpm4bnmoTmma7mtL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j6TojLblsbHkuYvkuIDnmoTljZfns6/lsbHvvIzlj4Lop4LplYflsbHkuYvlrp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njos8L3NwYW4+PHNwYW4gc3R5bGU9ImZvbnQtc2l6ZToxNHB4OyI+44C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y5Lq65rCR55qE55Sf5rS75Lmg5L+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maj+WQjuWcqOWxseWvq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iOe6s+esrOS6jOWkp+awkeaXj+WDvuWwvOS6uueahOe6r+ato+eUn+aAg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eIseS8suS6uuawkeeahOaVrOmFkuatjOWjsOS4reOAgeacieiKguWlj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6pui/h+S4gOS4qumavuW/mOeahOaZmuWut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TiOWwvOmjjuWRs+iMtuWu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CO5LmY6L2m5YmN5b6AIOKAn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WLkOa1t+WOv++8jOWFpeS9j+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uQ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5DmtbfigJTmma/mt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K3nvIXnv6Hnv6DkuqTmmJPkuK3lv4PjgJHvvIzpgInotK3mnaXoh6rnvIXn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kuo7kuK3lm73nmoTlkITlvI/lkITmoLfnv6Hnv6DppbDlk4HvvIg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jb2xvcjojQ0MzM0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i+WQjuacieS4pOenjeihjOeoi+aWueahi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+ueWig+aUv+etluWunumZheWuieaOk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QzMzRTU7Zm9udC1zaXplOjE0cHg7Ij7ooYznqIvkuIDvvJrlh7rlooPmuLjl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jYjppJDlkI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pobrluo/lip7nkIblh7rlhaXlooPnvIXnlLjmiYvnu63vvIzor7fmgqj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brluo/ov4flhbPvvIzlkI7kuZjovabov5vlhaXlhYXmu6HkvKDlpYfoibL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rKzlm5vnibnljLrpppblupzjgJDlsI/li5Dmi4njgJHvvIzmhJ/lj5flroP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ooaPluKbmsLTlj4jlhYXmu6HnpZ7lpYfkvKDor7TnmoToibLlvanvvIjov4flooP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+P5L2N5bey5ZCr77yJ77yM5Y+C6KeC44CQ5Lit57yFMjE455WM56KRL+e8hee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OAkeOAgeWLkOaLieagh+W/l+aAp+W7uuetkeOAkOe8heS4reWPi+iwiuWkp+mHk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emgeavkuWxleiniOmmhuOAkeOAgeOAkOi+veWkmuavjeWNp+S9m+OAkeOAg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inkuOAkeOAguaOpeedgOWJjeW+gOW4guS4reW/g+OAkOWwj+WLkOaLiembhuW4g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/memHjOWNjuijlOS4jue8heaXj+OAgeaSo+aXj+WQjOWxheWQjOiBmu+8jOi1jOaR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jOeUn+a0u+iKguWlj+e8k+aFou+8jOmHjueUn+WKqOeJqee5geWkmu+8jOa7oe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WPs+iItei9pu+8jOS4lOS7t+agvOS9juW7ie+8jOS/qOeEtuS4gOa0v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WFqOS4jeWQjOeahOeUn+a0u+aZr+ixoe+8jOaYr+S4gOS4quWFhea7oemtheWKm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8guWbvemjjuiyjOeahOazleWkluS5i+WcsOOAguS5n+aYr+S4juS4reWbveS4gOi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W5tui3qOWig+iAjOWxheeahOWNjuS6uuOAgeWTiOWwvOaXj+OAgeWCo+aXj+OAge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j+etieWkmuawkeaXj+eahOaxh+iBmuWcs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QzMzRTU7Zm9udC1zaXplOjE0cHg7Ij7ooYznqIvkuozvvJrmnKrog73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8L3NwYW4+PGJyIC8+CjxzcGFuIHN0eWxlPSJmb250LXNpemU6MTRweDsiPiA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J5o6S5ri45a6i57uP6L656Ziy5oq16L6+5Lit57yF5Lik5Zu95Zu96Ze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7yFMjE455WM56KR44CR77yIMzDliIbpkp/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mN5b6A54us5qCR5oiQ5p6X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Ot5bim6Zuo5p6X5aWH54m55pmv6KeC44CQ54us5qCR5oiQ5p6X44CR77yI5q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sbPvvIzljaDlnLAz5Lqp77yM5qCR6b6EMjAw5bm0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S5mOeUteeTtui9pu+8iDQw5YW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5YmN5b6A5Lit57yF5bGx6aG277yM5Y+C6KeC44CQ5Lit57yFMjE555WM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5WM56KR5aSW55qE57yF55S45aSn6YeR5aGUI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TjgIHotaDpgIHlj4Lop4LjgJDnvIXms7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vvIjkurrlppbvvInmrYzoiJ7moqbliaflnLrjgJHvvIjotLnnlKjlt7LlkK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vljYgxNzozMOWJjemhuuW6j+WFpeWFs++8jOWkp+mDqOmYn+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Zr+a0qu+8jOWFpeS9j+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NzEzMjYwMV8zMjYyMC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mv5rS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/mtKrigJTmmIbmmI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jpm77nqb/moq3lnKjmgY3lpoLlvILlm73nmoTkuaHmnZHot6/kuIrvvIzliY3lvo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rYnph47nlJ/liqjnianlkozlubPnm7jlpITjgIHlqIHlu4nnjovlrZDjgIHoi7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kurLoh6rliLDorr/lj4Lop4LnmoT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gqPml4/mnZHlr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LqG6Kej5L2T6aqM5YKj5a625Lq655qE55Sf5rS744CC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K3ppJDlkI7vvIzkuZjovaboh7PlpKrpmLPovaz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igJTkupHljZfloqjmsZ/ljr/ln47vvIzlj4Lop4L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j4zog57kup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MzDliIbpkp/lt6blj7PvvInvvIzllp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j4zog57kupXmsLTvvIznpZ3npo/lkITkvY3mnaXlubTnlJ/lr7nlj4zog57o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6L+U5Zue5piG5piO77yM5rK/6YCU5qyj6LWP576O5Li955qE5LqR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q16L6+5piG5piO5ZCO5YWl5L2P6YWS5bqX77yI5bim5oi35aSW5rip5rOJ5rO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Pguingu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ynOiKseW4g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iormmKXln47nmoTnnJ/or5rlkoznvo7kuL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nu5PmnZ/mhInlv6vooYznqIv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HvvIjlpoLoiKrnj63lnKgxMu+8mjAw5Lul5YmN5peg5rOV5a6J5o6S6Iqx5biC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YCB5py6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emHjeW6huWIsOilv+WPjOeJiOe6s+aXhea4uOi3r+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xzcGFuIHN0eWxlPSJsaW5lLWhlaWdodDoxLjU7Ij7lhajnqIvnsr7lk4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pzmsqfmsZ/muLjova7vvIzopb/lj4zniYjnurPml4XmuLjmma/ngr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k6YCa77ya6YeN5bqGLeaYhuaYjuW+gOi/lOS4uue7j+a1juiIs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7tu+8jOmAoOaIkOihjOeoi+W7tuacn+aIluWPlua2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iHquihjOaJv+aLhe+8jOacuuelqOaUv+etluaAp+iwg+S7t++8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ouS6uuaJv+aLheOAgeaIkOS6uuaMgeacieaViOacn+WGhei6q+S7veivge+8jOiv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a6i5Lq65bim5aW95pyJ5pWI6Lqr5Lu96K+B5Y6f5Lu244CC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vvIzlv4XpobvluKbouqvku73or4HmiJbogIXmiLflj6PpobXljp/ku7bjgI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mIbmmI7igJTniYjnurPlvoDov5TlhajnqIvnqbrosIPml4XmuLjova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agh+WHhu+8muWFqOeoi+WFpeS9j+aMh+WumumFkuW6l+agh+mXtO+8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meeJjOaKvOmHkeivt+a4uOWuouiHqueQhu+8ie+8m+eDreawtOWZqOOAgeW9qeeUt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LrOeri+WNq+eUn+mXtOetieWfuuacrOiuvuaWveOAguWNleaIv+W3r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MsIOWcqOaXoOazleaLvOaIv+aXtuWuieaOkuS4ieS6uumXtOaIl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eUseWuouS6uuihpeWNleaIv+W3ruOAguW9k+WcsOeahO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lj6/ku6XkuI7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nm7jmr5TovoPkupHljZfphZLlupfnqbrosIPlrprml7blvIDmlL7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oLnmja7lvZPlnLDnmoTmsJTlgJnogIzlrprvvIzng6bor7fnibnliKv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6ys5LiA5pma5piG5piOOuS4sOWFg+mFkuW6lzxiciAvPgrnrKzkuozmmZrmma/m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6YWS5bqX44CB55qH5Yag5YGH5pel6YWS5bqX44CB5biM5bCU6aG/6YC45p6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srOS4ieaZmuWLkOa1t++8muaZr+m+memFkuW6l+OAgee/oee/oOmHjOeyvu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jxiciAvPgrnrKzlm5vmmZrmma/mtKrvvJrniLHmg4XmtbfjgIHpgqbmtbc8YnIgLz4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a5piG5piO77ya5ruH6YO95rip5rOJ6YWS5bqXPGJyIC8+CjPjgIHnlKjppJ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15pepOOato++8jOatpOihjOeoi+agh+WHhuWboumkkFvljYHkurrkuIDmoY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Rd6aSQ5qCHNDDlhYMv5Lq677ybIOWFtuS4reS6lOmhv+mjjuWRs+mkkO+8iD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OAgu+8iOmFkuW6l+WQq+aXqe+8jOS4jeWQg+S4jemAgOaXqemkkO+8jO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ImemcgOihpeaXqemkkOi0ue+8jOaMieWFpeS9j+mFkuW6l+aUtui0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WutumVv+eOsOS7mO+8iTxiciAvPgo044CB5pmv54K56Zeo56Wo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CjXjgIHlr7zmuLjmnI3liqHvvJr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5a+85pyN6LS5NTDlhYMv5Lq677ybPGJyIC8+CjbjgIHlhL/nq6XmoIflh4bvvJoyIOW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YS/56ul5ri45a6i5Zui6LS55Y+q5ZCr5Y2K5Lu36aSQ5ZKM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qn55Sf5YW25LuW6LS555So6ZyA5ri45a6i6Ieq55C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SD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kv53pmpzvvIzml4XmuLjnpL7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kv53pmanigJ3vvIzkv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op3lj4rlhbfkvZPotZTku5jmoIflh4blj4Lnhafkv53pmanlhazlj7j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SDmuLjlrqLoh6rkuLvoh6rnlLHlh7rlj5Hngrnoh7P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s8YnIgLz4KM+OAgSDlm73pmYXmsrnku7fms6LliqjlvJXotb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lm73lhoXmnLrnpajnh4PmsrnpmYTliqDotLnnmoTkuLTml7bkuIrmtqjvvIzkuI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h5Hpop3pgbXnhaflkITlpKfoiKrnqbrlhazlj7jnmoTmnInlhbPpgJrnn6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SDml4XmuLjmnJ/pl7TkuIDliIfnp4HkurrmgKfotKjnmoT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IzlpoLvvJrmtJfooaPvvIzpgJrorq/vvIzlqLHkuZD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vvJs8YnIgLz4KNeOAgSD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miYDlop7liqDnmoTpo5/lrr/otLnnlKj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K+35o+Q5L6b5a6i5Lq6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v55qE5ZCN5Y2V5Y+K6Lqr5Lu96K+B5Y+356CB44CB55S16K+d5Y+356C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kKvml4XooYznpL7nu4TlkIjkv53pmanvvIzml4XmuLjkurrouqvmhI/lpJbpma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iKrnqbrkv53pmanoh6rnkIbjgII8YnIgLz4KM+OAgTEy5bKB5Lul5LiL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5q2j6aSQ5Y2K6aSQ77yM6YWS5bqX5ZCr5pep6aSQ77yM6L2m5L2N6L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aZr+eCuemXqOelqOOAgeS4jeWNoOW6iuOAgjxiciAvPgo044CB5Y+C5Zui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55qE5a6i5Lq677yM5oiR56S+5Y+I5LiN6IO95ou85oi/55qE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6Laz5Y2V5oi/5beu77yI5q+P5pma5q+P5bqK5L2NMTU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6XkuIrmmK/mraPluLjlj4LogIPooYznqIvvvIzmjqXlvoXnpL7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ovabmrKHjgIHoiKrnj63jgIHphZLlupflhaXkvY/ln47luILnrYnlgZrlh7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pmY3kvY7moIflh4bvvIn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gYfkurrlipvkuI3lj6/mipfmi5Llm6DntKDmiJbmlL/nrZbmgKfosIPmlb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nlLHmuLjlrqLmib/mi4XjgII8YnIgLz4KNuOAgeWuouS6uuS4remAl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IkeekvuaMieWunumZheaIkOacrOWQkee7hOWbouekvuaUtuWPlui0ueeU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eUseS4quS6uuaJv+aLheOAgiA8YnIgLz4KN+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5qE55qE5a6i5Lq655Sx5LqO5rW35ouU5Y+K5a6i5Lq66Lqr5L2T5Y6f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o6l5b6F44CCPGJyIC8+CjjjgIHlrqLkurrlnKjmma/ljLrvvIzlsLHppJ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phZLlupfjgIHoh6rnlLHmtLvliqjmnJ/pl7TvvIzor7flrqLkurrms6jmhI/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j4rotKLkuqflronlhajjgII8YnIgLz4KOeOAgeacrOihjOeoi+S4u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WItu+8jOaPkOWJjeWItuWNoe+8jOS6q+WPl+aXheihjOekvuS8mOaDoOaUv+etl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ivgeS7tuiAhe+8iOWGm+WumOivgeOAgeaVmeW4iOivgeOAgeiAgeW5tO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JueauiuivgeS7tuivt+etvuWumuaXhea4uOWQiOWQjOaXtuWRiuefpe+8jOWmg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S4jeiDveWPjOmHjeS6q+WPl+ivgeS7tuS8mOaDoOWSjOWbouS9k+elqO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mXqOelqOS4gOW+i+S4jemAgOi0ue+8jOivt+ingeiwheOAgjxiciAvPgrjgJ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4HjgJHmraTotLnnlKjlt7LlkKvmr4/kuroyMjDlhYPnmoTlh7rlooPmiYDmnIn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BD97E792E3F61994B0D93CAEED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