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F6E76A31C8EE88792A3763976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F6E76A31C8EE88792A3763976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muKnms4nkvJHpl7LlhbvnlJ/jgIHkuKTmsZ/lm73pmYXlvbHop4bln47ph43luob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fkuIDml6XmuLhfX+aXhea4uOe6v+i3r+WbveWGheaXhea4uOmHjeW6huaXhea4uOe7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Dk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mv55yf5rip5rOJ5LyR6Zey5YW755Sf44CB5Lik5rGf5Zu96ZmF5b2x6KeG5Z+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6KGX5LiA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u5/mma/muKnms4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1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pmYXlvbHop4bln47igJTnu5/mma/igJTph43luoY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5Lik5rGf5Zu96ZmF5b2x6KeG5Z+O4oCU57uf5pmv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kuIowNzowMOW3puWPs+WcqOaMh+WumuWcsOeCuembhuWQiO+8iOWHuuWbou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ihjOi9puWKqeeQhumAmuefpeS4uuWHhu+8iSnlh7rlj5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J3ljJfvvIjovabnqIvnuqYxLjXkuKrlsI/ml7blt6blj7PvvInliLDovr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b6Z5YW05Y+k6ZWH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aXtumXtOS4jeS9juS6jjHlsI/ml7bvvInpvpnlhbTlj6TplYfvvJroo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nZLnn7PnoIzmiJDvvIznu4blt6Xpk7rlsLHvvJvmiL/mmK/ml6flsYvvvI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jJHmqqnvvIzkuYznk6bnmb3lopnvvIzlsI/plYflsLHorqnkurrlm57lkbP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tbDlnKjpvpnlhbTlj6TplYfpgqPnu4/ov4flsoHmnIjno6jnpLDlt7Lnu4/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gIzmmL7lvpflh7nlh7jkuI3lubPnmoTnn7Pmnb/ooZfkuIrvvIzkvaDlj6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jmsqHmnInnu4/ov4fllYbkuJrljIXoo4XlkozllYbkuJrmlofljJbmsaHmn5P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J/mtLvnmoTljp/nlJ/mgIHjgILkurrku6zpl7LmlaPnmoTnlJ/mtLvnnYDvvIz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KDmiazvvIzmiZPlj5HnnYDmgqDmgqDnmoTml7bpl7Tplb/msr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S4pOaxn+WbvemZh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0cm9uZz7vvIjmuLjop4jml7bpl7TkuI3kvY7kuo4xMjDliIbpkp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j6booYzmlK/ku5jpl6jnpagyMOWFg+aWueWPr+WFpeWbre+8jOatpOi0ueeUq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KTmsZ/lm73pmYXlvbHop4bln47kvY3kuo7ph43luobkuKTmsZ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sZ7nmoTpvpnlhbTlt6XkuJrlm63ljLrlhoXvvIzlnLDlpITlvqHkuLTmsrPkuJz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hbTplYfku6XljZfjgIHlpI3nm5vplYfku6XljJflj4rmmI7mnIjlsbHopb/kvq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aLnirbphbfkvLzmlL7lnKjpvpnnm5vniYfljLrkuK3lv4PljLrnmoTkuIDmio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XljJnigJ3vvIzlnLDnkIbmnaHku7bkvJjotorvvIznjq/looPljYHliIblrpz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lsIbmipXlhaXlt6jotYTmiZPpgKDkuIDmnaHigJzmsJHlm73ooZfigJ3vvI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/ogIHph43luobnmoTmlofljJbpo47mg4XjgIHlhbjlnovlu7rnrZHlko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a/ngrnvvIzlpoLogIHmnJ3lpKnpl6jnoIHlpLTjgIHljp/msJHlm73mlL/lupzjgI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oZflub/lnLrjgIHop6PmlL7nopHnmoTliY3ouqvigJznsr7npZ7loKHlnpLigJ3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DkuIDlho3njrD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gILml7b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gxNzA2MzRf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f5pmv5LiA5pel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pvpnlhbTlj6TplYc6IOmHjeW6huW4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mVh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kqeeEtua4qeazie+8jOawtOa4qemrmOi+vjYy4oSD77yM5a+M5ZCr5aSa56eN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+K5b6u6YeP5YWD57Sg77yM5bGF6KW/5Y2X5LmL6aaW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sJHlm73ooZfml4XmuLjmiqX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e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ey5ZCr5Lik5rGf5Zu96ZmF5b2x6KeG5Z+O6Zeo56Wo77yb6b6Z5YW0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q2k5Zui5Li654m55Lu35Zui5LiN5L2/55So5Lu75L2V5LyY5oOg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ot6/lsIHpl63nrYnvvInoh7Tkvb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Ppl63vvIzkuI3og73muLjop4jvvIzpl6jnpajmpoLkuI3pgIDov5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3lkKv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ovabliqnnkIbmnI3liqEgKOacjeWKoei0ue+8mjXlhYMv5Lq6L+Wbo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ExLjLnsbP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rlkKvovabkvY3jgIHooYzovabliqnnkIbmnI3liqHotLnvvIwxLjLnsbP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zmiJD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keWbveihl+aXhea4uOaKpeS7t+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hajlpKn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u5/mma/muKnms4nmuKnppqjmj5Dphp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PGJyIC8+Cj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uLjlrqLlnKjml4XpgJTkuK3lpoL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7fnnJ/lrp7orqTnnJ/loavlhpnml4XmuLjmhI/op4HooajvvIzlpoLov5Tnq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op4bkuLrmlL7lvIPmipXor4nmnYPlip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KGM6L2m5Yqp55CG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o8c3BhbiBzdHlsZT0iZm9udC1zaXplOjE0cHg7Ij4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6KGM6L2m5Yqp55CG5a+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uL57uN77yM5bm254mi6K6w6KGM6L2m5Yqp55CG55qE5o+Q6YaS5Y+K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F6E76A31C8EE88792A3763976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