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1711CCA1E1A64902EA6FD22C10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1711CCA1E1A64902EA6FD22C10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lha3ml6XmuLjvvIjonIjkuI7kvKbmr5T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DQoNCjxicj4NCg0KCTw+6YeN5bqG5Yiw5rW35Y2X5Y+M6aOe5YWt5pel5ri477yI6J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w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KAlOWFtO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0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uKAlO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u+8iOmHjeW6hu+8iS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eS6m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i+vuKAnOWbvemZheaXhea4uOWym+KAneS4ieS6muW4gu+8j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mjqXmnLrkurrlkZjkuIDoiK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nKjmnLrlnLrnrYnlgJnlrqLkurrvvIzor7fmgqjkuIvpo57mnLrlkI7liqHlv4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mnLrvvIzkv53mjIHmiYvmnLrnlYXpgJrjgILmjqXmnLrkuLrmu5rliqj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kuLTov5Hml7bpl7TmrrXnmoTmuLjlrqLvvIzmgqjmirXovr7mnLrlnLrlkI7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nrYnlvoXvvIjkuIDoiKw0MOWIhumSn+W3puWPs++8ie+8jOivt+aCqO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LjgIH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iLDovr7ml7bpl7TmnInmiYDlt67lvILvvIzliLDovr7phZLlupflkI7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iY3lj7Dlip7nkIblhaXkvY/miYvnu63vvIzlpoLmnInnlpHpl67lj6/lkqjor6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vvIzphZLlupfkuIDoiKzlhaXkvY/ml7bpl7TkuLoxNeeCueS5i+WQj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+vui+g+aXqe+8jOWPr+WwhuihjOadjuWvhOWtmOWcqOWJjeWPsO+8jOWcqOmFk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mAm+mAm+eojeS9nOetieW+h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HnrKzkuIDlpKnliLDmtbfljZfor7fli7/po5/nlKjov4flpJ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lj4rlpKfph4/mtbfpspzvvIzku6XpmLLogqDog4PkuI3pgILvvIzlvbHlk4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k6b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4oCU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q/lsI/liJrmiaflr7znmoTllpzliafnlLXlvbHjgIrnp4HkurrorqLliLb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44CQ6JyI5pSv5rSy5bKb44CR77yI5ri46KeI5LiN5bCR5LqO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LmY6Ii55pe26Ze077yJ77yM5LiA6Z2i5L2T5ZGz552A6JyI5pSv5rSy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LiA6Z2i55Sx6KG355qE5oSf5Y+56JOd6Imy6K+x5oOR5ri46KeINE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lpKfkuJzmtbflm73lrrbmtbfmu6jml4XmuLjljLrjgJHvvIjmuLjop4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nj4rnkZroh6rnhLbkv53miqTljLrvvIzmnIDkvbPmvZzmsLTln7r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spnmu6njgIHpmLPlhYnjgIHnoqfmsLTvvIznu7/moJHmnoTmiJD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po47lhYnjgILlvZPlpKnooYznqIvnu5PmnZ/vvIzoh6rnlLHmtLvliqj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kuJzljZfkuprpo47mg4XljY7kvqjlsI/plYf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gxMTAwMjRfOTkxODE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06ZqG4oCU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otbDov5vnpZblm73mnIDljZfnq6/msJHpo47mt7PmnLT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g6jokL3jgJDmpLDnlLDlj6Tlr6jjgJHvvIjmuLjop4j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g+W5tOS8oOe7n+aJi+W3peiJuu+8jOS9k+mqjOWkqea2r+awkeaXj+mTtuWZ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PguingjVB57qn5pmv5Yy644CQ5Y2X5bGx5L2b5pWZ5paH5YyW6IuR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Uw5YiG6ZKf77yJ77yM5Y675ouc6LCS5Li05rOi5LqO5Y2X5rW3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457Gz55qE6KeC6Z+z5Zyj5YOP77yM5LiA6Lev5qK16Z+z55u45Ly077yM5Lu/6I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qK15aSp5YeA5Zyf77yM6Lqr5b+D5L+x5oSf5riF54G156m66ZiU4oCm4oC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JGX5ZCN55qENEHnuqfmma/ljLrmuLjop4jjgJDlpKnmtq/mtbfop5L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lsJHkuo4xMjDliIbpkp/vvInmnInmg4Xkurrnu4jmiJDnnLflsZ7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IDnq6/vvIzljZflpKnkuIDmn7HlpKnojZLlnLDogIHkuI3lj5jnmoTniLHmg4X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jgJDlpJzmuLjkuInkuprmub7jgJHvvIjmuLjop4jnuqY5MOWIhumSn++8i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IueeVhea4uOe+juS4veeahOS4ieS6mua5vu+8jOmBpeacm+WknOepuuOAgei/nOe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k+iZueeBr+ijheaJruW+l+mjjuaDheS4h+enjeeahOS4ieS6muW4guWMuu+8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Iq+agt+eahOeyvuiHtOOAgeWUr+e+juWSjOa1qua8q+OAguW9k+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Usea0u+WKqOaEn+WPl+iuqeaCqOaEj+eKueacquWwveeahO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4MTIxODExMDA0MF84MTI1NC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PguinguOAkOe+juS4veWVhuWfjuOAkSj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Ljop4jkuI3lsJHkuo4xMjDliIbpkp8p5LiJ5Lqa5ruo5rW35bqm5YGH5ZWG5Lia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6aKY6KGX5Yy677yI6LWg6YCB5pmv54K577yM6KGM6L2m57qmMjDliIbpkp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xMjDliIbpkp/vvInjgILlj4Lop4LjgJDpppnmuK/lub/lnLrjgJH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ot6jlooPlupfllYbkvZPpqozkuK3lv4PvvIzlhbzlhbfllYbotLjkuK3lv4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uYHljY7kuI7ml4XmuLjljLrnmoTkvJjnvo7njq/looPvvIzmmK/lvZPkuYvml6Dmh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n47luILnv5jmpZrjgILvvIjotaDpgIHmma/ngrnvvIz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ph43muKnoiJLmt4flkozokZvkvJjkuLrmiJHku6zluKbmnaXnmoTl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armvKvniLHmg4Ut44CQ5Lqa6b6Z5rm+54Ot5bim5aSp5aCC5qOu5p6X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J77yM5piv5LiK5bid6YGX6JC95Zyo5Yeh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6LWg6YCB44CQ57qi6Im65Lq66KGo5ryU44CR77yI6KeC6LWP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qnmgqjkuI3lh7rlm73pl6jlsLHlj6/mrKPotY/liLDkuIDlnLrogIHlsJHnmoblr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v5flhbHotY/nmoTkuJzljZfkuprnibnoibLooajmvJTjgILlvZPlpKn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hJ/lj5forqnmgqjmhI/nirnmnKrlsL3nmoTprYXlipvkuInku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yMTgxMTAwNTlfNzIwNjE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J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77yM6Ieq55Sx5rS75Yq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DXlpKnnmoTooYznqIvvvIznrKzkupTlpKnkuInkuprpo57ph43l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6Ieq55Sx5rS75Yqo44CC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LiJ5Lqa5Yek5Yew5Zu96ZmF5py65Zy677yM57uT5p2f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a1t+WNl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L3N0cm9uZz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WuieW/g+WTgei0qOaJv+ivuu+8muWFqOeoi+S4jeWKoOeZveWkqeaZr+eCueWS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a8lOWHuumhueebru+8gei/nee6pui1lOS7mDIwMDDlhYMv5Lq6IS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jgJDnu53kuI3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ma/ngrkv6aG555uu5o6o6I2Q44CR77ya6L276L275p2+5p2+5peF5ri4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95raI6LS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44CQ57ud5LiN5aKe5Yqg6KGM56iL5aSW6LSt54mp5bqX44CR77ya6YCP5p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WF6KGM5peg5b+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44CQ57ud5LiN5pu05o2i6KGM56iL5omA5ZCr5pmv54K544CR77ya6Zm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pq06Zuo44CB5Zu95a625pS/562W562J5LiN5Y+v5oqX5Yqb5Zug57Sg5aS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44CQ57ud5Li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ri46KeI5pe26Ze044CR77ya5L+d6K+B6Laz5aSf55qE5ri46KeI5pe26Ze0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2e5bi46Ziz5YWJ55qE5YGH5py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44CQMOiHqui0ueOAke+8mue7neS4jeWinuWKoOeZve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7u+S9leiHqui0ue+8iOa9nOawtOOAgeaRqeaJmOiJh+OAgeaLluS8nu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WSjOeJueiJsumkkOmlrumZpOWkl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eyvuWNjuaZr+WMuuWuieaO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reWbvemmluaJuT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5Y2X5bGx5L2b5pWZ5paH5YyW6IuR77yI77yIMTA457Gz5rW35LiK6KeC6Z+z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I6Iiq5pmu5bqm44CB5aaC5oSP5ZCJ56Wl44CC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rW35Y2X5LmF6LSf55ub5ZCN55qE5pmv5Yy6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ri46KeI5Yy677yI5aW96L+Q5oOF57yY5aSp5rav5rW36KeS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44CB5oOF57yY55qE5riv5rm+44CC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5S15b2x44CK6Z2e6K+a5Yu/5omwMuOAi+WPluaZr+WcsC0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eDreW4puWkqeWggu+8iOa1t+WkqeS7meWig+OAgeeDreW4puWkqeWggu+8m+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+8jOeIseeahOecn+iwm+OAg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eUteW9seOAiuengeS6uuiuouWItuOAi+WPluaZr+WcsC0tLe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+8iOS4reWbveeahOmprOWwlOS7o+Wkq++8m+S4reWbveacieS4qua1t+WNl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acieS4quiciOaUr+a0suWym++8i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nibnoibLpobnnm67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nuqLoibrkurrooajmvJ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MDDlhYMv5Lq644CC5p2l6Ieq56We5aWH5Zu95bqm5rOw5Zu955qE6aG257qn57qi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7uZ5oKo77yM5LiA5Zy66ICB5bCR55qG5a6c44CB6ZuF5L+X5YWx6LWP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C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LiJ5Lqa5rm+77yI5Lu35YC8MTY15YWD6LW3L+S6uuOAguS5mOWdkOa4uOiIu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S4veS4ieS6mua5vu+8jOi/nOecuumjjuaDheS4h+enjeeahOWknOaZr++8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eyvuiHtOOAgeWUr+e+juOAg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S9j+Wuv+mFkuW6l++8muWFqOeoi+aMh+WumumFkuW6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S4gOaZmueJueiJsumFkuW6l++8jOS4gOaZmuKAnOa1t+aZr+aI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iAjOeJueiJs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eJueiJsumkkOmlrjog6LWg6YCBM+ato+iHquWKqemkk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otLTlv4PmnI3liqHvvJr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55O2L+WkqS/kurrjgIHlpKnloILmma/ljLrlhoXop4LlhYnova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YWl5L2P5oyH5a6a6YWS5bqX77yM54m55Yir5a6J5o6S77yaMea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++8jDHmmZrmtbfmma/miL/jgII8YnIgLz4KMuOAgeeUqOmkkOagh+WHh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raM15pep77yI5LiN55So5LiN6YCA6LS577yJ77yb5pep6aSQ77ya5Zu05qGM5LqU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b5q2j6aSQ77ya5Y2B6I+c5LiA5rGk77yI5Y2B5Lq65LiA5qGM77y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MjDlhYMv5Lq6L+mkkO+8m+eJueiJsumkkOWuieaOkjrotaDpgIEz5q2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l4XmuLjnlKjovabvvJrmtbfljZflnLDmjqXmjIflrprlp5TmtL5H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5Hmjqfns7vnu5/ml4XmuLjovabphY3nva7nqbrosIPml4XmuLjovabvvIjlrp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qjlj5Hnj63vvIznoa7kv53mr4/kurrkuIDkuKrmraPluqfvvIk8YnIgLz4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uihjOeoi+S4reazqOaYjuWQq+eahOaZr+eCueesrOS4gOmBk+mXqOel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aIlumhueebruWboOaXtumXtOaIluWkqeawlOWOn+WboOS4jeiDve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OaUvuW8g++8jOaMieKAnOS4jemAgOi0ueeUqOKAneWSjOKAnO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WkhOeQhu+8gSZuYnNwOyA8YnIgLz4KNeOAgeWEv+erpeagh+WHhu+8mjLlsoH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j6rlkKvljYrku7fppJAr6L2m5L2N44CCPGJyIC8+Cjb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obvnn6XvvJrlhajnqIvnu53kuI3lop7liqDku7vkvZXotK3nianlupfjgIL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hZLlupflhoXorr7mnInotK3nianlnLrmiYDvvIzlsZ7kuo7oh6rooY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vvIk8YnIgLz4KN+OAgeaOpemAgeacuuacjeWKoe+8mueUseWFrOWPuOa0v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i0n+i0o+acuuWcuuaOpemAge+8mzxiciAvPgo444CB5a+85ri45pyN5Yqh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85ri46LWE5qC86K+B5Lmm55qE5LiT5Lia5a+85ri45YWo56iL5LyY6LS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njgIHml4XmuLjkv53pmanvvJrmtbfljZfml4XooYznpL7otKPku7vpmanvvI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53pop0xMOS4h+WFgy/kurrvvInjgILlvLrng4j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iN5o+Q5L6b6Ieq54S25Y2V6Ze077yM5Lqn55Sf5Y2V5oi/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6Ieq55CG44CC6Z2e5YWN6LS56aSQ6aWu6LS544CB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h6rnlLHmtLvliqjmnJ/pl7TkuqTpgJrotLnjgIHppJDotLnjgIH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I8YnIgLz4KM+OAgeihjOeoi+S4reacquaPkOWIsOeahOWFtuWug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ueauiumXqOelqOOAgea4uOiIue+8iOi9ru+8ieOAgeaZr+WMuuWGheS6j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guWFiei9puOAgeeUteeTtui9puOAgee8hui9puOAgee0oumBk+OAgeWKqOi9pu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o044CB5YS/56ul55qE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5L6L5aaC5Lqn55Sf6LaF6auY6aSQ6LS5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ZyA5a6i5Lq65Y+m5LuY77yBPGJyIC8+CjXjgIHkuKrkurrotK3nianjgIHlq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ZzmsLTjgIHmi5bmm7PkvJ7nrYnmtbfkuIrpobnnm67vvInmtojotLn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jOWPiuS4quS6uuaJgOS6p+eUn+eah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344CB6Iiq56m65L+d6Zmp44CB5peF5ri45oSP5aSW5L+d6Zmp77y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77yM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1t+WNl+mFkuW6l+agh+WHhu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Bj+S9ju+8jOivt+aXhea4uOiAheaPkOWJjeWBmuWlveW/g+eQhuWHhuWkh+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mFkuW6l+i1hOa6kOe0p+W8oOaIluaUv+W6nOS4tOaXtuW+geeUq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kvuacieadg+iwg+aVtOS4uuWQjOetiee6p+agh+WHhumFkuW6l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byA6ZKf54K55oi/5LyR5oGv44CCPGJyIC8+CuaIkeWPuOm7mOiupO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+8jOWkq+Wmu+aDheS+o+WPr+agueaNruaIv+aAgeWFjei0ueeUs+ivt+Wkp+W6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peWQjeaXtuehruiupOeUs+ivt++8jOS4jeS/neivgeWuieaOkuOAguS4lOmFk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qeWFpeS9j+S4uuWHhu+8jOS4jeaPkOWJjeaMh+WumumFkuW6l+OAgjxiciAvPg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qXku7fkuK3miYDlkKvmiL/otLnmjInlj4zkurrmoIflh4bpl7QvMuS6uuaguOeu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xguS4ieS6uumXtOaIluWKoOW6iu+8jOmcgOinhuWFpeS9j+mFkuW6l+aIv+Wei+WP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DheWGteiAjOWumuOAgumAmuW4uOmFkuW6l+agh+WHhumXtOWGhe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aIluW6iuWeq+etiemdnuagh+WHhuW6iuOAgjxiciAvPgoy44CB5peF6KGM56S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t5omA5YyF5ZCr55qE6aOe5py656Wo5aSa5Li65Zui6Zif5b6A6L+U5oqY5om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Wn6Iiq56m65YWs5Y+46KeE5a6a77yM5LiN5b6X5pu05pS5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6K+35oiQ5Lq677yIMTblkajlsoHku6XkuIrvvInluKblpb3mnInmlYjnmoT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vvInvvIzlhL/nq6XluKblpb3miLflj6PmnKzvvJvlm73lrrbmsJHoiKr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l4XlrqLkuZjmnLrpmo/ouqvkuI3lvpfmkLrluKblh4DlkKvph4/otoXlh7o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mtYHotKjmgKfmtrLkvZPvvIjlpoLppa7mlpnjgIHniZnoho/jgIHmtJflj5H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j6/lsIbmraTnianlk4HmlL7ov5vooYzmnY7ljIXph4zov5vooYzmiZjov5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flpb3nm5blrZDvvInjgII8YnIgLz4KM+OAgeaIkeS7rOaJv+ivuue7neS4jeWHj+Ww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jOS9hua1t+WNl+mlrumjn+WPo+WRs+a4hea3oe+8jOS4lOa1t+WNl+eJqeS7t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g+mrmO+8jOS4lOWQhOWboumYn+mkkOWOheiPnOW8j+avlOi+g+mbt+WQjO+8jOmkk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i+vuWIsOS6sueahOimgeaxgu+8jOW7uuiuruaCqOWPr+iHquW4puS6m+WSuOiPnOaI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mFseetieS9kOmkkOOAguaXhea4uOacn+mXt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jOS4jeWPr+WFiemhvui3r+i+ueaXoOeJjOeFp+aRiuaho++8jOW/jO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WkmuWWneW8gOawtO+8jOWkmuWQg+iUrOiPnOawtOaenO+8jOWwkeaKv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OAguWboOengeiHqumjn+eUqOS4jea0gemjn+WTgeWSjOa1t+mynOW8lei1t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eWvueXhe+8jOaXheihjOekvuS4jeaJv+aLhee7j+a1ju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KGM56iL5Lit5peF5ri455So6L2m55Sx5rW35Y2X55yB5peF5ri45rG96L2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5bqm77yM5L+d6K+B5LiA5Lq65LiA5q2j5bqn77yIMjbluqfku6Xku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ooYzmnY7nrrHvvInjgILkuJTml4XmuLjovabpmJ/lsZ7kuo7mlL/lupzosIPlu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/kuIDotJ/otKPvvIzkuI3lvZLml4XooYznpL7nrqHnkIbvvIzlpoLmnpzpgYfli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boioLmnI3liqHkuI3lpJ/lroznvo7lnLDmlrnvvIzmlazor7f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mgumBh+S6uuWKm+S4jeWPr+aKl+aLkuWboOe0oO+8iOWPsOmjjuOAgeaat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/ruetie+8ieaIluaUv+etluaAp+iwg+aVtO+8iOWNmumzjOS6mua0suiuuuWdm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+mXtOOAgeWFqOWbveaAp+WoseS5kOWBnOa8lOetie+8ie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SjOmhueebru+8jOaIkeekvuacieadg+WPlua2iOaIluabtOaNouS4uuWFtuWu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Zr+eCueaIlumhueebrizotaDpgIHmma/ngrnlkozpobnnm67otLn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nYPlsIbmma/ngrnlj4rkvY/lrr/pobrluo/lgZrnm7jlupTosIPmlbTvvJv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poLkuqfnlJ/pgIDotLnmg4XlhrXvvIzku6XpgIDotLnpobnnm6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pjmiaPku7fkuLrkvp3mja7vvIzlnYfkuI3ku6XmjILniYzku7fkuLrlh4bjgIL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lj4rphZLlupfkuLrmlrnkvr/ml4XmuLjogIXmnInoh6rorr7nmoT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3nianlnLrmiYDvvIzlubbpnZ7miJHnpL7lronmjpLnmoTml4XmuLj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ipXor4nmiJHnpL7ml6Dms5Xlj5fnkIbvvIzmlazor7fosIXop6P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awlOWAmeeCjueDre+8jOe0q+Wklue6v+eFp+WwhOW8uueDi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W4puWlveW/heWkh+eahOmYsuaZkueUqOWTge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bqOS8nu+8jOa1t+WNl+aXhea4uOmcgOWwvemHj+epv+aXhea4uOmei++8jOW6l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arumei+OAgemrmOi3n+mei+OAguS4uumYsuatouaXhemAlOS4re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Xhea4uOiAheW6lOiHquWkh+S4gOS6m+a4heeDreOAgeino+aakeeahOiNr+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W4uOeUqOiNr+WTgeS7peWkh+S4jeaXtuS5i+mcgO+8jOWIh+WLv+maj+aEj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PkOS+m+eahOiNr+WTgeOAgu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1711CCA1E1A64902EA6FD22C10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