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1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E6AEFADDE6625BF00CC85C04F79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6AEFADDE6625BF00CC85C04F79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pKfnkIbml4XmuLjvvJroh6rnlLHooYw15pelX1/ml4XmuLjnur/ot6/oh6rnlLH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pKfnkI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1M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mHjeW6huWIsOWkp+eQhuaXhea4uO+8muiHqueUseihjDX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kp+eQ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Y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My02ODA4OTUxN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aSn55C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nkI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n55CG5Y+k5Z+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5Y+k5Z+O4oCU5rKZ5rqq5Y+k6ZW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spnmuq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KZ5rq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0t5Y+M5buK5Y+k6ZW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zlu4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aSn55CG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5aSn55C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mHjeW6huaxn+WMl+acuuWcuumbhuWQiO+8jOmjnuW+gOWkp+eQhuOAg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mFkuW6l++8jOS5i+WQjuiHqueUsea0u+WK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p+eQhuWPpOWfju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ICZuYnNwOyDoh6rnlLHmtLvliqjjgILjgIL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aSn55CG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nkIblj6Tln47igJ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j6T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yAmbmJzcDsg5aSn55CG5Y+k5Z+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KZ5rqq77yM5bim5oKo5ri46KeI5pyA5a6M5pW055qE6Iy26ams5Y+k6ZWH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LWg6YCB54Ok6aW15Z2X44CB54Ok5Lmz5omH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y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KZ5rqq5Y+k6ZWHLS0t5Y+M5buK5Y+k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mbmJzcDsgJm5ic3A7IOaymea6quWPpOmVh+S5mOi9puWJjeW+gOWPjOW7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jOi1oOmAgea0sea1t+eOr+a1t+mqkeihjO+8iOatpOS4uui1oOmAgemhueeb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WPguWKoO+8jOS4jemAgOi0ueeUqO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lu4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eQh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Jm5ic3A7ICZuYnNwOyDmjIflrprml7bpl7TpgIHlrqLkurrliL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LrlnLrvvIzkuZjpo57mnLrov5Tlm57ph43luobvvIznu5PmnZ/mhInlv6vkuYvml4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j4zlu4rplYfkvY3kuo7lpKfnkIbluILkuJzljJfpg6jvvIzmtLHmtbf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srjvvIzkuJzpnaDlrr7lt53puKHotrPlsbHvvIzljZfmjqXmjJboibLplYfvvIzopb/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vvIzljJfov57kuIrlhbPplYfvvIzkuJzljJfmlrnkuI7puaTluobljr/pu4Tlnar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jgILlj4zlu4rljJfmnInokJ3ojrPmm7LvvIzljZfmnInojrLoirHmm7LvvIzli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q3jgIHnjonlh6Dkuozlspvnjq/mirHkuo7lj4zmm7Lpl7TvvIzlm6DmraTogIzlvpf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4zlu4rjgII8YnIgLz4KJm5ic3A7ICZuYnNwOyDlooPlhoXmsLTlpKnkuIDoib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j6Dnv6DkuI7muZblhYnmsLToibLkuqTnm7jovonmmKDvvIzph5Hmoq3nu4fplKb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4zlspvlj4zmm7LigJ3kuI7lj6ToibLmt6Hpm4XjgIHpo47mg4XmtZPpg4HnmoTnmb3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nm7jnjq/mirHvvIzmnoTmiJDkuIDluYXkurrlj4zlu4rplYcg5LiO6Ieq54S2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5aSp54S25Zu+55S777yM5piv5pyA6YCC5a6c5Lq65bGF55qE5bCP6ZWH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n55CG6aOO5YWJ5Zyo6IuN5rSx77yM6IuN5rSx6aOO5YWJ5Zyo5Y+M5buK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KqJ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mHjeW6huWIsOWkp+eQhuaXhea4uOaKpeS7t+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Lqk6YCa77ya6YeN5bqG5Yiw5aSn55CG5b6A6L+U5py656Wo77yM5b2T5Zy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kvY/lrr/vvJrmoIfpl7Q8YnIgLz4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0cm9uZz7ph43luobliLDlpKfnk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ku7fvvJo8L3N0cm9uZz48YnIgLz4KPHNwYW4+Me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OAgei0ouS6p+WuieWFqOS/nemanO+8jOaXhea4uOekvuW8uueDiOW7uuiuruavj+S9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S5sOKAnOaXhea4uOS6uui6q+aEj+WkluS8pOWus+mZqeKAneWFt+S9k+i1lOS7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gueFp+S/nemZqeWFrOWPuOebuOWFs+eQhui1lOadoeasv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uOAgea4uOWuouiHquihjOWHuuWPkeeCueiHs+axn+WMl+WbvemZheacuuWcu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ui0ueeUqOOAguS4jeWQq+W9k+WcsOacuuWcuuaOpemAg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+OAgeWbvemZheayueS7t+azouWKqOW8lei1t+eahOWbvemZheacuuelq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eahOS4tOaXtuS4iua2qO+8jOS4iua1ruWFt+S9k+mHkeminemBteeFp+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quepuuWFrOWPuOeahOacieWFs+mAmuefpeaJp+ihjOOAg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Xhea4uOacn+mXtOS4gOWIh+engeS6uuaAp+i0qOeahOiHqueUseiHquS4u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aIluiHqueUseiHquS4u+i0reeJ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PGJyIC8+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kupHotLXpq5jljp/vvIzkuIDph4zkuI3lkIzkv5fljYHph4zkuI3lkI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gJnlj5jljJbovoPlv6vvvIzor7flh7rlm6LliY3ms6jmhI/lvZPlnLDlpKnmsJ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or7flh7rlm6LliY3ms6jmhI/lvZPlnLDlpKnmsJTpooTmiqXvvIzkupHljZfln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tLXpq5jljp/vvIzlvZPlnLDmmLzlpJzmuKnlt67lpKfvvIzor7fluKbotrPkv53mmpb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oaPnianvvIzkupHljZfml6XnhaflvLrvvIzntKvlpJbnur/lvLrjgILplb/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Lvliqgs6K+35oi05LiK5aSq6Ziz5bi944CB5aSq6Ziz6ZWc77yM5raC5oq56Ziy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S/neaKpOearuiCpOOAguWkqeawlOWPmOWMluWkmuerr++8jOivt+aQuuW4pumbqO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44CB5LqR5Y2X5bGe5bCR5pWw5rCR5peP5Zyw5Yy6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5qE5a6X5pWZ5Y+K55Sf5rS75Lmg5oOv77yM6YG/5YWN5ZKM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LuA5LmI5Yay56qB44CCPGJyIC8+CjTjgIHppJDppa7vvJrkupHljZf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roPlnLDljLrmnInovoPlpKfljLrliKvvvIzlj6/og73mnInkuI3lkIjlj6Plk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E6AEFADDE6625BF00CC85C04F79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