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BF424DCCFB0BE4D7544F708D81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BF424DCCFB0BE4D7544F708D81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mtbflspvlhajljI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DQoNCjxicj4NCg0KCTw+6YeN5bqG5Yiw5rW35Y2X5Y+M6aOe5YWt5pel5ri477yI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acuuaKtei+v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OaOpeekvuW3peS9nOS6uuWRmOWwhuS4vuedgOaCqOeahOWnk+WQjeeJj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+heWHuuWPo+aOpeaCqO+8jOayv+mAlOaso+i1j+m5v+Wfjue+juaZr++8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aYjuWkqeS4sOWvjOeahOaXheeo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7iuaXpea4qemm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mjqXmnLrkurr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kvJrmj5DliY3lnKjmnLrlnLrnrYnlgJnlrqLkurrvvIzor7fmgqjkuIvpo57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lvIDmnLrvvIzkv53mjIHmiYvmnLrnlYXpgJrjgILmjqXmnLrkuLrmu5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vJrmjqXkuLTov5Hml7bpl7TmrrXnmoTmuLjlrqLvvIzmgqj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opoHnqI3kvZznrYnlvoXvvIjkuIDoiKw0MOWIhumSn+W3puWPs++8ie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YnIgLz4KPHNwYW4gc3R5bGU9ImZvbnQtc2l6ZToxNHB4OyI+ID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Iiq54+t5Yiw6L6+5pe26Ze05pyJ5omA5beu5byC77yM5Yiw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6Ieq6KGM5Yiw5YmN5Y+w5Yqe55CG5YWl5L2P5omL57ut77yM5aaC5pyJ55aR6Ze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YWS5bqX5YmN5Y+w77yM6YWS5bqX5LiA6Iis5YWl5L2P5pe26Ze05Li6MTX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gqjliLDovr7ovoPml6nvvIzlj6/lsIbooYzmnY7lr4TlrZjlnKjliY3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ajlm7TpgJvpgJvnqI3kvZznrYnlvo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Fo+edoeWQju+8jO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ml6XooYznqIvvvJrlpKfkuJzmtbflm73lrrb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tLeWNl+WxseS9m+aVmeaWh+WMluiLkS0t5Y2X5aSp6Zeo54Ot5bim5qSN54mp5Zu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c5rW35Zu95a625peF5ri45bqm5YGH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S4reWbveaXhea4uDQw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A5L2z5r2c5rC05Z+65Zyw77yb5oul5pyJ576O5Li955qE5ruo5rW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aix5LmQ55qE5aSp5aCC77yM5L2T6aqM5r2c5YWl5rW35bqV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44CC77yI77yM5ri46KeI5LiN5bCR5LqOMTIw5YiG6ZK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m73lrrY1Qee6p+aZr+WMuu+8jOWcqDEwOOexs+WNl+a1t+ingumfs+Wco+WDj+S4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liOemjyzlnKjov5nniYfkvZvmlZnlnKPlnLDjgIHmorXlpKnlh4DlnJ/kuK3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jgIL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aSp6Zeo54Ot5bim5qSN54mp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mbhuWGnOael+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eUn+aAgeaXhea4uOWSjOS8kemXsuW6puWBh+inguWFie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nOael+enkeaKgOinguWFieWbreOAgu+8iOi1oOmAgeaZr+eCu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S4nee7uOS5i+i3r+OAke+8mui1oOmAgemhueebr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jqLmtbfnmoTljoblj7Log4zmma/kuLrkuLvnur/miZPpgKDnmoTmsLTkuIr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liafvvIzmlbTkuKrmvJTlh7rnlKjlo7DlhYnnlLXjgIHmsLTluZXjgIHmsLTng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u5PlkIjmsLTmsaDjgIHoiJ7lj7DjgIFMRUTlsY/jgIHmiorpq5jpmr7luqb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kKzkuIrmsLToiJ7lj7DvvIznsr7lv4PmiZPpgKDkuIDlnLrlrozlha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sr7lvannurflkYjvvIzmg4rllpzkuI3mlq3jgIL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wNTMwN182MjQ2Mi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aPnnaHlkI7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ml6n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uK5pel6KGM56iL77ya6JyI5pSv5rSy5bK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S3mi4nnvZHmjZXpsbwtLeevneeBq+aZmuS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nIjmlK/mtLLlsp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a5Yav5bCP5Yia6LS65bKB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B5Lq66K6i5Yi244CL5aSW5pmv5ouN5pGE5Zyw44CB57Sg5pyJ4oCc5Lit5Zu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5LmL56ew77yM5Zyo6L+Z6YeM5L2T6aqM5LiO5aSn5rW35ZCM5q2l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eB5Lq65a6a5Yi255qE55yL5rW35pe26Ze044CC77yI55WF546p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9keaNlemxv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taDpgIHpobnnm64t5L2T6aqM5riU5a626aOO5oOF77yM5Zac5oKm5oC7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bex55qE6L6b5Yuk5LuY5Ye6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+d54Gr5pma5L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mui1oOmAgemhueebri3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lm7TnnYDnr53ngavvvIzovb3mrYzovb3oiJ7vvIzoh6rnlLHoh6rlnKj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vvIzllLHotbfkuoblv4PkuK3nmoTmrYzjgILlnKjov5nph4zvvJrmsqH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fnmoTmi5jnpLzvvIzlv5jmjonnlLflpbPpl7TnmoTnn5zmjIHvvIzov5znprv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mlL7nurXljp/lp4vph47mgKfvvIznurXmg4XmlL7mnb7vvIzpgL7otoroh6rm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jFfNjI3ODM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j552h5ZCO77yM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iuaXpeihjOeoi++8mue+juS4veWVhuWfji0t5rW35Y2X5qef5qaU6LC3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peF5ri45Yy6LS3kuprpvpnmub7lm73pmYXnjqvnkbDosLctL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fj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kuL3llYbln4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5LiJ5Lqa5ruo5rW35bqm5YGH5ZWG5Lia5aix5LmQ5Li76aK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ri46KeI5LiN5bCR5LqOMTI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a1t+WNl+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uiLl+aWh+WMluaXhea4uO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lm73lrrY1QeaZr+WMuuOAguWuj+Wkp+eahOinhOaooeOA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eEtuaZr+inguOAgeS4sOWvjOWkmuW9qeeahOawkemXtOWoseS5kOOAgeeLr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On+S9j+awkemjjuaDheOAgeelnuenmOeahOWOn+Wni+mbqOael+mjjuWFi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4uOWuoua1gei/nuW/mOi/lO+8ge+8iOa4uOiniOS4jeWwke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8L3NwYW4+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Lul4oCc546r55Gw5LmL57qm77yM5rWq5ryr5LiJ5Lq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6ZuG546r55Gw56eN5qSN44CB546r55Gw5paH5YyW5bGV56S644CB5peF5ri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O5LiA5L2T55qE5Lqa5rSy6KeE5qih5pyA5aSn55qE546r55Gw6LC3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S6muWbvemZheWFjeeojuWf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msYfpm4bkuo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Izpm4blhY3nqI7otK3nianjgIHmnInnqI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lqLHkuZDjgIHmlofljJblsZXnpLrlpJrnp43kuJrmgIHkuo7kuIDkvZ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jYfnuqfigJzlkIPjgIHkvY/jgIHooYzjgIHmuLjjgIHotK3jgIHlqLHig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K3niankvZPpqozjgILvvI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MDUzNDNfMzQ1Mjk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oKo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lvoDov5TnmoTooYznqIvvvIzlrqLkurrnrKzkupTlpKnkuInkuprpo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ICjmuKnppqjmj5DnpLrvvJrphZLlupfmnIDmmZr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MjowMO+8jOaXheihjOekvuW3peS9nOS6uuWRmOS8muagueaNruaCqOeah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qOWJjeW+gOacuuWcuinvvIz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muKnppqjmj5Dph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aaC5p6c5oKo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6Iiq54+t77yM5oKo5Y+v5Lul6LWw5Zyo5LiJ5Lqa55qE5aSn6KGX5bCP5be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6LSt5Lmw5paw6bKc55qE5rC05p6c77yM5qSw5a2Q57OW44CB5ZKW5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L2c5Li656S854mp6YCB57uZ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ivt+a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zqOaEj+WuieWFqOOAguWQjOaXtuaOjOaPoeWlveaXtumXtO+8j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S7peS+v+mAgeacuuS6uuWRmOiBlOezu++8jOS4jeimgeivr+S6hui1tumjnu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v57kvY/kuInkuprlh6/kuLDlpKfphZLlupfkuI3mjKr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iJLmnI0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IjmlK/mtLLlspvkuIDmlbTlpKnvvIzmp5/mppTosLfjgIHljZflsbHjgIHnjqvnkbD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k8L3NwYW4+PGJyIC8+CjxzcGFuIHN0eWxlPSJmb250LXNpemU6MTRweDsiPiD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7flgLwxODDlhYMv5Lq655qE5Lid57u45LmL6Lev77yM5Lu35YC8MTA45YWDL+S6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9k+mqjOaLiee9keaNlemxv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i1oOmAgeeWjeWutua1t+mynOaJk+i+ueeCieOAgem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OAgeeDreW4puawtOaenOWut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ct5LiJ5Lqa5Yev5Liw5aSn6YWS5bqXPGJyIC8+CjL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kKs05q2jNeaXqe+8m+mkkOagh++8mjMw5YWDL+S6ui/ppJD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phZLlupflkKvml6nvvJvmraPppJDvvJrlhajnqIvoh6r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vvJsg6LWg6YCB54m56Imy6aSQ77ya55aN5a625rW36bKc5omT6L6554KJ44CB6b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4Ot5bim5rC05p6c5a6044CCPGJyIC8+CjPjgIHml4XmuLj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k8YnIgLz4KNOOAgeaZr+eCu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OAgui1oOmAg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aXtumXtOaIluWkqeawlOWOn+WboOS4jeiDveWJjeW+gOaIluiHquWKqOaUvuW8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YS/56ul5qCH5YeG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I8YnIgLz4KNuOAgei0reeJqemhu+efpe+8muWFqOeoi+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i0reeJqemaj+WuouaEj++8ge+8iOmDqOWIh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ciei0reeJqeWcuuaJgO+8jOWxnuS6juiHquihjOWVhuS4muihjOS4u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o6l6YCB5py65pyN5Yqh77ya55Sx5YWs5Y+45rS+5LiT6L2m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JyIC8+CjjjgIHlr7zmuLjmnI3liqHvvJo15bm05Lul5LiK5Ye65Zu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YWo56iL5pyN5YqhPGJyIC8+CjnjgIHml4XmuLjkv53pmanvvJ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mnIDpq5jkv53pop0xMOS4h+WFgy/kurrvvInjgIL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2V5oi/5beu5oiW5Yqg5bqK6LS555So6Ieq55CG44CC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44CCPGJyIC8+CjL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ppJDotLnjgIHnrYnnp4HkurrotLnnlKjjgII8YnIgLz4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GheS6jOmBk+mXqOelqOOAgeinguWFiei9puOAgeeUteeTtu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geWKqOi9puelqOetiei0ueeUqOOAgjxiciAvPgo044CB5YS/56ul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aF6auY6aSQ6LS544CB6Zeo56Wo562J6ZyA5a6i5Lq65Y+m5LuY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K3nianjgIHlqLHkuZDvvIjmvZzmsLTjgIHmi5bmm7PkvJ7nrYnmtbf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mtojotLnjgII8YnIgLz4KNu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j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S6p+eUn+eahOi0ueeUqOetieOAgjxiciAvPgo344CB6Iiq56m65L+d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77yM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avlOWGheWcsOWBj+S9ju+8jOivt+aXhea4uOiAhe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OAguWmgumBh+aXuuWto+mFkuW6l+i1hOa6kOe0p+W8oO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W+geeUqOetieeJueauiuaDheWGt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mFkuW6l+OAgumFkuW6l+eahOmAgOaIv+aXtumXtOS4uuS4reWNiOeah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Li65pma54+t5py655qE5peF5ri46ICF5Y+v5oqK6KGM5p2O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ZCO6Ieq55Sx5rS75Yqo5oiW6Ieq6KGM5byA6ZKf54K55oi/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IkeWPuOm7mOiupOWuieaOkuWPjOW6iu+8jOWkq+Wmu+aDheS+o+WPr+agueaNr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Us+ivt+Wkp+W6iu+8jOmcgOimgeaKpeWQjeaXtuehruiupOeUs+ivt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ieaOkuOAguS4lOmFkuW6l+S7peW9k+WkqeWFpeS9j+S4uuWHhu+8jOS4jeaPkO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jxiciAvPgrooYznqIvmiqXku7fkuK3miYDlkKvmiL/otLnmjI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vMuS6uuaguOeul+OAguWmguimgeaxguS4ieS6uumXtOaIluWKoOW6iu+8j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mFkuW6l+aIv+Wei+WPiumihOiuouaDheWGteiAjOWumuOAgumAmuW4u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GheWKoOW6iuS4uumSouS4neW6iuaIluW6iuWeq+etiemdnuagh+WHhuW6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eF6KGM56S+5peF5ri45Lqn5ZOB5Lit5omA5YyF5ZCr55qE6aOe5py6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b6A6L+U5oqY5omj56Wo77yM5L6d54Wn6Iiq56m65YWs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62+6L2s44CB6YCA56Wo44CC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m73lrrbmsJHoiKrlsYDop4TlrprvvJrml4XlrqLkuZjmnLrpmo/ouqv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4DlkKvph4/otoXlh7oxMDDmr6vljYfnmoTmtYHotKjmgKfmtrLkvZPvvIjlpo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iZnoho/jgIHmtJflj5HmtrLnrYnvvInvvIzlj6/lsIbmraTnianlk4HmlL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IXph4zov5vooYzmiZjov5DvvIjor7fntKflpb3nm5blrZDvvInjgII8YnIgLz4K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e7neS4jeWHj+WwkemkkOagh++8jOS9hua1t+WNl+mlrumjn+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1t+WNl+eJqeS7t+awtOW5s+i+g+mrmO+8jOS4lOWQhOWboumYn+mkkOWOhe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mbt+WQjO+8jOmkkOacquW/heiDvei+vuWIsOS6sueahOimgeaxg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W4puS6m+WSuOiPnOaIlui+o+akkumFseetieS9kOmkkOOAguaXhe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Qg+eUn+mjn+OAgeeUn+a1t+mynOetie+8jOS4jeWPr+WFiemhvui3r+i+ueaXoOe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iuaho+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o0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bluqfku6XkuIvml4XmuLjovabml6DooYzmnY7nrrHvvInjgILkuJT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Z7kuo7mlL/lupzosIPluqbkuK3lv4Pnu5/kuIDotJ/otKPvvIzkuI3lvZ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poLmnpzpgYfliLDlj7jmnLrnu4boioLmnI3liqHkuI3lpJ/lroznvo7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gqjosIXop6PjgII8YnIgLz4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lh7rmuLjov4fnqIvkuK3vvIzlpoLkuqfnlJ/pgIDotL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IDotLnpobnnm67ml4XooYznpL7mipjmiaPku7fkuLrkvp3mja7vvIzlnY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kuLrlh4bjgIL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awtOWcn+S4jeacje+8jOW7uuiuruaXhea4uOiAheW6lOiHquWkh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akeeahOiNr+aIluWGsuWJguetieW4uOeUqOiNr+WTge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jOWIh+WLv+maj+aEj+acjeeUqOS7luS6uuaPkOS+m+eahOiNr+WTgeOAgua1t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a7qOaXhea4uOiDnOWcsO+8jOivt+iHquWkh+aLlumei+OAge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etieOAguS4lOmcgOazqOaEj+S6uui6q+WuieWFqO+8jOivt+WLv+engeiHquS4i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BF424DCCFB0BE4D7544F708D81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