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B5891D172AF480F01A6316E6590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5891D172AF480F01A6316E6590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Y7kuJzkupTluILlj4zpo5425pel5ri477yI5YWo5YyF5Lu3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jY7kuJ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6b3U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c1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NjuS4nOS6lOW4guWPjOmjnjbml6XmuLjvvIjlhaj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NjuS4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LiK5rW3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rmtb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U5LmM6ZWH4oCU5p2t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na3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2t5bee4oCU6IuP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mtbfmgqboirHlm63lm73pmYXkupTmmJ/miJbph5HpmbXoh7PlsIrkupT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bee4oCU5peg6ZSh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DplKHmiJbljZ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peg6ZSh4oCU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rmtb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K5rW34oCU6YeN5bq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K5rW3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K+36Ieq6KGM5YmN5b6A6YeN5bqG5rGf5YyX5py65Zy6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o+Q5YmNMuWwj+aXtuWIsOacuuWcuu+8ie+8jOS5mOacuui1tOS4iua1t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IuNeWwj+aXtu+8jOWPguiAg+iIquePre+8mjlDODg2OC8xNzo1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WHuuWPkeaXtumXtOS4uuWHhu+8ieOAguaKtei+vuS4iua1t+W9k+WkqeaX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vt+aCqOagueaNruaKtei+vuaXtumXtOWuieaOkuiHqueUseihjCHlpoLvvJr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sI/plYcv6L+q5aOr5bC85LmQ5ZutL+a3rua1t+i3ry/lvpDlrrbmsY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44CB5oq16L6+6YWS5bqX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5Sx5rS75Yqo77yM6K+357uT5Ly05ZCM6KGM77yM5bim5LiK6YWS5bqX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OAgeaOpeermeaXtumXtOS4ujI05bCP5pe25pyN5Yqh77yM6ZyA6KaB562J5YCZ57qm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peF5ri45pe65a2j5Y+v6IO95Lya5bu26ZW/77yM6K+355CG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+OAgeWmgua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+8jOaKtei+vuWuvummhuWQjuWPr+iHquihjOS6juWJjeWPsOWvhOWtm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i+WNiDLngrnlkI7mlrnlj6/lhaXkvY/vvIE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ua1t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K5rW34oCU5LmM6ZW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l6nppJDlkI7vvIzovabotb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jVB57qn5LmM6ZWH5Lic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c3Ryb25nPjxzcGFuIHN0eWxlPSJmb250LXNpemU6MTRweDsiPuOA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n+axgeWOn+WRs+eahOawtOS5oemjjuiyjOWSjOa3seWOmueahOaWh+WMluW6leiVt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eS4nOagheiAgeihl+OAgeinguWJjeihl+OAgeays+i+ueawtOmYgeOAgeW7iuajmu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iniOWMheaLrOaxh+a6kOW9k+mTuuOAgeearuW9seaIj+OAgee/sOael+esrO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n+inguOAgeWPpOaIj+WPsOOAgeiMheebvuaVheWxheOAgeiTneWNsOiKseW4g+afk+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jOmVh+awkeS/l+mjjuaDhemmhuOAgeaxn+WNl+eZvuW6iummhuetieS6jOWNgeWkmu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uWQjui9pui1tOadreW3nu+8jOa4uOiniO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ri4NUHnuqfopb/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KLoirHmuK/op4LpsbzigKLmvKvmraXoi4/loKQ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ri46KeI5pe26Ze057qmMS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aSn5bCP6KW/5rmW576O5pmv77yM5aSn6KW/5rmW5piv5Lq65Lus5Y2w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6KW/5rmW77yM5YyF5ous6JGX5ZCN55qE6KW/5rmW5Y2B5pmv77yM6KW/6L+b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W/5rmW5YiZ57uZ5Lq65LiA56eN5q2l56e75pmv5byC44CB5puy5b6E6YCa5bm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p2o5YWs5aCk4oCc5aCk5Zyo5rC05Lit77yM5rC05Zyo5aCk5Lit4oCd77yM5bm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5byP6amz5Z2O77yM5rC06Z2i5LiO6ZmG5Zyw4oCc5pyJ5oSP4oCd55qE4o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oCd5o6l6Kem44CC5pu05pyJ5rmW6L656Iqx5pyo6Iqz5ae/57uw57qm77yM6bif6bi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4CCIOWTgeKAnOS4gOiMtuS4gOmlreKAneOAguWQjua4uOini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NUHnuqf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U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L2g5Y2D5bm04oCd5aSn5Z6L5q2M6Iie6KGo5ry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a6L5Z+O55qE54G16a2C77yM55So5pyA5YWI6L+b5aOw44CB5YWJ44CB55S1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mL5q615ZKM6Iie5Y+w5py65qKw44CB5Lul5Ye65YW25LiN5oSP55qE5ZGI546w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5LqG6Imv5ria5Y+k5Lq655qE6Imw6L6b77yM5a6L55qH5a6r55qE6L6J54WM77yM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b55qE5oOo54OI77yM5qKB56Wd5ZKM55m96JuH6K645LuZ55qE5Y2D5Y+k57ud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d57u444CB6Iy25Y+25ZKM54Of6Zuo5rGf5Y2X6KGo546w55qE5reL5ryT5bC9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6KeG6KeJ5L2T6aqM5ZKM5b+D54G16ZyH5pK877yM6KKr6KqJ5Li6IO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engOKAneS5i+S4gOOAguWQjuWFpeS9j+mFkuW6l+S8keaBr+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NTUwMjVfMTcxNzE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4oCU6IuP5be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muLjop4jjgJA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jVB57qn6aOe5p2l5bOw4oCi54G16ZqQ5a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eBtemakOWv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n+WNl+iRl+WQjeWPpOWIueS5i+S4gO+8jOaYr+S4gOWkhOWPpOactOW5vemdmeOAg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OS6uueahOa4uOiniOiDnOWcsOOAgumjnuadpeWzsOmjnuadpeWzsOeahOWOheWyqeaA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ibn+m+me+8jOWmguWllOixoe+8jOWmguWNp+iZju+8jOWmguaDiueMv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W6p+efs+i0qOWKqOeJqeWbreOAgu+8iOWkh+azqO+8mueBteWxseWvuummme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5YWDL+iHqueQhu+8ieOAgui9pui1tOiLj+W3nu+8jOa4uOiniO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NUHnuqfnlZ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Y+k5YW45Zut5p6X5LmL5LiA77yM5Zut5Lit5pyJ5pmv54K55ra156Kn5bGx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OJ6Z+z56GV5LmL6aaG44CB5Yag5LqR5bOw44CB5LqU5bOw5LuZ6aaG44CB5Y+I5LiA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ag5LqR5bOw55u45Lyg5piv5Li65a6L5Luj4oCc6Iqx55+z57qy4oCd6YGX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ri46KeI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Qee6p+WRqOW6h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muLjop4jml7bpl7TnuqYxLjXlsI/ml7bvv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msLTkuaHigJ3vvIzlj4zmoaXjgIHlvKDljoXjgIHmsojljoXnrYnvvJvljYP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qfmoZHlkozmtZPpg4HlkLTlnLDmlofljJblrZXogrLnmoTlkajluoTvvIzku6X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4DnmoTmsLTkuaHpo47osozvvIzni6znibnnmoTkurrmlofmma/op4LvvIzotKj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mg4XvvIzmiJDkuLrkuJzmlrnmlofljJbnmoTnkbDlrp3jgILkvZz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kvKDnu5/mlofljJbmnbDlh7rku6PooajnmoTlkajluoTvvIzmiJDkuLrlkLTlnL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mkYfnr67vvIzmsZ/ljZfmsLTkuaHnmoTlhbjojIPvvIzlk4HmsLTkuaHnuq/lk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oi4/lt57mtbfmgqboirHlm63lm73pmYXkupTmmJ/miJbogIXph5HpmbXoh7P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jE5MTU0OTUzXzk4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i4/lt57mtbfmgq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pmYXkupTmmJ/miJbph5HpmbXoh7PlsIr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j+W3nuKAlOaXoOmU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mkkOWQju+8jOWPguing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/6IuR5Y2a6KeI5paH5YyW5Lit5b+D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+8jOiLj+W3nu+8jOS9nOS4uuS4reWbveS4pOWkp+eOiemb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vuiLj+W3peeahOWPkea6kOWcsO+8jOWHoOWNg+W5tOadpeS6uuaJjei+iOWHuu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aYjuS7o+W8gOWni++8jOiLj+W3nuaIkOS4uua1t+S4iuS4nee7uOS5i+i3r+eahOe7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eS7peadpe+8jOWPt+ensOS4uuKAnOaxn+WNl+mmlumDveKAne+8jOS4jeS9huW4guWcu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+8jOiAjOS4lOW8lemihuaXtuWwmu+8jOe/oee/oOWBmuS4uumrmOaho+ePoOWuneae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r+WFtO+8jOS/g+S9v+iLj+W3nueQoueOieWkp+WPkeWxle+8jOaYjuWui+W6lOaYn+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3peW8gOeJqeOAi+S4reWwseacieKAnOiJr+eOieiZvembhuS6rOW4iO+8jOW3peW3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OiLj+mDoeKAneS5i+ivtO+8jOiLj+W3numZhuWtkOWGiOiiq+iqieS4uuelnuW3p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ieWwveaYvueOieS5i+e+juOAgue/oee/oOWSjOS4nee7uOWFseensOS4uuiLj+iJuuWP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Q3MDDlpJrlubTnmoTkuJ3nu7jnlJ/kuqflj7LvvIzmmKXnp4vnmoTlkLTnvJ/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kLTnu6vvvIzpmovllJDovpHph4zkuJ3vvIzlrovlhYPmmI7muIXorr7nva7lrpj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pgKDlsYDvvIzkvb/nu6vplKPnu7jnvI7miJDkuLrotKHlk4HvvIznmoflrrblvqH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u6PlrovplKblt7HmiJDkuLrkuJbnlYzpnZ7nianotKjmlofljJbpgZfkuqfjgIL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KHvvIznpYjnpo/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jVB57qn54G15bGx5aSn5L2b4oCi5qK15a6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OAkeeeuzg457Gz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L2b77yM6KeC5Lmd6b6Z54GM5rW06Iqx5byA6KeB5L2b77yM5ri44oCc5Lic5pa5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a6r4oCd5Y2O5Li95qK15a6r77yM6LWP5Y6f5ZGz6JeP5Lyg5L2b5pWZ5pmv6KeC4oC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Z2b5Z+O77yM56Wd5oS/5YWo5a625bmz5a6J5YGl5bq344CC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HmiJbljZ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X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WNl+S6rOKAlOS4iu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i9pui1tOWNl+S6rOOAguee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ItumZteWbreOAk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UHnuqfkuK3lsbHpmbU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M5Lit5bGx6Zm15Zyw5aSE5LqO5Y2X5Lqs5bi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57Sr6YeR5bGx5Y2X6bqT77yM5piv5Lit5Y2O5rCR5Zu95Zu954i244CB5Lit5Zu9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YWI6KGM6ICF5a2Z5Lit5bGx55qE6Zm15aKT44CC6KKr6KqJ5Li64oCc5Lit5Z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bu6562R5Y+y5LiK56ys5LiA6Zm14oCd44CC77yI5ZGo5LiA5aKT5a6k6Zet6aa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ZGo5LiA77yM5Zyo5Y2a54ix54mM5Z2K6ZmE6L+R6Ieq55Sx5rS75Yqo77yJ77yM5ZCO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Qee6p+e6p+Wkq+WtkOW6meKAouenpua3rumjjuWFieW4p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JHlpKvlrZDlupnlu7rnrZHnvq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nZDokL3nnYDkuKTkuKrllYblk4HluILlnLrvvIzooZfkuIrllYbpk7rkupHpm4b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nsbvnuYHlpJrvvIzlvaLmiJDkuobmnI3oo4XllYblnLrjgIHlj6TnjqnlrZfnlL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uJ/omavpsbzkuLrnibnoibLnmoTpm4botLjluILlnLrnvqTvvIzmmL7npLrlh7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kuJrmgKfku7flgLzvvIzlhbfmnInmtZPpg4HnmoTml4XmuLjjgIHkvJHpl7L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LrkuIDkvZPnmoTllYbkuJrmsJvlm7T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QjiZuYnNwOyZuYnNwOyZuYnNwOyDovabotbT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pl7LpgJvjgJ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WfjumajeW6meiAgeihl+KAouWwj+WQg+axhz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HlkIToibLlsI/lkIP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LlkI7otY/kuIrmtbflpJzmma/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eZu+S4iua1t+eOr+eQg+mHkeiej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5bGCK+Wklua7q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kuIrmtbfnjq/nkIPph5Hono3kuK3lv4PmmK/kvY3kuo7kuK3lm73kuIrmtbf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LTnmoTkuIDmoIvmkanlpKnlpKfmpbzjgILmpbzpq5g0OTLnsbPvvIzlnLDkuIoxMDH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3nrKwz6auY5qW8KOaIquiHszIwMTTlubQp44CB5LiW55W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6aG25byP5aSn5qW844CC6bif556w5LiK5rW35rup77yM5oSf5Y+X5Zu96ZmF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i6LKM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xOTE1NTA0OF82NzYw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f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muLjop4j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mjjuWFieW4p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nmb7lubTkuIrmtbfmu6nnmoTmoIflv5flkozosaHlvoHvvI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nvqTjgIHpu4Tln5TmsZ/po47lhYnjgILogIHkuIrmtbfljYHph4zmtIvlnLr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pTmmJ/llYbkuJrooZfvvIzmlbDku6XljYPorqHnmoTlpKfkuK3lsI/lnovllYb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kuobkuK3lm73mnIDlhajlkozmnIDml7blsJrnmoTllYblk4HvvIzoh6rnlL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moLnmja7oiKrnj63ml7bpl7TvvIjlj4LogIPoiKrnj63vvJo5Qzg5OTUvMTU6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rku6Xlrp7pmYXoiKrnj63kuLrlh4bjgILvvInliY3lvoDmnLrlnLr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zov5Tlm57muKnmmpbnmoTlrrb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5bqG5Yiw5rGf5Y2X5Y2O5Lic5peF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JueiJsjwvc3Bhbj4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2VuZF8zX18iPj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K5rW3546v55CD6YeR6J6N5Lit5b+DOTTlsYLigKLkuK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iYzmsLTkuaHlkajluoTigKLkuYzplYfigKLmna3lt57lrovln47ljYPlj6Tmg4XigKL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kvZvigKLkuK3lm73lm5vlpKflkI3lm63oi4/lt57nlZnlm63igKLmna3lt57po5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gbXpmpDlr7rigKLopb/muZbigKLkuK3lsbHpmbXpl6jnpajlhajlkK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77yI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g6Ieq6LS577ya5aaC5a+85ri45o6o6I2Q5Lu75L2V6Ieq6LS55pmv54K55oyJ54Wn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tZTku5jvvIHvvIk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qAgNeWkp+mhuei0tOW/g+acjeWKoe+8jOivpue7huWmguS4i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WuiemAuOKAou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aZmuiOq+azsC/moLzmnpcv5aaC5a625Y+K5b2T5ZywQeexu+WTgeeJjOWVhuWKoe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+OAguW5suWHgOOAgeWNq+eUn+OAgeWuieWFqO+8jOWFqOeoi+iHquWKqe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+WNh+e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muS6lOaYn+e6p+mFkuW6l++8muiLj+W3numHkemZteiKseWbrS/oi4/lt57mtbfmgq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5peg6ZSh5piO6YO95Zu96ZmF6YWS5bqXL+adreW3nueah+WGoOWBh+aXpS/mna3lt57m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irHlm63phZLlupfmiJbogIXlkIznuq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jgJDmsZ/ljZfigKLnvo7po5/jgJHlk4HlsJ3ljZfkuqznibnoibL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muZbpspzlrrTjgIHoi4/lt57kuInnmb3lrrTjgIHkuIDojLbkuIDppa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jgJDkuJPogYzigK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HmiJHnpL7kvJjnp4DkuJPogYzlr7zmuLjvvIzng63lv4PvvIzng63mg4XvvIzlk4H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lr7zmuLjlkZjnq63or5rkuLrmgqjmnI3liqH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JDpl6jnpajigKLlhajlkKvjgJE1QeS4reWxsemZ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5aSr5a2Q5bqZ44CBNUHlkajluoTjgIE1QeS5jOmVh+OAgTVB54G15bGx5aSn5L2b44CB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3vvIw1QemjnuadpeWzsOeBtemakOWvuu+8jDVB5p2t5bee5a6L5Z+OKOWQq+WNg+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Oa8lCnjgIHlpJbmu6njgIHlpJbmu6nljZfkuqzot6/jgIHln47pmo3lupnjgIHkuI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kIPph5Hono3kuK3lv4M5NOWx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WPkeWbouKYheaJv+ivuuOAke+8mjLkurrotbfpk4Hlrprlj5H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yNSXku6XkuIrnqbrluqfnjofvvIzoiJLpgILml6Dlv6fvvIE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Lqk6YCa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77yI5Lul5a6e6ZmF5oql5ZCN5Lq65pWw5a6J5o6S77yJ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Oe5py657uP5rWO6Iix5ZCr56iO77ybPGJyIC8+CjLjgIHnlKjppJDvvJrlhajnqIs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ato+mkkOmkkOagh++8mjIw5YWDL+S6uu+8jOaXqemkkO+8mumFkuW6l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z44CB5a+85ri477ya5LyY56eA5LiT5Lia5LiT6IGM5a+85ri45pyN5Yq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a+85ri477yJ77ybPGJyIC8+CjTjgIHpl6jnpajvvJrooYznqIvmiYDliJf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a/ngrnpl6jnpajvvJs8YnIgLz4KNeOAgeS9j+Wuv++8muS4ieaZmuiOq+azsC/moLzm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25Y+K5b2T5ZywQeexu+WTgeeJjOWVhuWKoeW/q+aNt+mFkuW6l+OAguW5suWH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WuieWFqO+8geWFqOeoi+iHquWKqeaXqemkkDxiciAvPgrlpIfms6jvvJr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mZrkupTmmJ/nuqfphZLlupfvvJroi4/lt57ph5HpmbXoirHlm60v6IuP5bee5rW35o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L+adreW3nueah+WGoOWBh+aXpS/mna3lt57moKLplKboirHlm63phZLlupcv5p2t5be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u96ZmF5oiW6ICF5ZCM57qn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WklumhueebruOAgeaZr+eCueWbreS4r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a7kemBk+i9puOAgeWwj+Wtqei2hemrmO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S4gOWIh+S4quS6uua2iOi0ueW8gOaUr++8m+WboOS4jeWPr+aKl+WKm+WboOe0oOi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btOaUueihjOeoi+aJgOS6p+eUn+eahOS4gOWIh+i0ueeUqO+8mzxiciAvPgoy44CB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nmoTlhL/nq6XmiqXku7fvvIjlkKvlvoDov5TmnLrnpajjgIHmraPppJDvvIz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nvvJvvvIjkuI3lkKvmma/ngrnpl6jnpajjgIHkuI3ljaDluorjgIH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M+OAgeWPguWbouaXtuWPkeeUn+WNleaIv+W3rueahOWuouS6u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i2s+WNleaIv+W3ruOAg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oYznqIvln7rmnKzmraXooYzmuLjop4jvvIzor7flsL3ph4/nqb/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novmiJbkvJHpl7LpnovvvIzmr4/mmZrmm7TmjaLphZLlupfkuI3kvr/muIXmtJf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uKblpb3mjaLmtJfooaPnianjgII8YnIgLz4KMuOAgeivt+W4pumYsuaZkumcnO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W4uOeUqOiNr+eJqeS7peWPiuWiqOmVnOOAgemjjuayueeyvuS7pemYsuiaiuiZ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remAoOaIkOWbsOaJsOOAgjxiciAvPgoz44CB5rGf5Y2X6I+c5ZOB5Lul5riF5reh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q5Lq65Y+j5ZGz6L6D6YeN77yM5Y+v6YWM5oOF5pC65bim54i95Y+j5bCP6I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jY7kuJzlnLDljLrmuLjop4jvvIzku6XmsLTkuLrkuLvvvIz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JrkuIvlronlhajjgILlj6blvZPlnLDmuLjlrqLkvJflpJrvvIz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KrkurrotKLkuqflronlhajjgII8YnIgLz4KNeOAgeWcqOmFkuW6l+WNq+eUn+mXtO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aXtu+8jOS4gOWumuimgeWeq+WlvemYsua7keWeq++8jOS7peWFjea7keWAkuWPl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B5891D172AF480F01A6316E6590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