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DB0CF35D68D71ED8B56D91B887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B0CF35D68D71ED8B56D91B887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muLjvvIjmvKvmraXmtbfljZf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DQoNCjxicj4NCg0KCTw+6YeN5bqG5Yiw5rW35Y2X5Y+M6aOe5LqU5pel5ri477yI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Inkupr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Zj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lm73pmYXml4XmuLjlspvigJ3kuInkuprluILvvIzlnLDmjqX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7nnYDmgqjnmoTlp5PlkI3niYzlnKjmnLrlnLrmjqXlvoXlh7rlj6PmjqXmgqj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ub/ln47nvo7mma/vvIzlm57phZLlupfkvJHmg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o6l5py65Lq65ZGY5LiA6Iis6YO95Lya5o+Q5YmN5Zyo5py6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i5Lq677yM6K+35oKo5LiL6aOe5py65ZCO5Yqh5b+F5Y+K5pe25byA5py6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6l5py65Li65rua5Yqo5o6l5py677yM5Lya5o6l5Li06L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ri45a6i77yM5oKo5oq16L6+5py65Zy65ZCO6ZyA6KaB56iN5L2c562J5b6F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DDliIbpkp/lt6blj7PvvInvvIzor7fmgqj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q+P5Liq5Lq655qE6Iiq54+t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beu5byC77yM5Yiw6L6+6YWS5bqX5ZCO6K+36Ieq6KGM5Yiw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5aaC5pyJ55aR6Zeu5Y+v5ZKo6K+i6YWS5bqX5YmN5Y+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Wl5L2P5pe26Ze05Li6MTXngrnkuYvlkI7vvIzlpoLmgqjliLDovr7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lnKjliY3lj7DvvIzlnKjphZLlupflkajlm7TpgJvpgJvnqI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5rW35Y2X6K+35Yu/6aOf55So6L+H5aSa54Ot5bim5rC05p6c5Y+K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Lul6Ziy6IKg6IOD5LiN6YCC77yM5b2x5ZON5oKo55qE6KGM56iL5ZO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mZteaw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ihjOeoi++8mua1t+WNl+ann+amlOiwt+m7juiL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iAtLSDljZfmub7njLTlspsgLS0g5pel5pyI5rm+5rW35rupIC0tI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SDnr53ngavmmZrk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rW35Y2X5qef5qaU6LC36buO6Iu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77ya5Zu95a62NUHmma/ljLrvvIzlro/lpKfnmoTop4TmqKHjgIH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LDlr4zlpJrlvannmoTmsJHpl7TlqLHkuZDjgIHni6zlhbf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vY/msJHpo47mg4XjgIHnpZ7np5jov7fkurrnmoTljp/lp4vpm6jmnpfpo47lhY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mtYHov57lv5jov5TvvIHvvIjmuLjop4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jZfmub7njLTlspvjgJHvvJrlm73lrrY0Qee6p+aZr+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S4iuiKseaenOWxseKAneaYr+aIkeWbveS5n+aYr+S4lueVjOS4iuWUr+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m+WcqOi/memHjOS6uueMtOWQjO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5hei/neeahOerpeW/gyjkuI3lkKvntKLpgZPvvIz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l6XmnIjmub7mtbfmu6njgJHvvJrni6znibnnmoT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n5/pgKDlsLHkuobov5nph4zmiJDkuLrigJzkuJbnlYzlhrLmtarog5zlnLD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mnKrnu4/lpKrlpJrpm5XnkKLnmoTmtbfln5/nnIvlsYLlsYLmtaroir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E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aLiee9keaNlemxvOOAke+8m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vZPpqozmuJTlrrbpo47mg4XvvIzllpzmgqbmgLvmmK/mnaXmupDkuo7oh6rlt7H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5jlh7r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nr53ngavmmZrkvJrjgJHvvJrotaDpgIHpobnn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u0552A56+d54Gr77yM6L295q2M6L296Iie77y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uY5peg5p2f77yM5ZSx6LW35LqG5b+D5Lit55qE5q2M44CC5Zyo6L+Z6YeM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7qn55qE5ouY56S877yM5b+Y5o6J55S35aWz6Ze055qE55+c5oyB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an5Zqj77yM5pS+57q15Y6f5aeL6YeO5oCn77yM57q15oOF5pS+5p2+77yM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jE4MTAzNTI5XzI3Nz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bXmsLQv5YW06Z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bXmsLTigJT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ku4rml6XooYznqIvvvJrmpLDnlLDlj6Tlr6ggLS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m/5Zy6IC0tIOilv+WymyZuYnNwOyAtLSDkuJ3nu7jkuYvot6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77yaQ0NUVuOAiuW9seWTjeWKm+WvueivneOAi+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S9k+mqjOa1t+WNl+acrOWcn+WOn+eUn+aA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En+WPl+e6r+ato+m7juiLl+aXj+mjjuaDh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pppnmuK/lub/lnLrjgJHvvJrmtbfljZfpppblrr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llYbkvZPpqozkuK3lv4PvvIzlhbzlhbfllYbotLjkuK3lv4PnmoTnjrDku6P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jLrnmoTkvJjnvo7njq/looPvvIzmmK/lvZPkuYvml6DmhKfnmoTkuInkup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5jmpZrvvIjotaDpgIHmma/ngrnvvIz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KW/5bKb44CR77ya5rW36aOO6YCP6L+H5qSw5qCR5pGH5puz552A5qCR5p6d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iz5YWJ77yM6KKr5rmb6JOd5rW35rC06KaG55uW55qE5paR5paT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2c5rC077yM5oiW5Z2Q5rKZ5rup5LiK5LiK5Y+R5ZGG77yM5oiW5r2c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Lq65Zan5Zqj5rCU5oGv5ZKM5rWu6LqB55qE5b+D6aG/5pe26YCA5Zue57u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I5ri46KeI5LiN5bCR5LqOMT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muaVrOivt+iHqueQhi3ku6Xlj6Tku6PmjqLmtbfnmoTljoblj7Log4z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miZPpgKDnmoTmsLTkuIrmg4Xmma/lho3njrDliafvvIzmlbTkuKrmvJTlh7rnl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jgIHmsLTluZXjgIHmsLTngq7jgIHng5/ngavnu5PlkIjmsLTmsaDjgIHoiJ7lj7D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Y/jgIHmiorpq5jpmr7luqbnmoTmsLTkuIrov5DliqjmkKzkuIrmsLToiJ7lj7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IDlnLrlrozlhajkuI3lkIznmoTmvJTlh7rvvIznsr7lvannurflkYj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jmuLjop4jnuqY5MOWIhumSn+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IxODEwMzYzN185NjEy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ooYznqIvvvJrnvo7kuL3llYbln44gLS0g5Lqa6b6Z5rm+5rKZ5ru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m+mea5vueOq+eRsOiwtyAtLSDkuInkuprmub4gLS0g5aSc5ri45LiJ5Lqa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+juS4veWVhuWfjuOAke+8m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a4uOiniOS4jeWwkeS6j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kuprpvpnmub7mspnmu6njgJHvvJrlpKnkuIvnrKzkuIDmub7vvIzpgqPnmb3lpoL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lpoLmo4njgIHnu4blpoLpnaLnmoTmspnmu6nvvIzpgqPnvo7kvLzpnZLnuq/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mtYHov57lv5jov5T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njqvnkbDosLfjgJHvvJrmhJ/lj5f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kuLvpopjlm63ljLrvvIzpnZnlk4HmtarmvKvvvIzmhJ/lj5foiqzoi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aXnmoTmhInmgqbvvIjmuLjop4jkuI3lsJHkuo42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9puecuuS4ieS6mua5vu+8j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S6mua4r++8jOS6jOWNgemHjOmVv+eahOa7qOa1t+Wkp+mBk+S+nea5vue7teW7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ilv+ihjOW7tuS8uOiHs+Wkqea2r+a5vu+8jOS6uumBk+WNgemHjOmTtua7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lpJzmuLjkuInkuprmub7jgJHvvJrmlazor7foh6rnkIYt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76O5Li955qE5LiJ5Lqa5rm+77yM6YGl5pyb5aSc56m644CB6L+c55y6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6KOF5omu5b6X6aOO5oOF5LiH56eN55qE5LiJ5Lqa5biC5Yy677yM55WF6aW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CI6ZiU6K6677yM5Zyo6L275ouC55qE5pma6aOO5Lit5oSf5Y+X5LiJ5Lqa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44CB5ZSv576O5ZKM5rWq5ryr77yI5ri46KeI57qm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NfMzE4MTA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6Ieq55Sx5rS75Yq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Ga5Li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WmguaenOS9oOaYrzXlpKnlvoDov5T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pTlpKnkuInkuprpo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L2g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acuuWcuu+8jOe7k+adn+a1t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tbf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bnoibLvvJrmtbfljZc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a5vueMtOWym+OAgSDml6XmnIjmub7mtbfmu6kg44CB5ouJ572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+d54Gr5pma5Lya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pLDnlLDlj6Tlr6jjgIHpppnmuK/lub/lnLrjgIHopb/lspvjgI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8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uOAgeS6mum+mea5vuaymea7qeOAge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a5vuOAgeWknOa4uOS4ieS6mua5v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phZLlupfjgII8YnIgLz4KMuOAgeeUqOmkkOagh+WHhu+8muWQqzXm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5So5LiN6YCA6LS577yJ77yb5pep6aSQ77ya5Lit5byP6Ieq5Yqp5oiW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5q2j6aSQ77ya5Y2B6I+c5LiA5rGk77yI5Y2B5Lq65LiA5qGM77yJ77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Mv5Lq6L+Wkqe+8m+eJueiJsumkkO+8mui1oOmAgTPmraP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eUqOi9pu+8mua1t+WNl+WcsOaOpeaMh+WumuWnlOa0vumrmOS4gOe6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ebkeaOp+ezu+e7n+aXhea4uOi9pumFjee9ruepuuiwg+aXhea4uOaWs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rOo77ya5pmv5Yy65YaF5LqM6YGT6Zeo56Wo44CB5Zut5Lit5Zut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44CB5aSn5Z6L5ryU5Ye6562J562J6LS555So6Ieq55C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oOmAgemhueebruaIluiAheaZr+eCue+8jO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aIluiHquWKqOaUvuW8g++8jOaMieKAnOS4jemAgOi0ueeUqOKAne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KAneWkhOeQhu+8gTxiciAvPgo144CB5YS/56ul5qCH5YeG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3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mhu+efp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o344CB5o6l6YCB5py6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77yb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HvvJs8YnIgLz4KOeOAgeaXhea4uOS/nemZqe+8mu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iOacgOmrmOS/neminTEw5LiH5YWDL+S6uu+8ieOAgeW8uueD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bjgIL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qo6L2m56Wo562J6LS555So44CCPGJyIC8+CjTjgIHlhL/nq6XnmoT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jgILkvov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ppJDotLnjgIHpl6jnpajnrYnpnIDlrqLkurrlj6bku5jvvIE8YnIgLz4KN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OAgeWoseS5kO+8iOa9nOawtOOAgeaLluabs+S8nuetiea1t+S4iumhueebru+8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o2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M5Y+K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62J44CCPGJyIC8+CjfjgIHoiKrnqbrkv53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buY6K6k5a6J5o6S5Y+M5bqK77yM5aSr5aa75oOF5L6j5Y+v5qC55o2u5oi/5o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aSn5bqK77yM6ZyA6KaB5oql5ZCN5pe256Gu6K6k55Sz6K+377yM5LiN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LiU6YWS5bqX5Lul5b2T5aSp5YWl5L2P5Li65YeG77yM5LiN5o+Q5YmN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ihjOeoi+aKpeS7t+S4reaJgOWQq+aIv+i0ueaMi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5Lq65qC4566X44CC5aaC6KaB5rGC5LiJ5Lq66Ze05oiW5Yqg5bqK77yM6ZyA6Ke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Y+K6aKE6K6i5oOF5Ya16ICM5a6a44CC6YCa5bi4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g5bqK5Li66ZKi5Lid5bqK5oiW5bqK5Z6r562J6Z2e5qCH5YeG5bqK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l4XmuLjkuqflk4HkuK3miYDljIXlkKvnmoTpo57mnLrnpajlpJr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oDov5TmipjmiaPnpajvvIzkvp3nhafoiKrnqbrlhazlj7jop4Tlrp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awkeiIquWxgOinhOWumu+8muaXheWuouS5mOacuumaj+i6q+S4jeW+l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i2heWHujEwMOavq+WNh+eahOa1gei0qOaAp+a2suS9k++8iOWmgumlruaWm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0l+WPkea2suetie+8ie+8jOWPr+WwhuatpOeJqeWTgeaUvui/m+ihjOad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JmOi/kO+8iOivt+e0p+WlveebluWtkO+8ieOAgjxiciAvPgoz44CB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d5LiN5YeP5bCR6aSQ5qCH77yM5L2G5rW35Y2X6aWu6aOf5Y+j5ZGz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p5Lu35rC05bmz6L6D6auY77yM5LiU5ZCE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77yM6aSQ5pyq5b+F6IO96L6+5Yiw5Lqy55qE6KaB5rGC77yM5bu66K6u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5pq06aWu5pq06aOf77yM5bqU5aSa5Zad5byA5rC077yM5aSa5ZCD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q954Of77yM5bCR5Zad6YWS44CC5Zug56eB6Ieq6aOf55So5LiN5rSB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yV6LW355qE6IKg6IOD55a+55eF77yM5peF6KGM56S+5LiN5om/5ouF57uP5rWO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S4lOaXhea4uOi9pum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iwg+W6puS4reW/g+e7n+S4gOi0n+i0o++8jOS4jeW9kuaXheihjOekv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WPuOacuue7huiKguacjeWKoeS4jeWkn+WujOe+juWcsOaWu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o144CB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pq06Zuo44CB5qOA5L+u562J77yJ5oiW5pS/562W5oCn6LCD5pW077yI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65Z2b5Lya6K6u5pyf6Ze044CB5YWo5Zu95oCn5aix5LmQ5YGc5ryU562J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55qE5pmv54K55ZKM6aG555uu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5oiW6aG555uuLOi1oOmAge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WHuua4uOi/h+eoi+S4re+8jOWmguS6p+eUn+mAgOi0ueaDheWGte+8j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mhueebruaXheihjOekvuaKmOaJo+S7t+S4uuS+neaNr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ua1t+WNl+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244CB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uo5Lye77yM5rW35Y2X5peF5ri46ZyA5bC96YeP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M5bqU6YG/5YWN56m/55qu6Z6L44CB6auY6Lef6Z6L44CC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bu66K6u5peF5ri46ICF5bqU6Ieq5aSH5LiA5Lqb5riF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55qE6I2v5oiW5Yay5YmC562J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B0CF35D68D71ED8B56D91B887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