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1CADA25816F370C59BE2133825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1CADA25816F370C59BE2133825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jgIHlsbHkuJzljYrlspvlj4zpo544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cx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mfqeWbveOAgeWxseS4nOWNiuWym+WPjOmjnjj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xse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pnZLlsps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nZLlspvihpLlqIHmtbfmiJbng5/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n6nlm70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Iue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n6nlm7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qeWbv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n6nlm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qeWbv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n6n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Iue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ihpLlqIHmtbfmiJbng5/lj7DmiJbpnZL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ogea1ty/pnZL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aiB5rW34oa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6Z2S5bK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qIHmtbcv6Z2S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dkuWym+KGku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mdkuWym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mHjeW6huaxn+WMl+acuuWcuumbhuWQi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JjeW+gOmdkuWym++8iOe6pjTlsI/ml7bvvInjgILlhaXkvY/phZLlupfvvIz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nlrLmg6v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YeG56Gu6Iiq54+t5Lul5Ye65Zui6YCa55+l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Ye65Zui5aSp5pWw5Lul6Iiq54+t6LW36aOe5pe26Ze06K6h566X77yM5Li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g5YWz44CC5qC55o2u6Iiq54+t5pe26Ze06LCD5pW06KGM56iL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nZL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kuWym+KGk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eDn+WPsOKGkumfqeWbv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5mOi9pui1tOWogea1t+aIlueDn+WPs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5bem5Y+z5riv5Y+j5Zu96ZmF5Ye65Y+R5Y6F5YeG5pe26ZuG5ZCI77yM5LmY6Ii5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C6Ii55LiK6Ieq55Sx5rS75Yqo77yM6Ii55LiK5pyJ5Liw5a+M5LyR6Zey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Y+v5Zyo6Zey5pqH5pe26Ze05Y+C5LiO77ya6KeC5pmv5Y+w44CB5Zu+5Lm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k44CB55S15b2x6Zmi44CB5qOL54mM5a6k44CC5ri46L2u55qE5b6u5rOi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rOi5rWq55qE6L275ZCf77yM5oiR5Lus5aaC5ZCM5Zue5Yiw56ul5bm0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YWl55Sc576O55qE5qKm5Lmh44CC6Ii55LiK6K6+5pyJ5Y2r5pif5a+86Iiq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L+b55qE56iz5a6a6KOF572u44CB5Lit5aSu56m66LCD44CB6YWS5ZCn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ix5LmQ5a6k44CB5YWN56iO5bqX562J6K6+5pa95LiA5bqU5L+x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Ln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fqeWb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K5Y2IMTLvvJowMOW3puWPs+aKtei+vumfqeWbve+8jOS5mOi9pui1tOmml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mfqeWbveWFiOacneeahOeah+Wuqy3jgJDmma/npo/lrqvnuqY2MOWIhumSn+OA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ma/npo/lrqvpl63ppoYs5YiZ6LCD5pW05Li65piM5b635a6rKe+8jOKAlOOAkO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S/l+WNmueJqemmhue6pjMw5YiG6ZKf44CR77yM5LiA6KeI6Z+p5Zu95Lyg57u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6X5pWZ5Luq5byP44CB5aix5LmQ5rS75Yqo562J5rCR5L+X77yM6aKG55W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YW45bu6562R55qE6aOO5qC877yM5pma6aSQ5ZCO77yM6LWg6YCBW0hFUk/mtoLp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KOaIluiAhei1oOmAgeS5seaJk+engCzku6Xlrp7pmYXnlLPor7fkuLrlh4Yp44CC5raC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iv5bCG56uL5L2T5b2x5YOP5Zyo6KeC5LyX6Z2i5YmN5bGV5byA5qKm5bm7546w5Zy6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qA5pyv5ZKM5pyA5YWI6L+b55qE5aqS5L2T6Im65pyv55u457uT5ZCI55qE5paw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Im65pyv44CC5oqK57uY55S755qE6L+H56iL5ZKM6L275p2+5rS75rO855qE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Y5Ymn5ZKM57K+5b2p55qE6Iie6LmI55u457uT5ZCI77yM5bm25bCG6L+Z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oiQ5Li65LiA56eN6Iie5Y+w6K+t6KiA44CCSEVST+a2gum4puengOeahOS4u+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gOiwk+eahCLoi7Hpm4Qi77yM5oiR5Lus5bCG6YCa6L+HMTDlpJrnp43nmoTnvo7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b/puqblhYvlsJTmnbDlhYvpgIrvvIzmnY7lsI/pvpnvvIzotoXkurrnrYnoi7H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ph43nlJ/oiJ7lj7DkuIrjgILpgJrov4fop4LnnIvmvJTlh7rmhInmgqbnmoQ4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S4jemXtOaWreeahOeyvuW9qeihqOa8lOWwhue7meinguS8l+S7rOW4puadp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souS5kOWSjOaEn+WKqO+8ge+8jOWQju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1cGxvYWRzL2xpdGltZy8yMDE4MTEwODE2MzczM18zNzMw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+p5Zu9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6nlm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S5mOi9pui1t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aUv+eahOaAu+e7n+WumOmCuOKAlOOAkOmdkueTpuWPsOWkluingue6pjI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6Z+p5Zu94oCc5Lit5Y2X5rW34oCd55qE55yf6Z2i55uu77yM6Z+p5Zu9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w572X54ix5a6d5a6i5YWN56iO5bqX44CR6Ieq55Sx6LSt54mp77yM44CQ5paw572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WW5b+g5oC75bqX44CR5oiW44CQ5Lic5ZKM5YWN56iO5bm/5Zy644CR5oiW44CQU03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HkvZPpqozpn6nlm73otK3niankuZDotqPjgILotaDpgIFb6aaW5bCU5LmQ5Zut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cgOWkp+eahOS4u+mimOa4uOS5kOWbreaIluiAheWPguinguS4lueVjO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4uOS5kOWcui0t44CQ5LmQ5aSp5LiW55WM44CB5YWN56iO5bm/5Zy644CR77y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Wl5ZCJ5bC85pav5LiW55WM57qq5b2V55qE5LiW55WM5pyA5aSn55qE5a6k5YaF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YeM6Z2i6L+Y5pyJ55m+6LSn5ZWG5bqX44CB5YWN56iO5bqX44CB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CN5Ymv5YW25a6e55qE5Z+O5Lit5Z+O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YzNzIxXzg1MTkz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m73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fqeWbv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WPguinguOAkOa1t+iLlO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LlOaYr+mfqeWbvTPlpKfmsLTkuIrpo5/lk4HkuZ/mmK/pn6nlm73kurr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5/lk4HjgILmtbfoi5TmmK/lnKjnn7PlpLTph4zplb/nmoTmtbfoj5zvvIz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mnaXliLbkvZzntKvoj5zmtbfoi5TnmoTom4vnmb3otKjlvojkuLDlr4zvvIwg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Y2a54mp6aaG5oKo5Y+v5Lul6Ieq5bex5Lqy55y855yL5Yiw57Sr6I+c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4m56Imy5bCP5ZCD77yM5bm25Y+v56m/6Z+p5pyN5ouN54Wn77yM55WZ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44CC6YCb6Z+p5Zu96JGX5ZCN55qE5ZWG5Lia5Yy644CQ5piO5rSe5o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7qmNjDliIbpkp/jgJHjgILkuIvljYjnoIHlpLTpm4blkIjvvIzlh4blpIf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oh6rnlLHmtLvliqj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Iue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+p5Zu94oaS5aiB5rW35oiW54Of5Y+w5oiW6Z2S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5rW35LiK5pel5Ye677yM576O5Li955qE5rW35pmv5bC95pS255y85bqV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aiB5rW35oiW54Of5Y+w5oiW6Z2S5bKb44CC5ri46KeI5L2N5Lq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6L+b5Luj54m55b6B55qE5paH5YyW5Li76aKY5YWs5ZutLeW5uOemj+WFrOWbr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pW05Liq5YWs5Zut55qE546v5aKD5LyY576O44CB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44CB56m65rCU5riF5paw77yM5piv5aiB5rW35biC5paw55qE5qCH5b+X5oC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B5rW35biC5ZWG5Lia5Lit5b+D6Ieq55Sx5rS75Yqo77yI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kuJrkuK3lv4PliIbluIPkuoblqIHmtbfnmoTlkITlpKfllYblnLrlj4rpn6nlm7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47vvIzlj6/ku6XpgJvooZfjgIHop4XlsI/lkIPnrYnnrYnvvIzkuqvlj5fkvJH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4XmuLjml7blhYnvvIzlnKjoh6rnlLHmtLvliqjmnJ/pl7T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kozotKLkuqflronlhajvvInjgILooYznqIvnu5PmnZ/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ogea1ty/pnZL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gea1t+KGkueDn+WPsOKGkumdku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77yI6Ieq55Sx5rS75Yqo5pyf6Ze06K+35rOo5oSP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J77yM5ri46KeI54Of5Y+w5qCI5qGl77yI5LiN5L2O5LqO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oPmmK/kuIDmnaHmsr/kvLjliLDlpKfmtbfph4znmoTlsI/moaXvvIzmoIjmoa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msLTkuIDmlrnnmoTmsZ/ljZflsJHlpbPpo47mg4XjgILkuYv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vY7kuo4zMOWIhumSn++8jOWPr+a8q+atpeeDn+WPsOa7qOa1t+i3r++8jOmihueV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/t+S6uumjjuWFie+8jOWcqOiHqueUsea0u+WKqOacn+mXtO+8jOivt+Wuou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SjOi0ouS6p+WuieWFqO+8ieS5i+WQjui1tOmdkuWym++8iO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g5ri46KeI44CQ6Z2S5bKb5L+h5Y+35bGx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JrmmK/op4LotY/liY3mtbfmma/ljLrlkozluILljLrpo47os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op4Lmma/ngrnkuYvkuIDvvJvlkI7muLjop4jigJzkuIflm73lu7rnrZHljZrop4jk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lhavlpKflhbPvvIjlpoLpgYfmma/ljLrlhbPpl63liJnkuI3liY3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OAgua4uOS9k+eOsOeIseWbveaDheaA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fjuW4guagh+W/l+aAp+W5v+WcuuKAlOS6lOWbm+W5v+Wcujrop4LkuK3lm73mnID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5XloZHigJTkupTmnIjnmoTpo47vvIzpn7PkuZDlub/lnLrigJTpn7PkuZDpo47luI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OAgui1oOmAge+8muOAkOWlpeW4h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a4uOiniOaXtumXtOS4jeS9juS6jjMw5YiG6ZKf77yM6L+Z6YeM6KKr5LiW55W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Lya5Ymv5Li75bit5L2V5oyv5qKB5YWI55Sf56ew5Li65LiW55WM5LiK5pyA5aW95p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aWl5biG5Z+65Zyw44CB5LiO5YyX5Lqs4oCc6bif5bei4oCd4oCc5rC056uL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aWl6L+Q5qCH5b+X5bu6562R77yM6Iul5YWz6Zet5YiZ6KeC5aSW5pmv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biG5Lit5b+D5YmN5ZCI5b2x55WZ5b+1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MjgxN180OTk5M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mdkuWym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S5bKb4oaS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oh6rnlLHmtLvliqjvvIzkuZjpo57mnLrov5Tlm57ph43l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h43luobliLDlsbHkuJzot5/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g4pi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J5o6S77ya6YCa6L+H6aOe5py644CB5ri46L2u77yM6K6p6LS15a6+5Lus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peF6YCU5L2T6aqM77yM6aOe5py6LeepuuS4rem4n+eesOWfjuW4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i9ri3mtbfkuIrop4Lml6Xlh7rml6XokL3vvIzkvZPpqozovbvmnb7mg6z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ooYznqI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vY/lrr/lronmjpLvvJrlooPlhoXmrrXmjIflrprphZLlupfvvIzlooPlpJb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op4LlhYnlhaznpL7mjIflrprml4XmuLjlm6LpmJ/mjqXlvoXphZLlupf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mm7ToiJLp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mma/ngrnlronmjpLvvJrmrKPotY/lpaXluIbkuYvpg73pnZLlspv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mu6jlqIHmtbfjgIHmuKTmtbfkuYvmu6jng5/lj7DnmoTov7fkurrlpKfmsJT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o47lhYnvvIzmiJHku6zov5jnsr7lv4PlronmjpLlubbnrZvpgInkuobpn6nlm73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po/lrqvigKbigKbkurrmlofpn6nlm73vvJvpppblsJTkuZDlm63vvIzprYXlip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sL3lnKjmiormj6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lr7zmuLjlronmjpLvvJrlm73lhoXmrrXmjIHor4Hlr7zmuLj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ooPlpJbmrrXkuJPkuJrpoobpmJ/mgonlv4Pnhafmlp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ppJDpo5/lronmjpLvvJrpn6nlvI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5Lq65Y+C6bih5rGkK+efs+mUheS8tOmlr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aDiuWWnOi1oOmAge+8muKAnOa2gum4puengOKAneWbvemZ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iZuYnNwOyDvvIjlpoLpgYfnibnmrormg4XlhrXlkIznrYnnp4DlnLrlhZHmja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5Zu95YaF5q615YWl5L2P5oyH5a6a6YWS5bqXMi0z5Lq66Ze077yI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2r77yM54Ot5rC077yM5aaC5Ye6546w5Y2V5Lq65Y2V5bqK77yM5a6i5Lq6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ou85oi/77yJ77ybIDxiciAvPgoy44CB55So6aSQ5qCH5YeG77ya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iN55So5LiN6YCA77yJ77yM5YWxNeaXqTbmraPvvIzlooPlhoXmrrXmra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NeWFgy/kurov6aG/77yM5Y2B5Lq65LiA5qGM77yM5q2j6aSQ5YWr6I+c5LiA5rGk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615Zui6Zif6Z+p6aSQ77yM5Lul5b2T5Zyw54m56Imy5Li65Li744CCPGJyIC8+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JrlvoDov5TmnLrnpajmnLrlu7rvvJvlooPlpJboiLnnpajlvoDov5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l7TvvInnu4/mtY7oiLHoiLnnpag75b2T5Zyw5peF5ri45be05aOr77y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o6L2m77yM56Gu5L+d5LiA5Lq65LiA5bqn77yJPGJyIC8+CjT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ooajlhoXmiYDliJfop4LlhYnngrnnrKzkuIDpgZPpl6jnpag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muWcsOaOpeWvvOa4uOacjeWKoSjpn6nlm70x5ZCN77yM5bGx5Lic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HuuWig+mihumYnzHlkI3vvIzoh6rnlLHmtLvliqjmnJ/pl7Tlkozngavovab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6Dlr7zmuLjlkozpoobpmJ/pmarlkIwpPGJyIC8+CjbjgIHlhL/nq6X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oDov5TmnLrnpajvvIzmraPppJDnmoTljYrppJDvvIjkuI3lkKvml6n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kvY3vvIzlhbblroPotLnnlKjoh6rnkIY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oqk54Wn6LS5MjAw5YWDL+S6uu+8iO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t+WPo+aJgOWcqOWcsOWMuuWFrOWuieWIhuWxgOWKnueQhu+8ie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65b+F6aG75Lqn55Sf6LS555So77yM5oql5ZCN5pe255Sx5peF6KGM56S+5ZK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6LW35pS25Y+WOuetvuivgeS7o+WKnui0ueWPiumAmuWFs+i0uTEwMOWFgy/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r7zmuLjlj7jmnLrlsI/otLkyMDDlhYMv5Lq644CB5Zu96ZmF5riv5Y+j56CB5aS0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PGJyIC8+CjPjgIHlooPlhoXlkozlooPlpJb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voiKrnqbrkv53pmakgPGJyIC8+CjTjgIHkuKrkurrmtojotLn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oHmsYLlj4LliqDnmoToh6rotLnpobnnm67nrYnlhbblroPotLnnlKjjgIH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LnnlKjlj4rlhbblroPkurrlipvkuI3lj6/mipfmi5LnmoTlm6DntK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dHJvbmc+4pek6YeN5bqG5Yiw6Z+p5Zu95peF5ri4562+6K+B6KaB5rGC77ya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HvvI7kuKrkurrlm6Dnp4HmiqTnhafvvIjmiqTnhafmnInmlYjm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77yM5a6M5pW05peg5rGh5Z6i5oiW56C05o2fLOiHs+Wwkei/nue7re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uueZveetvuivgemhte+8ie+8mzxiciAvPgoy77yO5pys5Lq66Lqr5Lu9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77yI5b+F6aG75piv5b2p6Imy55qE77yM5aSN5Y2w5riF5pmw55qE77yM5q2j6Z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urjnmoTkuIrpnaLvvIzog4zpnaLlnKjlkIzkuIDlvKBBNOe6uOeahOS4i+mdo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kp+aIlue8qeWwj+WkjeWNsO+8jOW/hemhu+S4jui6q+S7veivgeS4gOagt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Yr+aJq+aPj+WHuuadpeaJk+WNsOeahO+8ie+8m+aIt+WPo+acrOaJg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jeWNsOS7tu+8m+WEv+erpeWHuueUn+ivgeaYjuWkjeWNsOS7tjxiciAvPgoz77yO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6YCA5LyR6K+B5aSN5Y2w5Lu277ybPGJyIC8+CjTvvI7otYTkuqfor4HmmI7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55qE5bel6LWE5Y2h6ZO26KGM5rWB5rC05Y2V77yI5Yqg55uW6ZO26KG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J77yb5oi/5Lqn6K+B5piO44CB6KGM6L2m6K+B5piO44CB5a2Y5qy+6K+B5piO5Y+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77yI5a2Q5aWz55qE6YO95Y+v5Lul77yJ77yJO+mfqeWbveS/neivgemHkein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aDheWGteiAjOWumuOAgjxiciAvPgrimIXml4XooYznpL7lr7nkuo7nrb7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lh7rnrb7mib/or7rvvIzlm6DkuLrmnIDnu4jmmK/lkKblh7rnrb7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KrkurrotYTmlpnku6Xlj4rnrb7or4HlrpjnmoTkuKrkurrliKTmlq3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oqvmi5Lnrb7nmoTlrqLkurrpnIDnvLTnurPnm7jlupTnrb7or4HotL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Ryb25nPuKXpOmHjeW6huWIsOWxseS4nOOAgemfqeWbveaXhea4u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KXojwvc3Ryb25nPjxiciAvPgox44CB5Lul5LiK5Lu35qC85LiN5ZCr77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b5peF5ri45L+d6ZmpO+eHg+ayuei0ueaUv+etluaAp+iwg+aVtOW3ruS7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mlL/nrZbmgKfosIPmlbTlt67ku7c75Zug5Lya6K6u562J54m55q6K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rWu5Yqo5beu5Lu377yM5peF5ri45pyf6Ze05LiA5YiH56eB5Lq65oCn6LSo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LjgIHku6XkuIroiKrnj63ngavovabova7oiLnovabmrKH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zlhbfkvZPku6XlvZPlpKnlrp7pmYXoiKrnj63ml7bpl7TkuLrlh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boOS6uuWKm+S4jeWPr+aKl+aLkuWboOe0oOS6p+eUn+i0ueeUqO+8i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kqeawlOOAgeiIquePreOAgeeBq+i9puetieWOn+WboO+8iSzmiJHnpL7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LlpoLpgYfnibnmrormg4XlhrXvvIzlnKjmma/ngrnnmoTkuI3lj5j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7nooYznqIvliY3lkI7pobrluo/lj4rkvY/lrr/lnLDngrn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vvJvlj6/lj5jmm7Tlrp7pmYXlh7rlooPmuK/lj6PnmoTml7bpl7T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v5vlh7rlj6PlsrjjgII8YnIgLz4KNOOAgeWuouS6uuW/hemhu+aPkOS+m+Wnk+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to+ehru+8geiLpeaKpemUmeWnk+WQje+8jOS4jeiDveeZu+acuuOAgeeZu+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+8jOi0o+S7u+iHqui0n++8gTxiciAvPgo144CB6K+35o+Q5L6b5a6i5Lq6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B5a6i5Lq65L2P5a6/5Ye6546w6Ieq54S25Y2V55S35Y2V5aWz5oi/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J5p2D5a6J5o6S6LCD5pW077yM6Iul5a6i5Lq65Z2a5oyB5LiN6LCD5pW05Yi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2T5pe25pSv5LuY5omA5aKe5Y2V5oi/5beu6LS555So44CC5aKD5aSW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pif5Yi25bqm77yM5omA5Lul6K+E5qC46YWS5bqX5pif57qn5Z+65pys5Lu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i65qCH5YeG44CCPGJyIC8+CjbjgIHlrqLkurrlm6DkuKrkurrljp/lm6D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l4XmuLjjgIHnlKjppJDjgIHkvY/lrr/jgIHmma/ngrnjgIHnlKjovab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LooYznqIvkuK3miYDljIXmi6znmoTotaDpgIHpobnnm67vvIzotLnnlKj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qvlj5flhbblroPlpoLlhpvlrpjor4HjgIHogIHlubTor4HnmoTkvJjmg6D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m6DlrqLkurrljp/lm6DmiJblpKnmsJTljp/lm6DmnKrkuqfnlJ/nmoT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LooYznqIvkuK3mma/ngrnkvJjlvoXku7fmoLzlt7LlkKvlnKjplIDllK7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I3lho3pgIDov5jmuLjlrqLku7vkvZXotLnnlKjvvIHvvIE8YnIgLz4KN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mXqOWPo+WSjOaZr+WMuumHjOmdouW4uOacieW+iOWkmuWwj+eahOengeS6uu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umaj+WFnOWUru+8jOWQhOenjeWVhuWTgemxvOm+mea3t+adgu+8jOivt+i0teWuv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m+S4jemcgOimgei0reS5sOaXtuivt+S4jeimgei/mOS7t++8jOmBv+WFj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eWPkeeUn+WGsueqgeOAgumaj+eUn+aQuuW4pueahOeJqeWTgeivt+azqOaEj+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YsuaJkuaJi+OAgjxiciAvPgo444CB6K+35a6i5Lq65rOo5oSP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4mp77yM6Lqr5Lu96K+B5Lu25Y+K6LS16YeN54mp5ZOB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57uZ5LuW5Lq65oiW55WZ5Zyo6L2m5LiK44CB5oi/6Ze05YaF77yM5Y+R55Sf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qaC5LiN6LSf6LSj44CC5Zyo6Ieq55Sx5rS75Yqo5pyf6Ze0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ZKM6LSi5Lqn5a6J5YWo44CC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1CADA25816F370C59BE2133825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