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16BFBF9D1D1C305A65D2D7F104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6BFBF9D1D1C305A65D2D7F104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xMQ0KDQo8YnI+DQoNCgk8PumHjeW6hu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m7hOW4nemZteOAgeWjtuWPo+eAkeW4g+WPjOWNpz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25Y+jI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jtuWPo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u25a6J4oCU6KW/5a6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4oCU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J4oCU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6YeN5bq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a6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yo6YeN5bqG5YyX56uZ5Y2X5bm/5Zy6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+k6YO96KW/5a6J77yM5YWl5L2P6YWS5bqX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+8mksxMDA0IDA577yaNDTigJQyMO+8mjIz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KAlOWjtuWPo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pb/lronlh7rlj5HvvIzotbTpu4TpmbXvvIjovabnqIs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77yIMzDliIbpkp/vvInmuLjop4jkuK3ljY7lp4vnpZbjgJA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gei9qei+leW6mT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44CQPHN0cm9uZz7lo7blj6PngJHluIM8L3N0cm9uZz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1MOWIhumSn++8ieS4uuS4lueVjOS4iuacgO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FtuawlOWKv+mbhOa1keiAjOS6q+iqieS4reWkluOAgiDlnLDkuKTlsrjlpL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upXnn7PlsqnkuIrlhrLliLfmiJDkuIDlt6jmsp/vvIzlrr3ovr4zMOexs+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77yM5rua5rua6buE5rC05aWU5rWB6Iez5q2k77yM5YCS5oKs5YC+5rOo77yM6Iu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05YWl5rKz5rKf77yM5rOi5rWq57+75rua77yM5oOK5rab5oCS5ZC877yM6ZyH5aO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Ze744CC77yM5pma6aSQ5ZCO5a6/5aO25Y+j44CCPC9zcGFuPiA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jI1MTgzMzUxXzk3M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DHjgIHor7TmmI7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rqLkurrlj6/pgInkuZgyMOWFgy/kurrlvoDov5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4m56Imy77ya6buE5bid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t5Y2O5rCR5peP55qE5aeL56WW77yM6buE5bid6Zm15Y+356ew5Li6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177yb5aO25Y+j54CR5biD5piv6buE5rKz5LiK5ZSv5LiA55qE6buE6Imy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t5Zu955qE56ys5LqM5aSn54CR5biD77yM5Y+356ew4oCc6buE5rKz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7blj6M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ronigJTopb/lro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mFkuW6l+WHuuWPke+8jO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iOi9pueoi+e6pjPlsI/ml7bvvInmuLjop4jkuK3lpK7kuaborrDlpITml6fln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o+WbrTwvc3Ryb25nPuOAke+8iOa4uOiniOaXtumXtDQ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YWx5Lit5aSu6JGX5ZCN55qE5LiD5aSn5Lya6K6u5pen5Z2A77yM5paH6Im65bq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n5Z2A44CQPHN0cm9uZz7mnajlrrblsq08L3N0cm9uZz7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IluOAkDxzdHJvbmc+546L5a625Z2q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vvIwo5a+85ri45a6J5o6S5Lik5Liq5pmv54K55Y+C6KeCK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ilv+Wuie+8iOi9pueoizXlsI/ml7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M0MjdfMTcyMTI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4oCU5Lic57q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ZjovabotbTkuLTmvbzvvIjovabnqIvnuqYx5bCP5pe277yJLO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xzdHJvbmc+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zdHJvbmc+44CR77yI5ri46KeI5pe26Ze0NjDliIbpkp/vvInotLXlpoPmsaD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XvvIjigJzmmKXlr5LotZDmtbTljY7muIXmsaDvvIzmuKnms4nmsLTmu5HmtJflh53o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bfmo6DmsaTjgIHojrLoirHmsaTjgIHmmJ/ovrDmsaTjgIHlsJrpo5/msa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msaTnrYnvvIzku6Xlj4ropb/lronkuovlj5jml6flnYAtLeeOr+WbreOAgeS6lO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guinguWbveWutjRB57qn5pmv5Yy644CQPHN0cm9uZz7pqor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o8L3N0cm9uZz7jgJHvvIjmuLjop4jml7bpl7Q2MOWIhumSn++8i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e6pjEw5YiG6ZKf5bem5Y+z6L2m56iL77yM5Y+C6KeCMTk4N+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JueWHhuWIl+WFpeOAiuS4lueVjOmBl+S6p+WQje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WFq+Wkp+Wlh+i/ueOAkDxzdHJvbmc+56em5aeL55qH6Zm15YW16ams5L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LiN5ZCr55S155O26L2mNeWFgy/kurrvvIn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uIDjgIHkuozjgIHkuInlj7flnZHjgIHpk5zovabpqazlsZXljo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DlpKnml4XnqIv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TJfMTMzMjg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4oCU5Y2O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jlpYfpmanlpKnkuIvnrKzkuIDlsbHigJnjgJA8c3Ryb25nPuilv+Wys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uOAke+8iOa4uOiniOaXtumXtOS4jeS9juS6jjI0MOWIhumSn++8ieKAn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Ng+S7nu+8jOWJiuaIkOiAjOWbm+aWueKAneS6lOWys+S4rea1t+aLlOacgOmrm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aMuuaLlOOAgueZu+S4tOWMl+WzsO+8iOS6keWPsOWzsC3ljY7lsbHorrrliZ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kuJzls7DvvIjmnJ3pmLPls7At6bme5a2Q57+76Lqr77yJ77yM5Lit5bOw77y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LeS5mOm+meW/q+Wpv++8ie+8jOilv+WzsO+8iOiOsuiKseWzsC3msonpppnlio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43vvInvvIzljZfls7DvvIjokL3pm4Hls7At6ZW/56m65qCI6YGT77yJ77yM57uP5pO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pSA5aSp5qKv77yM6L+H5b6h6YGT77yM57uP6IuN6b6Z5bKt77yM6Iez6ZSB5YW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Y+k5Y2O5bGx5LiA5p2h6YGT44CC5LiL5bGx5ZCO5LmY6L2m6L+U5Zue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zUxMl85NzM3Ny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K+05piO77ya5Zug5Y2O5bGx57Si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5pyJ5Lik5p2hKOWMl+WzsOe0oumBk+WSjOilv+WzsOe0oumBkynvvIzmiYDku6X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lsIbnlLHlrqLkurrmoLnmja7kuKrkurrllpzlpb3oh6rmhL/pgInmi6n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LmnInku6XkuIvkuInnp43kuZjlnZDmlrnlvI/kvpvmuLjlrqLpgInmi6n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MTUw5YWDL+S6uu+8jOi/m+Wxsei9puW+gOi/lDQw5YWDL+S6u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QyODDlhYMv5Lq677yM6L+b5bGx6L2m5b6A6L+UODDlhYMv5Lq6M+OAgeilv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Ml+WzsOS4i+ihjDIyMOWFgy/kurrvvIzov5vlsbHovablvoDov5Q2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ovabotbTjgJA8c3Ryb25nPuaYju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ZW/5a6J5Z+O4oCc5LiJ5aSn5YaF4oCd5Lit5pyA5Li66L6J54WM5aOu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KKr6KqJ5Li65Lid57u45LmL6Lev5Lic5pa55Zyj5q6/55qE44CQPHN0cm9uZz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o8L3N0cm9uZz7jgJHkuI3ljIXlkKv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jnpajvvIznlLXnk7bmuLjop4jovabvvIwgSU1BWOeUteW9seOAiuWkp+aYjuWu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+OAgueEtuWQjuS5mOi9puiHs+S6mua0suacgO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aSn6ZuB5aGU5YyX5bm/5Zy6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m7jkvKDllJDlg6fnjoTlpZjku47ljbDluqblj5bnu4/lm57lm7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pvlpYnlkozlgqjol4/morXmlofnu4/lhbjlkozkvZvlg4/oiI3liKnnrY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orr7orqHlubbnnaPpgKDlu7rmiJDnmoTopb/lronmoIflv5fmgKflu7rnrZHig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vvIzkuZjovaboh7Popb/lronluILkuK3lv4PjgJDpkp/pvJPmpbzlub/lnL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JHvvIjmuLjop4jml7bpl7TkuI3kvY7kuo4zMOWIhumSn++8i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e7k+adn+aEieW/q+aXheeoiyEg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KPHA+Cgk8c3BhbiBzdHlsZT0iZm9udC1zaXplOjE0cHg7Ij4g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jUxODM1NDNfMzIyMTkuanBnIiAv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vvOa4uOmAgeeBq+i9pi/pgIHpo57mnLrml7bkvJrnu5/kuIDml7bpl7TpgI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ozmrKHpgIHlm6LvvIzmlYXmuLjlrqLkuYvpl7TlpJrmnInlvbzmraT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or7fogJDlv4PnrYnlvoXvvIzosKLosKLvvIHovabmrKHvvJpLMTA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e+8mjM54oCUMDjvvJozMCZuYnNwOz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PlronmirXovr7ph43luob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opb/lron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x77ya6KW/5bKz5Y2O5bGx5LiA5pW05aSp5pe26Ze0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qu54K5Mu+8m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z77ya57K+5Y2O5pmv54K577ya6buE5bid6Zm144CB6L2p6L6V5bqZ44CB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44CB5p6j5Zut44CB5p2o5a625bKt5oiW546L5a625Z2q44CB5Y2O5riF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qOu5p6X5YWs5Zut5pmv5Yy644CB56em5aeL55qH6Zm15YW16ams5L+R44CB6KW/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62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+8mumHjeW6hi/opb/lrokv6YeN5bqG56m66LCD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Gs5Y2n77yM5Yy66Ze05peF5ri456m66LCD6L2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KW/5a6J5o6l6YCB56uZ44CC5Lqk6YCa5aSH5rOo77ya5peF6KGM56S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Gr6L2m56Wo6ZO65L2N5LiN5Z2H5Y+K5LiN5Zyo5LiA5Liq6L2m5Y6i5Li655Sx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CjLjgIHjgJDkvY/lrr/jgJHvvJrmjIflrprphZLlupfmoIfpl7T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jZXnlLfljZXlpbPvvIzmuLjlrqLpnIDlj6booYzku5jotLnvvIzmlaPlrqL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M+OAgeOAkOmFkuW6l+OAke+8mumFkuW6l+aIv+mXtOWGheaciSD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g63msLTlmajjgIHnqbrosIPjgIHnlLXop4bnrYnln7rmnKz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jgJDpl6jnpajjgJHvvJrlt7LlkKvpl6jnpajvvJrpu4TluJ3pmbU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jtuWPo+eAkeW4g+aZr+WMuuOAgeW7tuWuieaZr+WMuuiusuino+i0ueW3suWQq+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OOAgemqiuWxseajruael+WFrOWbreWll+elqO+8iTExMOWFg+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TE1MOWFg+OAgeilv+Wys+WNjuWxsTE2MuWFg+OAgeaYjuWfjuWi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aSH5rOo77ya5Zug5Li65Lul5LiK5qCH5rOo55qE6Zeo56Wo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oqY5omj5Lu35qC877yM5omA5Lul77yM5pWj5a6i5Lit6YCU6YCA5Zu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Lul5a+85ri45a6e6ZmF6YCA6LS55Li65YeG44CC5LiN566h5Zui6Zif5pWj5a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ZyA6KaB546w6KGl6Zeo56Wo55qE77yM6Zeo56Wo5Lu35qC85Z2H5Lul5a+85ri4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XjgIHjgJDnlKjppJDjgJHvvJo15pepNOato++8jOmkkOagh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6LWg6YCB44CC5q2j6aSQMTDkurrkuIDmoYw46I+c5LiA5rGk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6YWM5oOF5aKe5YeP6I+c5ZOB77yJ77yM6YCU5Lit5LiN55So6aS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bjgIHjgJDlr7zmnI3jgJHvvJrlvZP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jngavovabvvIzpo57mnLrvvIzot6jlnLDlj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Irml6Dlr7zmuLjpmarlkIzvvInvvJvlt7LlkKvlr7zmnI0zMDDlhYMv5Zu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344CB5YS/56ul44CR77ya5YyF5ZCr6LS555So77yaMeOAg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ahOWNiumkkOOAgjLjgIHml4XmuLjooYznqIvkuK3nmoTml4XmuLjmsb3ovabkvY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aOpeaMgeivgeWvvOa4uOacjeWKoeOAguWFtuS9mei0ueeUqOS4gOW+i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44CQ5L+d6Zmp44CR77ya5Zyw5o6l5peF5ri46LSj5Lu7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jgJDor4Hku7bjgJHvvJror7flrqLkurrluKblpb3miqXlkI3ml7b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vvInvvIzmnKrmiJDlubTkurrluKb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gNzDlsoHku6XkuIrnmoTogIHkurrpnIDpmYTluKblgaXlurfor4HmmI7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hajnqIvml6DotK3nianlupfvvJr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vvIjlpoLvvJ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jgIHmnLrlnLrjgIHngavovabnq5nnrYnvvInlhoXpg6j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mgKfnmoTllYblupfvvIzmraTnsbvlnYfkuI3lsZ7kuo7ml4XooYznpL7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bu66K6u57uE5Zui56S+5o+Q6YaS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LiK55So6aSQ5ZKM6Iiq56m65L+d6Zmp5Y+K6YeN5bqG5q6155qE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GJyIC8+CjLjgIHoh6rnlLHmtLvliqjmiYDkuqfnlJ/nmoTotLn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5Yeh5Y+C5Yqg5peF5ri45Zui55qE5Zui5ZGY6K+35Li75Yqo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6K+B5Lu277yI5YyF5ous6ICB5bm06K+B77yM5q6L55a+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oyJ5pmv5Yy66KeE5a6a5Lqr5Y+X55u45bqU5LyY5oOg44CC6Iul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iW5L2/55So5Lyq6YCg6K+B5Lu25a+86Ie055qE5LiA5YiH6LSj5Lu75Y+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x5ri45a6i6Ieq6KGM5om/5ouF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boOWunuWQjeWItui0reelqO+8jOaXheihjOekv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lqO+8jOa4uOWuoumcgOimgeaPkOS+m+WHhuehrueahOi6q+S7veivgeOAgeaIt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WkjeWNsOS7tu+8gei6q+S7veS/oeaBr+S4gOaXpuWHuumUme+8j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S6p+eUn+eahOaNn+WkseS7peWPiuWinuWKoOeahOi0ueeUqOeUsei0o+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uaJgOmHh+i0reacuuelqOS4uuWboumYn+elqO+8j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+8jOaVrOivt+a4uOWuouiwheino+OAguaJgOmHh+i0r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9k+eBq+i9puelqO+8jOaXoOazlTEwMCXkv53or4Hpk7rkvY3vvIjluqfkvY3vv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ozpk7rkvY3nsbvlnovjgILlvIDovabliY03MuWwj+aXtuWGhe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cy5bCP5pe25Lul5aSW6ZyA5oyB5pys5Lq65pyJ5pWI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MTblkajlsoHku6XkuIvpnIDmjIHmiLflj6PmnKzmnKzkurrpobXvvI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mlLnnrb7jgIHpgIDnpajmiYvnu63jgILlm6DmiJHnpL7lkozmiJDpg73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YDnrb7orqLnmoTooaXlhYXljY/orq7vvIzlm6LkvZPngavovabnpajpgIDnpaj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ajpnaLku7flgLznmoQ1MCXjgII8YnIgLz4KMuOAgeeUseS6jueBq+i9puelqOWOn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OacrOelqOWGsuaKteWinuWAvOeojueojumHke+8jOaXheihjOekvuW8gOWFt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PkeelqOS4reW3suWMheWQq+eBq+i9puelqOmHkemine+8jOWboOatpOaMgeel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rmeWQju+8jOmcgOWwhueBq+i9puelqOS6pOS6juaIkeekvuW3peS9nOS6uuW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Bq+i9puelqOmBl+WkseaIluWFtuS7luaDheWGteayoeacieS6pOWIs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hOeahO+8jOWwhuihpeS6pDUw5YWDL+S6uueahOelqOaNruaNn+W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+55LqO5aSx5L+h5Lq65ZGY5Y+C5Zui5peF5ri4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5u45YWz5rOV5b6L5rOV6KeE55qE6KeE5a6a77yM5LiA5b6L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YW25pWF5oSP6ZqQ556S77yM5oiR56S+5rKh5pyJ55SE5Yir55qE5LmJ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ql5ZCN5ZCO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oiR56S+5Lya5oyJ6K+l5ri45a6i5Li05pe26YCA5Zu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5rGC5YW25om/5ouF55u45bqU5o2f5aSx44CC5pe65a2j5pyf6Ze0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E5rqQ5pyJ6ZmQ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Y+v6IO95Lya6YCg5oiQ6K+l5ri45a6i6ZW/5pyf5rue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6ICM5peg5rOV6L+U5Zue5Ye65Y+R5Zyw44CC5Zyo5q2k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ya5o+Q5L6b5Lu75L2V55u45YWz5pyN5Yqh5oiW5Y2P5Yqp77yM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K+l5ri45a6i6Ieq55CG44CCPGJyIC8+CjQu5Zug5Li65oiR5Lus5pi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ui5L2T77yM5omA5Lul6KaB6YG15a6I5a+85ri46KeE5a6a55qE5pe26Ze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o1LuWvvOa4uOaYr+W8lemihuaCqOa4uOeOq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S4jeimgei9u+S/oeS7luS6uueahOS8oOiogOOAgjxiciAvPgo2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xgOinhOWumueahOWNleS9jei0reS5sOeahOeJqeWTge+8jOWHuueOs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yDmiJblhbbku5bpl67popjpg73lj6/ku6Xkuqvlj5fml6DmnaHku7bpgIDotK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aSp5rCU5q+U6L6D5bmy54el77yM5omA5Lul5a6i5Lq65Ye65p2l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LiK6Iy25p2v77yM5aSa5Zad5rC077yM5aSa5ZCD5rC05p6c44CCPGJyIC8+Cjg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Zue5rCR5bCP5ZCD6KGX77yM6K+35bCK6YeN5bCR5pWw5rCR5peP55qE6aOO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6BFBF9D1D1C305A65D2D7F104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