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Apr 2025 20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BEA6FA84FDABF3B7EF0F8406E4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BEA6FA84FDABF3B7EF0F8406E4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mvKDmsrPnm5DmuZb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fpnZLmtbf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xMw0KDQo8YnI+DQoNCgk8PumHjeW6huWIsOmdkua1t+a5luOAg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OAgea8oOays+ebkOa5luWPjOmjnjb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YWw5bee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4oCU6Z2S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muZbnlZ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LS15b6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lvr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5b634oCU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4oCU5YWw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D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Ww5be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YWw5be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LmY6aOe5py65oq16L6+5YWw5bee77yM6JC95Zyw5ZCO5Y+45py6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a6J5o6S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uKAlOmdk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6KW/5a6B77yM54S25ZCO6YCU5Lit5YmN5b6A5Li56JGb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56JGb5bCU5Y+k5Z+O5L2N5LqO6Z2S5rW355yB77yM5Zyw5aSE6buE5rKz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W35LmL5ruo77yM5rmf5rC05rqQ5aS077yM6Led6KW/5a6B5biCNDD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vpflkI3kuo7okZflkI3nmoTol4/kvKDkvZvmlZnlr7rpmaLkuJznp5HlsJTjgIL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6TogIHnmoTllYbkuJrljr/ln47igJTmuZ/mupDljr/vvIznu4/lm6DmlofmiJ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IbmkZTnoo7ml6XmnIjlrp3plZzogIzlvpflkI3ml6XmnIjlsbHvvIjmtbfmi5Q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M5ZCO5LmY6L2m6LW05ryg5rKz44CC5ri46KeI44CQPHN0cm9uZz7mvKDmsrP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0cm9uZz7jgJHvvIjmuLjop4jml7bpl7TkuI3kvY7kuo4xLjXlsI/ml7bvvIn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igJ3kuYzlsKTlsLznm5DmsrzvvIzku6TorrjlpJrml4XmuLjovr7kurrlv4P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jgILkvYbmmK/vvIzlnKjkuK3lm73pnZLmtbfkuZ/mnInkuIDkuKrkuJzmlrnniY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qbrkuYvplZzigJ3igJTigJTmvKDmsrPnm5DmuZbjgILlnKjpgqPph4zml7bpl7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nZnmraLoiKzvvIzlpKnlnLDpl7TmmK/kuIDniYfnuq/lh4DnmoTnmb3kuI7ok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ZrkuobkuIDlnLrlubvlooPoiKznmoTmoqbigKbigKbmvKDmsrPnm5DmuZbnmoTmmZL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mK/mkYTlvbHlrrblkozmuLjlrqLku6znmoTmnIDniLHvvIzmkYTlvbHlrrb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3mkYTlpKfniYfnmoTog5zlnLDvvIznvqTlsbHkuI7ok53lpKnlgJLmmKDlnKj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bliY3lvoDjgJA8c3Ryb25nPumdkua1t+a5l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IzpnZLmtbfmuZblj4jlkI3igJzlup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sJTigJ3vvIzljbPokpnor63igJzpnZLoibLnmoTmtbfigJ3kuYvmhI/jgIL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nnIHkuJzljJfpg6jnmoTpnZLmtbfmuZbnm4blnLDlhoXvvIzml6LmmK/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kuZ/mmK/kuK3lm73mnIDlpKfnmoTlkrjmsLTmuZbjgIL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tbfmuZbmuZbnlZT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yMjUx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g1MjI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dkua1t+a5l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rW35rmW4oCU6LS15b6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tLXlvrfljr/lvoTnv7votormi4npo5jnnYDkupTlva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ohIrlsbHvvIzmirXovr7pmL/ku4DotKHlm73lrrblnLDotKjlhazlm63vvIzpmL/k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lvanls7DmnpflnLDosozlpJrlp7/lpJrlvanjgIHlo67kuL3np4Dnvo7vvIzpurv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o47omoDmma/op4Lmg5/lppnmg5/ogpbjgIHlj5jljJblpJrnq6/jgILlkI7liY3lvo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u4TmsrPovrnoh6rnlLHmtLvliqjjgIHmhJ/lj5figJzlpKnkuIvpu4TmsrPotLXlvrfm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I/looPvvIzlnKjpu4TmsrPlsrjovrnlsJHlpbPml7bku6Plub/lnLr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7kuZjovabliY3lvoDphZLlupfkvJHmga/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ODI3MzVfOTA3NzY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5b63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pb/lroHvvIzlj4Lop4Lol4/kvKDkvZvmlZnlha3lpKf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rkuYvkuIDnmoQt44CQPHN0cm9uZz7loZTlsJTlr7o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vvIzop4LotY/igJzoibrmnK/kuInnu53igJ3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jgIHlo4HnlLvlkozloIbnu6PvvIzlsKTlhbbmmK/phaXmsrnoirHpm5XloZ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v5zov5Hpl7vlkI3jgILov5jmnInorrjlpJrljY7nvo7nsr7oh7TnmoTljaH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m5bjgIHms5XlmajjgIHluJDluZTjgIHplKbplLvjgIHph5Hpk7blmajnmr/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LzoirHnvK3kubHvvIzlj7nkuLrop4LmraLjgILkuYvlkI7liY3lvoDkupLliqn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zlnJ/ml4/mmK/pnZLmtbfnnIHni6zmnInnmoTkuIDkuK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o47mg4Xlm63lhoXkuLvopoHmnInkuInpobnnnIvngrnvvIzkvr/mmK/lm63lho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J/ml4/lu7rnrZHvvIzlj6/ku6Xlj4Lop4LliLDmpbzpmIHjgIHphZLnqpb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sYvlrqTjgIHljafmiL/nrYnjgILnrKzkuozkuKrmmK/lnJ/ml4/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lvojlpJrlnJ/ml4/kurrnibnmnInnmoTooaPnianjgIHmnI3ppbDlkoz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mo/lkI7kvr/mmK/nsr7lvannmoTlnJ/ml4/ooajmvJTvvIzov5nph4zmnInlnJ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jgIHlqZrnpLzmvJTnpLrvvIzov5jmnInkuIDpobn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rZDnp4vooajmvJTvvIzmmK/lnJ/ml4/nibnmnInnmoTmsJHkv5fpobnnm6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r7lvanjgILkuYvlkI7lhaXkvY/opb/lroH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ODI3NDhfOTMyOD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5YWw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6KW/5YyX5Zub5aSn5riF55yf5a+65LmL5LiA44CQPHN0cm9uZz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uIXnnJ/lpKflr7o8L3N0cm9uZz7jgJHvvIjmuLjop4jml7bpl7TkuI3kvY7kuo4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vY3kuo7pnZLmtbfnnIHopb/lroHluILkuJzlhbPlpKfooZfjgILor6Xlr7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zYwMuW5s+aWueexs++8jOW7uuetkemdouenrzQ2NTTlubPmlrnns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TmqKHlro/lpKfnmoTlu7rnrZHnvqTjgILkuYvlkI7lj4Lop4LpnZLmtbd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JA8c3Ryb25nPuS4ieaxn+mbquS4reWNjuaeuOadnuWFu+eUn+iL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Qw5YiG6ZKf77yJ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MzYwMO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0FBQee6p+aXhea4uOe7vOWQiOS9k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sOW3nuWPguingum7hOays+mjjuaDhee6v+OAkDxzdHJvbmc+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44CB5aSp5LiL6buE5rKz56ys5LiA5qGl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vvInlkI7lhaXkvY/phZLlupf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w5bee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L5ZCO6Lef5o2u6Iiq54+t5pe26Ze05Y+45py66YCB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5rip6aao55qE5a62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dkua1t+a5luaXhea4uOWbo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muZbms4rigJTigJTjgJDpnZLmtbfmuZb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Lit5Zu95pyA5L2z55qE5Y2B5aSn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peF5ri46IOc5Zyw5LmL5LiA4oCU4oCU44CQ5aGU5bCU5a+6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S4nOaWueeJiOKAn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KAneKAlOKAlOOAkOa8oOays+ebkOa5lu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lpKnkuIvpu4TmsrPotLXlvrfmuIXigJTigJTjgJ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rrblnLDotKjlhazlm63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144CB5YWw5bee6LWg6YCB4oCU4oCU44CQ6buE5rKz5q+N5Lqy5YOP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uOAgei1oOmAgeWFsOW3numjjuWRs+mkkOKAlOKAlOOAkOWFsOW3nueJm+i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OAk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vvJrph43luoYv5YWw5beeL+mHjeW6hu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i0ue+8jOeHg+ayuei0ue+8jOeojui0ue+8jOaXhea4uOW3tOWjq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W6p+S9je+8jOWQq+acuuWcuuW+gOi/lOaOpemAgeacu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77ya5YWl5L2PNeaZmuaMh+WumumFkuW6l+WPjOS6uuagh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44CQ6YWS5bqX44CR77ya5LiK6ams5ZWG5Yqh5a6+6aaG44CB6YeR6am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LGq6b6Z5a6+6aaG44CB56mG5pav5p6X5aSn6YWS5bqX44CB5pmv56Wl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qx5Zut5Zu96ZmF44CB6Z2S5rW35rmW5a6+6aaG44CB5Y2K5bKb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qQ6YWS5bqX77yI6YWS5bqX5oi/6Ze05YaF5pyJIO+8mu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WZqOOAgeepuuiwg+OAgeeUteinhuetieWfuuacrOiuvuaWve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77ya5ZCr6aaW6YGT6Zeo56Wo5pmv5Yy677ya5aGU5bCU5a+6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uQ5rmW44CB6Z2S5rW35rmW44CB5Lic5YWz5riF55yf5aSn5a+644CB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6buE5rKz5Lit5bGx5qGl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15pepNOato+OAgemkkOaghzI1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LojaQ2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+8jOWmguaen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bkurrku6XkuIvvvIzppJDmoIfnjrDpgIDlrqLkurrvvIznlLHlrqLkurr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YnIgLz4KNuOAgeOAkOWvvOacjeOAke+8muW9k+WcsO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eBq+i9pu+8jOmjnuacuuS4iuaXoOWvvOa4uOmZquWQjO+8ie+8jOW3su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Iw5YWDL+S6uu+8jOaIkOWbouS6uuaVsOS4jei2szfkurrml7bvvIznlLH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KN+OAgeOAkOWEv+erpeOAke+8muWEv+erpTLlsoF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kKvmnLrnpajjgIHml4XmuLjlt7Tlo6vovabkvY3jgIHmraPppJD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vZnotLnnlKjkuIDlvovoh6rnkIbvvInjgILlpIfms6jvvJrlhL/nq6X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vvIzngavovabooYznqIvmiJbpo57mnLrooYznqIvkuK3ljLrpl7TpnI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vvIzkvYblsI/lranotoXov4cxLjLnsbPvvIzpnIDopoHmj5DliY3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or7flnKjmiqXlkI3ml7bmj5DliY3lkYrnn6Xlt6XkvZzkurrlkZj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vgeS7tuOAke+8muivt+WuouS6uuW4puWlveaKpeWQjeaXtueahO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aKpOeFp++8ie+8jOacquaIkOW5tOS6uuW4puaIt+WPo+WOn+S7tu+8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ZyA6ZmE5bim5YGl5bq36K+B5pi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mJzcDsg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mbmJzcDsg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Jm5ic3A7ID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vZPlnLDml4XmuLjovabnmoTpopzoibLjgIHovablnovjgIHovablj7fku6X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kI3lrZfjgIHnlLXor53jgIHphZLlupflkI3np7DnrYnorrDlvZXlnKjorrDkuo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ooqvmgKXpnIDml7bogZTns7vpnIDopoHvvIzlvZPlqLHkuZDmtojpl7L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lronlhajvvIzkuI3opoHpmo/kvr/lkozpmYznlJ/kurrmkK3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otKLliqHor7flr4TlrZjlnKjlrr7ppobliY3lj7DvvIzkuI3lj6/mlL7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pnaLvvIzlj6blpJblnKjmmZrkuIrnprvlm6LlpJblh7rml7bmnID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j5DliY3pgJrnn6Xlr7zmuLjvvIznlZnkuIvogZTns7vnlLXor53jgI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xMu+8mjAw5Lul5YmN5Zue5Yiw6YWS5bqX5LyR5oGv77yM5Lul5YWN5b2x5ZO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6KGM56iL44CCPGJyIC8+CjLjgIHpmo/ouqvnianlk4HvvJror7f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jouqvku73or4HvvInvvIzlhL/nq6XmsqHmnIn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vvJvoja/nianvvIjmipfov4fmlY/oja/vvJvmraLms7voja/vvJv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mraLnl5voja/vvJvpgqbov6rvvJvmtojmr5Lmo4nnkIPnrYnvvInvvJvpmo/ouqv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ph5HvvIjlpJrluKbkupss6Zmk5L2P5a6/5LiA6Iis6YO955So546w6YeR77yJ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6Lqr5Lu96K+B77yb5omL5py677yb5YWF55S15Zmo77yb57q477yb56yU77yb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e+44CCPGJyIC8+CjPjgIHooYznqIvkuK3miYDliJfmma/ljLrljLrpl7Tot6/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ml7bpl7TjgIHngavovabnpajlvIDovabml7bpl7TjgIHpo57mnLrotbfpo5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Xkvpvlj4LogIPvvIzku6XnpajpnaLjgIHlvZPml7bmn6Xor6LjgIH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ml4XooYznpL7lkozlr7zmuLjlj6/moLnmja7lvZPml7bmg4XlhrXosIPml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kvYbkv53or4HooYznqIvmiYDliJfmma/ngrnpobnnm67kuI3lj5j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nmoTlm6DntKDpgKDmiJDmma/ngrnljrvkuI3miJDjgIL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otKPpgIDov5jpl6jnpajnmoTlt67pop3vvIzkuI3mib/mi4XnlLHmra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hbblroPmjZ/lpLHjgII8YnIgLz4KNOOAgeivt+aCqOS/neaMgeWlv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cieS6m+WcsOWMuue7j+a1juWPkeWxleebuOWvueiQveWQju+8j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aciemZkO+8jOWLv+S4juWkp+WfjumVh+ebuOavlOi+g++8jOS4quWIq+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3peS9nOS6uuWRmOeWj+W/ve+8jOWuieaOkueahOS4quWIq+aIv+mXtOaIlu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i0qOmHj+mXrumimO+8jOaXheihjOekvuS8muWwveWKm+WNj+iwg+mFkuW6l+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btOaNouaIv+mXtO+8jOivt+WuouS6uuacrOedgOWHj+WwkeaNn+Wks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acjeS7jumFkuW6l+WuieaOku+8m+WboOWuouS6uuaLkue7neiwg+aNouaIv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KleivieaEj+ingeeahO+8jOaIkeekvuamguS4jeeQhuS8muOAgjxiciAvPgo1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aSQ44CB6L2m44CB6Zeo56Wo562J6LS555So5aaC5Zug5a6i5Lq65Y6f5Zug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aC5LiN6YCA77yM6KGM56iL5Lit5bey5ZCr55qE5pmv54K55ZCE56eN5Ly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2H5bey5peg5LyY5oOg77yM6Ieq6LS55pmv54K555qE5LyY5oOg5pS/562W5Lul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2T5pe25YWs5biD55qE5Li65YeG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BEA6FA84FDABF3B7EF0F8406E4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