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3:1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4D1D0A04B4DA1C43C652E86956B6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4D1D0A04B4DA1C43C652E86956B6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i4nokKjjgIHmnpfoip3moYPoirHoioI45pel5ri477yI54Gr6L2m5Y676aOe5py6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X1/ml4XmuLjnur/ot6/lm73lhoXml4XmuLjopb/ol48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6b3U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gyMw0KDQo8YnI+DQoNCgk8PumHjeW6huWIsOaLieiQqOOAgeael+iKne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gjjml6XmuLjvvIjngavovabljrvpo57mnLrlm57vvIk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4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U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jAyMy02ODA4OTUxN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oCU5ouJ6JCo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4Gr6L2m5LiK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b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i4nokKg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uJ6JCoLS3np4Dlt7Tlj6TloKEv5Y2h5a6a5rKfLS3mnpfoip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el+iKn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mnpfoip0t5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5qGD6Iqx5p2RLeael+iKn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6X6Iqd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el+iKneKAlOavlOaXpeelnuWxsS/lsLzmtIvpmIEtLeiX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tuiuvy3mi4nokKg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i4nokKg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uJ6JCo5biC5YaF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i4nokK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uJ6JCo4oCU6YeN5bqG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6A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eN5bqG4oCU5ouJ6JCo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ZCE5L2N6LS15a6+5LqOMTQ6MDDlnKjph4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jJfnq5nvvIjpvpnlpLTlr7rngavovabnq5nvvInpm4blkIjvvIzkuZhaMjIz5qyh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iX6L2m55Sx6YeN5bqG5YmN5b6A5ouJ6JCo77yIMTU6NDLlvIDovabvvIzov5D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0MuWwj+aXtu+8ie+8jOW8gOWni+aEieW/q+eahOmbquWfn+S5i+aXhe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WFqOWkqeWcqOWIl+i9puS4iuaso+i1j+ayv+mAlOmjjuWF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hOWbm+W3neebhuWcsOOAgeWFs+S4reW5s+WOn+OAgem7hOWcn+mrmOWOn+eahOmtheWK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OAgjwvc3Bhbj4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yMjQxNjA3MjdfMzkzNjM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ouJ6JCo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b2T5oKo6L+Y5Zyo552h5qKm5Lit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iX6L2m5bey57uP57yT57yT55qE6am25YWl5LqG6auY5Y6f5Zyw5Yy677yM5YWo5aSp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SW6YO95Y+v5Lul5qyj6LWP5Yiw5Luk5Lq65oOK6Imz55qE6auY5Y6f576O5pmv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6L+b5YWl6Z2S6JeP6auY5Y6f6L+Q6KGM57uP6L+H5qC85bCU5pyo5LiN5LmF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iG5LuR5bGx5Y+j77yM5oKo5Y+v5Lul55yL5Yiw6ZuE5Lyf44CB5Y2a5aSn55qE5piG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ae/5ZKM5Yaw5bed55SY6Zyy5piG5LuR56We5rOJ77yb54S25ZCO5LuO5Y+v5Y+v6KW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6m/6ICM6L+H77yM5ri45a6i5Y+v5Lul5qyj6LWP5Yiw5Y+v5Y+v6KW/6YeM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Yqo5qSN54mp6LWE5rqQ44CC5ZCM5pe25oKo6L+Y6IO95LiO5YiX6L2m5LiA6LW3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W/5rGf6LW35rqQ55Gw5Li955qE5rKx5rKx5rKz5ZKM5LiW55WM5bGL6ISK55qE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5ZSQ5Y+k5ouJ5bGx77yM6L+Z5piv6Z2S6JeP57q/5pyA6auY55qE5Zyw5pa5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W35ouUNTA3Muexs+OAguWcqOWUkOWPpOaLieWxseiEieOAgeW/temdkuWUkOWPpOaL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ieWSjOWGiOW6leaWr+WxseiEieaAgOaKseS5i+S4re+8jOKAnOmCo+absuKAneW3sui1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vOWJjeOAguS9jeS6juWuieWkmuWSjOmCo+absuS5i+mXtOeahOaOqumCo+a5luWmg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p+eOie+8jOa5m+iTneeahOa5luawtO+8jOWRqOWbtOmHjuiKseeDgua8q+OAguWIl+i9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cqOahkeS4ueW6t+ahkembquWxseS4iuWSjOW/temdkuWUkOWPpOaLieWxseS4reW+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veaDheWcsOS4uuaCqOWxleekuuilv+iXj+Wkp+awlOS5i+e+juOAgu+8ieWIl+i9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WNiDnvvJo1NeW3puWPs+WIsOi+vuWvjOaciea1k+mDgeiXj+W8j+mjjuagvOeahO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q+i9puerme+8jOi1sOi/m+Wco+WfjuKAlOKAlOaLieiQqO+8iOa1t+aLlDM2NTjnsb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I3kuovkvJHmga/vvIzmnJ/lvoXnpZ7lnKPnmoTpm6rln5/kuYvml4XvvIzmraTml6X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LieiQq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uJ6JCoLS3np4Dlt7Tlj6TloKEv5Y2h5a6a5rKfLS3mnpfoip0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ZuYnNwOyZuYnNwOy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msr8zMTjlm73pgZPkuJzooYzvvIznu4/ovr7lrZzljr/jgIHloqjnq7n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jr/jgIHliLDovr7mi4nokKjluILlkozmnpfoip3lnLDljLrnmoTliIbnlYznur/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xs+aLieWxseWPozwvc3Ryb25nPu+8iOa1t+aLlDUwMTMuMjXnsbPvvInjgI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6Pmsr/lsLzmtIvmsrPkuIDot6/kuIvooYzvvIzopb/ol4/nmoTmsZ/ljZfpo47lhYnp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YjnjrDlnKjkvaDpnaLliY3vvIzoiJLnvJPlr4zppbbnmoTpgqbmnbDloZjojYnljp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oJHmiJDojavnvo7kuL3nmoTlsLzmtIvmsrPnvo7mma/kvJrorqnkvaDkuI3npoHmhJ/lj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TogIHoi43lh4nnmoTopb/ol4/lsYXnhLbkvJrmnInlpoLmraTkuIDlnZfpo47msLT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HnhLblkI7pqbHovablj4Lop4LigJzlpKnkuIrkurrpl7TngJHluIPigJ3nmoTjgJ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NoeWumuayn+eAkeW4gzwvc3Ryb25nPuOAke+8iOmXqOelqDIw5YWD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zDliIbpkp/vvInjgILokL3lt67ov5EyMDDnsbPnmoTngJHluIPpo57mtYHnm7Tku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lo67op4LvvIzngJHluIPkuK3kuIDlsIrlpKnnhLblvaLmiJDnmoTlpKfkvZvpnaL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paXvvIzlnKjngJHluIPkuK3ml7bpmpDml7bnjrDvvIzlpKnkvZvngJHluIPnlLHmra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3jgILliLDlhavkuIDlkI7lhaXkvY/phZLlupfkvJHmga/vvIE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5oiW6IC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PHN0cm9uZz7np4Dlt7Tlj6TloKE8L3N0cm9uZz7jgJHvvIjpl6jnpagyMOWFg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DMw5YiG6ZKf77yJ77yM5bey5pyJMTYwMOWkmuW5tOWOhuWPsu+8jOaYr+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S7o+acgOWPpOiAgeOAgeWOhuWPsuacgOaCoOS5heOAgeWPpOWgoee+pOacgOWvhumb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k+aehOS/neWtmOacgOWujOaVtOeahOWPpOWgoee+pOOAguWGheiuvuacieaVtOS4quil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gOWkp+eahOi9rOe7j+etku+8jOaVtOS4quWPpOWgoee+pOaYr+iiq+S4gOS4quaWuemY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r+e7leWMheWbtOeahO+8jOe7mea4uOWuouS4gOenjei6q+S4tOWPpOaImOWcuu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YnIgLz4KPHA+Cgk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4qemmqOaPkOekuu+8muWFqOWkqeWdkOi9puaXtumXtOmVv+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i+m+iLpuOAguael+iKneWcsOWMuua1t+aLlDI5MDDnsbPvvIzmsJTlgJnlrpzkurr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oiJLpgILjgIIy5Liq5pmv54K555Sx5a+85ri46YCJ5oup5a6J5o6S5YW25Lit5LiA5Li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CPC9zcGFuPgo8L3A+CjxwPg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4MTIyNDE2MDgwMF83OTA4Mi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6X6Iqd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t5ZiO5ZWm5qGD6Iqx5p2RLeael+iKn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pep6aSQ5ZCO5Zyo5a+8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KG5LiL5YmN5b6A44CQPHN0cm9uZz7lmI7mi4nmoYPoirHmnZE8L3N0cm9uZz7jgJH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yMOWFg++8jOa4uOiniOaXtumXtOS4jeS9juS6jjMw5YiG6ZKf77yJ44CC6KeC55yL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5qGD6Iqx77yM5p6X6Iqd5Zyw5Yy65q+P5bm0M+aciOS7vemDveS8muS4vuihjOWkp+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+iKseiKguW8gOW5leS7quW8j++8jDPmnIjlkow05pyI55qE5p6X6Iqd77yM5a+S5oSP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Y205bey5piv6Iqx55qE5rW35rSL44CC6L+c5pa555qE6Zuq5bOw5LiK6L+Y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R55qR55m96Zuq77yM6ICM55y85YmN55qE5qGD6Iqx5bey5aaC6YaJ6Zye57uv5LqR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J55u45paX6Imz44CC57KJ5aup55qE5qGD6Iqx77yM5Zyo5rCU5Yq/56OF6JaE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oCA5oqx5Lit5peg6ZmQ5p+U5aqa44CC5aaW5aiG5qGD6Iqx77yM5pig552A6JSa6JOd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76O5LiN6IOc5pS244CC5p6X6Iqd55ub5byA55qE5qGD6Iqx5LiO6auY6IC45YW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5bOw6L+e5Li65LiA54mH77yM6K6p5Lq65Lqn55Sf6Ie06L+c44CB5Y2a5aSn44CB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oSf6KeJ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IyNDE2MDgxNF8xMzg0N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6X6Iqd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npfoip3igJTmr5Tml6XnpZ7lsbEv5bC85rSL6ZiBLS3ol4/ml4/lrrbor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I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aXqeaZqOmpsei9puWJjeW+gOOAkDxzdHJvbmc+5q+U5pel56We5bG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77yI6Zeo56WoMTXlhYPvvIzmuLjop4jml7bpl7QzMOWIhumSn++8ieOAguav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uWxseaYr+iXj+S4nOWNl+WcsOWMuuiRl+WQjeelnuWxse+8jOWPr+ingui1j+e7j+W5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WPpOWkqeiRrOWPsOOAgeael+iKneiHqueEtueUn+aAgeWNmueJqemmhuOAguaIlu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KAnOiNn+iQg+S6huiXj+S4nOWNl+aWh+WMlumBl+S6p+WNmueJqemmhuOAgeael+iK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s+a5v+WcsOinguaZr+WPsOOAgeiXj+S4nOWNl+S6uuaWh+mjjuaDheS4uuS4gOS9k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Ap+mjjuaZr+WMuuKAneKAlOOAkDxzdHJvbmc+5bC85rSL6ZiB6JeP5Lic5Y2X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KeI5ZutPC9zdHJvbmc+44CR77yI6Zeo56WoMjDlhYPvvIzmuLjop4jml7bpl7Q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j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pmo/lkI7lj4Lop4LjgJA8c3Ryb25nPuiXj+aXj+Wutuiuv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a4uOiniOaXtumXtOS4jeS9juS6jjHlsI/ml7bvvInjgILlnKjol4/ml4/lrrbo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hI/lpJblnLDnnIvliLDkuobku5bku6znmoTol4/ml4/oiJ7ouYjvvIzpn7PkuZ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sI/kvJnlrZDku6zkvr/lnKjpmaLlrZDph4zot7Potbfol4/oiJ7vvIzmv4Dng4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Y/lvJXkuobml4Xlj4vnurfnurfouI/lhaXku5bku6znmoToiJ7lnIjjgILlj6b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nmoTmoYzkuIrvvIzkuIDloIboibPkuL3nmoTol4/ooaPloIblnKjkuIDotbf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naXlrrborr/nmoTml4Xlj4vku6zmhJ/lj5fol4/ooaPnmoTnibnoibLjgILmiJHpg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lpKfnuqLlpKfnu7/nmoTol4/ooaPvvIzmhJ/lj5fkuIDkuIvnuqLnu7/nm7jphY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lkKfjgII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rip6aao5o+Q56S677ya5q+U5pel56We5bGx5ZKM5bC85rSL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+85ri46YCJ5oup5a6J5o6S5YW25Lit5LiA5Liq5ri46KeI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LieiQqOW4guWGh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7ml6nppJDlkI7pm4bkuK3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JA8c3Ryb25nPuW4g+i+vuaLieWuqzwvc3Ryb25nPuOAkSjmt6HlraPpl6jnpagxMDA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65a2j6Zeo56WoMjAwL+S6uizmuLjop4jml7bpl7Qx5bCP5pe2Ke+8jOW4g+i+vuaL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t+aLlDM3MDDlpJrnsbPvvIzkvp3nuqLlsbHogIzlu7rvvIjpq5gxMTfnsbPlhbExM+W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ilv+mVvzM2MOS9meexs++8ieOAguKAnOW4g+i+vuaLieKAneaYr+aZrumZgOe9l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s++8jOWNs+iPqeiQqOS9j+eahOWuq+auv+OAgumbhuWuq+auv+OAgeWvuumZouWSjOeB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v+S4ieS9jeS4gOS9k+eahOW7uuetke+8m+S5n+aYr+aXp+ilv+iXj+aUv+aVmeWQiO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7n+ayu+adg+WKm+S4reW/g++8jOWIhuS4uue6ouWuq+WSjOeZveWuq++8jOe6ouWu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huS7o+i+vui1lueahOeBteWhlOauv+WSjOWQhOexu+S9m+Wggu+8m+eZveWuq+aYr+i+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h+WYm+eahOWGrOWuq++8jOaYr+aXp+aXtuilv+iXj+WcsOaWueaUv+W6nOeahOWKnuS6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OAgu+8iOWcqOW5v+WcuuWPr+S7peaLjeW4g+Wuq+WFqOaZr++8ieOAguWNiOmkkO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DxzdHJvbmc+55SY6Zyy6JeP6I2v5bel5Lia5ZutPC9zdHJvbmc+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eWwj+aXtu+8ieOAgua4uOWuouWcqOi/memHjOWPr+S7peWunu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Un+S6p+WHuuelnuWlh+iXj+iNr+eahOWQhOenjeiuvuaWve+8jOWFtuacieiXj+iN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KoOW3peKAnOWdkOWPsOKAneeCvOS4ueeahOS4k+WIqeOAguWOguWMuueUn+S6p+iX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enjTM1MOS9meS4qu+8jOaciTE15Liq5ZOB56eN5YiX5YWl5Zu95a625Z+65pys6I2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b2V77yM5Zyo5Zu95YaF5aSW5bGh6I635q6K6I2j55qE5ouz5aS05Lqn5ZOB4oCc5LiD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4+N54+g5Li44oCd44CB4oCc5LuB6Z2S5bi46KeJ4oCd562JMTPkuKrlk4Hnp43ku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3opoHkv53miqTlk4Hnp43vvIzmnIk45Liq5ZOB56eN5YiX5YWl5Zu95a625Z+65pys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L+d6Zmp6I2v5ZOB55uu5b2V44CCIOS4i+WNiOWPguinguilv+iXj+iRl+WQjeeah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meKAlOOAkOaJjuWfuuWvuuOAke+8iOa4uOiniOaXtumXtOS4jeS9juS6j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yX5aSa55qE5a+65bqZ5Lit5omO5Z+65a+655qE6KeE5qih6Jm954S25bC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aZ54Gr5Y2054m55Yir5pe655ub44CC5q+P5Yiw5ZGo5LiJ55qE5pe25YCZ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q65bGx5Lq65rW377yM5YmN5p2l5LiK6aaZ55qE5Lq657uc57uO5LiN57ud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ZWG5Lq65LiN5a656ZSZ6L+H55qE5LiA5Liq5a+65bqZ44CC6ZqP5ZCO5ri46KeI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LmD6Iez5pW05Liq6JeP5Yy65Lq65paH5pmv6KeC55qE57yp5b2x4oCU44CQ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p5LooZc8L3N0cm9uZz7jgJHvvIjoh6rnlLHmtLvliqjvvIzlj6/og73ml6Dlr7zmuLj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nvvIzov5nph4zmsYfogZrnnYDmnaXoh6rlkITlnLDnmoTmnJ3mi5zogIXvvIzov5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6TkurrnnLzmmZXnmoTmkYrngrnvvIzlm7Tnu5XlnKjlm5vlkajnmoTkvJflpJr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kuZ/mmpfol4/nnYDkvJflpJrlj6Tov7nvvIzlroPku6zov7Dor7TnnYDmi4nok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jgILlhavop5LooZco5ZCN5Li65YWr5buT6KGXLOWboOS4uuWbm+W3neivneKAnOW7k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KAnOinkuKAneWQjOmfs++8jOaJgOS7peWPq+WFq+inkuihl+a1geS8oOiHs+S7i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mmK/kuIDmnaHovaznu4/pgZPvvIzlkIzml7blroPkuZ/mmK/mi4nokKj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ooZfvvIzkuKTml4Hlupfpk7rmnpfnq4vvvIzllYblk4HlhYXmu6HlhYXmu6Hopb/o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Lzms4rlsJTlj4rljbDluqbnibnoibLjgIIg5rip6aao5o+Q56S677ya5q2k5pel5piv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LiA5aSp77yM5pmv54K56YO95piv6KW/6JeP5Lq65paH6I2f6JCD5LmL5Zyw44CC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uJ5a6r5Y+C6KeC5pe26Ze06KeG5YmN5pel5peF6KGM56S+6aKE57qm55qE5Y+C6Ke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CM5a6a44CC5Zyo5ouJ6JCo5biC5YaF5Lmf5Y+v6KeC55yL54us5L+x6JeP5peP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5qE5aSn5Z6L5paH5oiQ5YWs5Li75q2M6Iie5pma5Lya44CC77yI5q2k5pel5oi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pe26Ze06L6D6ZW/77yM6K+35YeG5aSH5aSq6Ziz5bi977yM5aKo6ZWc77yM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5Y+K6aWu55So5rC044CC77yJ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TIyNDE2MDg1N183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cGciIGFsdD0iIiAvP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ouJ6JCo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i4nokKjigJTph43luoY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ml6nppJDlkI7vvIz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lhbfkvZPoiKrnj63ml7bpl7TlronmjpLpgIHoh7PmnLrlnLrmiJbluILlhoX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pKflt7TlpITvvIjlkKvlpKflt7TotLnvvInvvIzmraTml6Xml6Dlr7zmuL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XoD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eN5bqG5Yiw6KW/6JeP5peF5ri45Zui6KGM56i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aPC9zcGFuPjwvc3Ryb25n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eOAgeeBq+i9puWOu+mjnuacuuWbnu+8jOayv+mAlOWPr+S7pea4uOiniOWbm+W3neeb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WFs+S4reW5s+WOn+OAgem7hOWcn+mrmOWOn+eahOmtheWKm+aZr+iJs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LjgIHmuLjop4jopb/ol4/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aHlrprmsp/ngJHluIPjgIHnp4Dlt7Tlj6TloKHjgIHlmI7mi4nmoYPoirHmnZHjgIH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pZ7lsbHjgIHlsLzmtIvpmIHol4/kuJzljZfmlofljJbljZrop4jlm63jgIHol4/ml4/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luIPovr7mi4nlrqvjgIHmiY7ln7rlr7rjgIHlhavop5LooZc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L2P5a6/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a6+6aaG5Y+M5Lq65qCH6Ze077yI5oiR56S+5Zyo6KGM56iL5Lit5Y+q5o+Q5L6b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M5Lq66Ze077yM6Iul5Ye6546w5Y2V55S35Y2V5aWz77yM5a6i5Lq66K+36Ieq6KG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qCH5YeG5oi/5beu77yJ44CC6YWS5bqX5LiN5bim56m66LCD77yM5YW35L2T5a6J5o6S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2P55qE5a6+6aaG5Li65YeGLumFkuW6l+iuvuaWveS4juWGheWcsOaciei+g+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ne+8jOaJgOS7peivt+WLv+S7peWfjuW4guS6uuW/g+aAgeihoemHj++8jj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qCH5YeG77yaNeaXqTbmraPvvIjmjqXjgIHpgIHlvZPlpKnkuI3lkKvmraPppJ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Dml4XmuLjlrprngrnppJDljoXnlKjjgIHppJDmoIcxNeWFgy/kurov5q2j44CC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i76KaB5Lul5bed6I+c5Li65Li777yM6auY5Y6f5Zyw5Yy66LWE5rqQ5Yyu5LmP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LSo6YeP6K+35LiN6KaB57uZ5LqI5aSq6auY55qE5pyf5pyb5YC844CC5rOo77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5pmv54K555qE6Ze06Led5q+U6L6D6L+c77yM5Li65LqG6aG65Yip55qE6K6p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pmv54K555qE5ri46KeI77yM5Lya5Ye6546w5pep5LiK5Ye65Y+R5q+U6L6D5pe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55qE5q2j6aSQ5pyJ5pe25Lya5Ye6546w55So6aSQ5LiN5YeG5pe255qE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35a6i5Lq66Ieq5aSH5bCR6YeP5bmy57Ku77yBPGJyIC8+CjTjgIHmma/ngrn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6Xkuqflk4Hku7fmoLzkuLrlm6LpmJ/ooYznqIvnu7zlkIjml4XmuLjmiqXku7fvvIz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kvJjmg6Dor4Hku7bnmoTmuLjlrqLlnYfkuI3lho3kuqvlj5fmma/ljLrpl6j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mg6DmlL/nrZbjgILvvIjmoYPoirHoioLnur/ot68z5pyIMTXml6UtNOaciDMw5pe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yJ54Wn5pmv5Yy66KeE5a6a5omn6KGM5reh5a2j5Lu35qC877yJPGJyIC8+CuaJgOWI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rOWPt+e6ouiJsuaZr+eCuemmlumBk+Wkp+mXqOelqOOAguWmguWboOaUv+etluaAp+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On+WboOaXoOazleWPguinguaZr+eCuSzkuI3pgIDpl6jnpajotLnnlKjjgILlm6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rqvpnIDopoHvvIzor7flrqLkurrluKblpb3ouqvku73or4HvvIzlsI/lranor7fluKb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oloTku6Xkvr/opoHmn6XjgILms6jvvJrlpoLpgYfkurrlipv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jlpoLkuqTpgJrlu7bpmLvjgIHnvaLlt6XjgIHoh6rnhLbngb7lrrPjgIH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ku7fjgIHoiKrnj63miJbovabmrKHlj5bmtojmiJbmm7TmlLnml7bpl7TnrYnvvInlr7z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u7bor6/jgIHlj5jmm7TmiYDkuqfnlJ/nmoTotLnnlKjnlLHlrqLkurroh6r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mib/mi4XnlLHmraTkuqfnlJ/nmoTlhbblroPotKPku7vlj4rotLnnlKj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m6DntKDmlL7lvIPmma/ngrnmuLjop4jjgIHnlKjppJDjgIHkvY/l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iYDmnInotLnnlKjlnYfkuI3pgIDov5jjgII8YnIgLz4K5rip6aao5o+Q56S677ya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5pmv54K55Zub6YCJ5LqM77yM5bm25LiU55Sx5a+85ri45qC55o2u5a6e6ZmF5oOF5Ya1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ri46KeI6aG65bqP77yI5Zub5Liq5pmv54K55Li677ya56eA5be05Y+k5aCh44CB5Y2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44CB5q+U5pel56We5bGx5ZKM5bC85rSL6ZiB77yJPGJyIC8+CjXjgIH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mma7pgJror53lr7zmuLjmnI3liqHvvIw15YWDL+S6ui/lpKk8YnIgLz4KNu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gh+WHhu+8muWwj+WtqeaKpeS7t+WPquWQq+i9puOAgeWNiumkkO+8jOWwj+Wtq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i0ueeUqOS4jemAgOOAgjxiciAvPgo344CB5L+d6Zmp77ya5ZCr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aEj+WkluS/nemZqe+8jOW7uuiurue7hOWbouekvuaPkOmGkuWuouS6u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m+eBq+i9puS4iueUqOmkkOWSjOiIquepuuS/nemZqeWPiumHjeW6huauteeah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pemAgei0ueeUqOOAgjxiciAvPgoy44CB6Ieq55Sx5rS75Yqo5omA5Lqn55S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44CCPGJyIC8+CuWHoeWPguWKoOaXhea4uOWboueahOWbouWRmOivt+S4u+WK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WQiOazleacieaViOivgeS7tu+8iOWMheaLrOiAgeW5tOivge+8jOaui+eWvuivg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ivgeetie+8ie+8jOaMieaZr+WMuuinhOWumuS6q+WPl+ebuOW6lOS8mOaDoOOAguiL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WHuuekuuaIluS9v+eUqOS8qumAoOivgeS7tuWvvOiHtOeahOS4gOWIh+i0o+S7u+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W6lOeUsea4uOWuouiHquihjOaJv+aLheOAg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ouqvkvZPmnaHku7bvvJropb/ol4/lsZ7kuo7pq5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lnLDljLrvvIzmuLjlrqLlh7rlj5HliY3pobvliLDmraPop4TljLvpmaLov5vooYzkuKX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naLouqvkvZPmo4Dmn6XvvIzlvpfliLDljLvnlJ/kuabpnaLorrjlj6/mlrnog73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Ljop4jjgII8YnIgLz4KMuOAgeaPkOS+m+i1hOaWme+8muWuouS6uuWHuuWPkeWJj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huehruaPkOS+m+S4jeWQjOaXhea4uOe6v+i3r+aJgOmhu+eahOebuOWFs+eahOS4q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+8mui6q+S7veivgeWkjeWNsOS7tuOAgeaKpOeFp+OAgeebuOeJh+etieWFtuS7lu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xiciAvPgoz44CB6Ieq54S25p2h5Lu277ya6KW/6JeP5Zyw5Yy66Zuo5a2j5rOl55+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GM5pa55oOF5Ya15pe25pyJ5Y+R55Sf44CC6Iul5Zug6Ieq54S254G+5a6z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5qE5Zug57Sg5Y+W5raI6KGM56iL77yM5Y+q6YCA5LiN5Lqn55Sf55qE6Zeo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YW25LuW5Zui5qy+5LiN6YCA77yM5Lmf5LiN5LqI5Lul6KGl5YG/44CC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XkuaHpmo/kv5fvvJrpnZLol4/lnLDljLrnmoTmsJHpo47vvIzmt7Hlj5flrpfmlZn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mnInkupvkuaDmg6/kuI3og73ku6Xln47luILkurrnmoTlv4PmgIHmoIflh4bmnaXo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kuI3opoHljrvorqHovoPlkozmjIfotKPku5bku6zjgILkuI3opoHlkozlj7jmnLrl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vIzkuI3opoHnprvlm6Lop4LlpKnokazvvIzlgbbmnInkuI3mhY7vvIzlsLHkvJrop6bm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rrvvIzlvJXotbfkuI3lv4XopoHnmoTpo47ms6LvvJvmnInlhbPol4/ml4/jgIH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po47kv5fkuaDmg6/jgIHnpoHlv4znrYnvvIzlr7zmuLjkvJrmnInor6bnu4bku4vnu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opoHlsI/lv4PnlZnmhI/jgIHntKforrDlnKjlv4PjgII8YnIgLz4KNeOAge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rumimO+8muWcqOilv+iXj++8jOaUv+ayu+aAu+aYr+aYr+WNgeWIhuaVj+aEn+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cqOS7u+S9leWcuuWQiO+8jOS4jeiuuuWvueaWueaYr+iXj+S6uuOAgeWkluWbve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W3seS6uuaIluWbouWPi++8jOmDveS4jeWunOiuqOiuuuilv+iXj+mXrumim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44CB5pGE5b2x56aB5b+M77ya6KW/6JeP5a+65bqZ5bu6562R6aOO5qC854us54m5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qC5pel77yM6JeP5Lq66KGj552A5pu05piv5Y2O5Li977yM6Imy5b2p57yk57q377yM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yw5pa55rOo5piO5LuY5qy+44CC5Y+v5ouN5pGE77yM5q+P5bygNTDlhYPmiJbmm7T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or7fli7/lgbfmi43vvIzlgbfmi43lkI7mnpzmmK/ljYHliIbkuKXph43jgILmi43mk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anvvIzlsKTlhbbmmK/lpoflpbPvvIzkuZ/opoHlsI/lv4PvvIzol4/kurrmnKrlv4X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oqvkurrmi43mkYTvvIzkuLrpgb/lhY3kuI3lv4XopoHnmoTpurvng6bvvIzlj5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Dlpb3lhYjmiZPmi5vlkbzjgII8YnIgLz4KN+OAgemBh+WIsOm6u+eDpu+8mu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LpeS4juW9k+WcsOS6uuWPkeeUn+WGsueqge+8jOW6lOS7peekvOiuqeS4uuS4i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jOWKqOaJi+aIluS6ieWQte+8jOaXoOiuuuiwgeaYr+iwgemdnu+8jOmDveimgeW/jeiu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+8jOS4jeimgeS6ieiuuu+8jOW5tuWPiuaXtuaKpeWRiumihumYn+OAgeWvvOa4u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o444CB6YGT6Lev5L2P5a6/77ya6Z2S6JeP5Zyw5Yy66Lev5Ya15LiA6Ii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6aKg57C444CB6aOf5a6/5p2h5Lu26L6D5YaF5Zyw55u45a+55q+U6L6D5beu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i6KeC5a2Y5Zyo55qE5LqL5a6e77yM5biM5pyb5Zui5Y+L5LiN6KaB6L+H5aSa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Ga5aW95ZCD6Ium55qE5b+D55CG5YeG5aSH44CCPGJyIC8+CjnjgIHotK3nian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ropb/ol4/okZflkI3nibnkuqfmnInlhqzomavlpI/ojYnjgIHol4/nuqLoirHjgIH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pKnjgIHpm6rojrLjgIHngbXoip3nrYnvvIzlsKTku6XomavojYnjgIHol4/nuqLoirH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ol4/oja/nlpfmlYjkuqbkvbPvvIzlj6/phYzmg4XotK3kubDjgILlhavlu5PooZ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gYflhpLkvKrliqPlpJrvvIzlrpzosKjmhY7jgILlm73lhoXkv6HnlKjljaHku4XpmZD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lb/ln47kv6HnlKjljaHvvIzor7flpIfotrPnjrDph5HjgII8YnIgLz4KMTDjgIHmnI3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rml4XpgJTkuK3vvIzliIflv4zmiJHooYzmiJHntKDvvIzopoHmnInpm4bkvZP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ozml7bpl7Top4Llv7XvvIzlnKjpq5jljp/msJTlgJnmgbbliqPvvIzmnInml7booYz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Z/ml6Dkurrng5/vvIzoi6XmjonpmJ/miJbmsqHmnInmjInpooTlrprorqHliJL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vY/lrr/lnLDvvIzpg73mmK/lvojljbHpmannmoTvvJvoi6XpgYfloYzmlrnnrYn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phY3lkIjlj4rmnI3ku47lr7zmuLjlronmjpLjgII8YnIgLz4KMTHjgIHlhbblroP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JrlvZPlnLDmsrvlronkuI3plJnvvIzkvYblsI/lgbflvojlpJrvvIzovabnq5njgIH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q5njgIHlhavlu5PooZfpmYTov5HovoPmt7fkubHvvIzopoHlsI/lv4PotKLnianjgIL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gY/ov5zlnLDljLrlj4rlpJzpl7TlpJblh7rlupTnu5PkvLTlkIzooYzvvIzkuI3opoH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oYzliqjvvIzkuI3opoHmjonpmJ/lkoznprvlm6LjgILkupLnm7jphY3lkIjvvJrmraT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plb/kuJToibDpmr7vvIzlm6Llj4vpl7TlupTmnKznnYDlm6Lnu5Plj4vniLH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kupLnm7jluK7liqnjgIHkupLnm7jmlK/mjIHjgILkupLnm7jpvJPlirHjgIHkupL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zlubbnp6/mnoHphY3lkIjlr7zmuLjjgIHlj7jmnLrlrozmiJDml4XpgJT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ml4XpgJTmhInlv6vlkozpobrliKnjgII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4D1D0A04B4DA1C43C652E86956B6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