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B36A84DC7AE66AE66166853BA6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B36A84DC7AE66AE66166853BA6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oYLmnpfpmLPmnJTjgIHljJfmtbflj4zpo54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0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5v+ilv+ahguael+mYs+aclOOAgeWMl+a1t+WPjOmj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5v+il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1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qGC5p6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oYL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oYL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6Ziz5py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4oCU5Y2X5a6BLS3ljJfmtbc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rW3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qGC5p6X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ZCE5L2N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eN5bqG5rGf5YyX54Gr6L2m56uZ6ZuG5ZCI77yM5LmY5Z2Q6aOe5py6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NzDliIbpkp/vvInvvIzliLDovr7moYLmnpflkI7vvIzkuJPkurr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zmsr/pgJTmrKPotY/ljJfnuqwyNiDCsOacgOWunOS6uueahOWWgOaWr+eJu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Fie+8jOWQjumAgeW+gOmFkuW6l+S8keaBr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C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WPr+acgOS9s+inkuW6puingueci+ahguael+WfjuW+vS0tLeixoeWx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vua0suKAouixoeWxseOAke+8iOa4uOiniOaXtumXtOS4jeS9ju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5Y+k56ew5rWu5bee77yM5L2N5LqO55m+6YeM55S75buK5ryT5rGf5qC45b+D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696LGh5bGx5rC05pyI6J6N5Li65LiA5L2T44CB6YGl55u46L6J5pig77yM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JGX5ZCN55qE5Y+k5YWr5pmv5LmL5LiA77yM5pmv5Yy65YaF55m75rK/5rGf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6KeI6LGh6by75bGx5YWo6LKM77yM5oSf5Y+X5Y2X5a6L6JOf5YyX5aSE5aOr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Se44CL4oCc5rC05bqV5pyJ5piO5pyILOawtOS4iuaYjuaciOa1ruOAguawtOa1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yzmnIjljrvmsLTov5jmtYHigJ3or5flj6XjgILotaDpgIHnsr7nvo7kuJ3lt77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J3nu7jljZrnianppoblj4Lop4Lpooblj5YuIOa4uOiniOOAkOacqOm+mea5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lm63jgJHvvIzmmK/mnKjpvpnmuZblnKjljp/mnaXnmoTmtY/op4jln7rnoYDkuI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ZPpgKDnmoTku6XkuJznm58xMOWbvemjjuaDheOAkOi2iuWNl+OAgeazsOWbveOAge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8heeUuOOAgeaWsOWKoOWdoeOAgemprOadpeilv+S6muOAgeWNsOW6puWwvOilv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suW+i+WuvuOAgeafrOWflOWvqOOAgeaWh+iOseOAkeaWh+WMluS4uuiDjOaZr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+8jOaZr+WMuuS7peS4nOebn+mjjuaDheWJp+Wcuu+8jOS4nOebn+aXh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WVhuWTgeihl+S4pOS4quadv+Wdl++8jOWQkea4uOWuouWxleekuuS4nOWNl+S6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Kg5LmF55qE5paH5YyW77yM5aSa5b2p55qE6aOO5oOF77yM5ri45a6i5Y+v5Lu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o5qGC5p6X5YWo5pa55L2N6aKG55Wl576O5Li955qE5Lic5Y2X5Lqa6aOO5oOF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b6Q6Zye5a6i55qE6Laz6L+544CQ546L5Z+O5Lic6KW/5be344CR77yI54q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emdluaxn+eOi+W6nOWkp+mXqC3kuJzopb/lt7ct6YCN6YGl5qW877yM5ri46Ke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Izlr7vorr/lvpDpnJ7lrqLkuInmrKHmi5zorr/mnKrog73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mnpfnjovln47vvIznqb/ov4fkuJzopb/lt7fvvIzmirXovr7mvJPmsZ/ovrn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YLmnpfmvJPmsZ/ovrnpgI3pgaXmpbzvvIzpuJ/nnrDmoYLmnpflsbHkuI7msZ/vvIz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47nmoTlroznvo7nu5PlkIjvvIzkuIDop4jlpKflpb3msrPlsbHjgILlj4Lop4L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ppobigJTllJDmmI7pmIHvvIjkuI3kvY7kuo40MOWIhumSn++8i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AxODAzNDRfNjY3Nzc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4oCU6Ziz5py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ovabliY3lvoDpmLPmnJTvvIzovabnqIsxLjXlsI/ml7bvvIz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kuYvml4XjgJDlhbTlnarmuJTmnZEt57K+5Y2O5ryT5rGf44CR77yI5ri46Ke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nvvIzmsZ/kuKTlsrjnvqTls7Dov57nu7XvvIzlpoLliZHoipLmjpLm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nibnmgKrlvILvvIzkuIfmgIHljYPlp7/vvIznu7/msLTmu6Llm57vvIzpnZLlsb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lgJLlvbHluaLluaLvvIznv6Dnq7nmiJDmnpfvvIzlnoLmn7PlpoLojLXvvIzms5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v4PvvIzluIbmmJ/ngrnngrnvvIznm7jmmKDmiJDotqPjgILlhbTlnarvvIzmoYLmnp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nsr7ljY7vvIzmnJ3mnb/lsbHjgIHmppXmva3mj73og5zjgIHpm77nu5XpnZLon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kuKTkuKrmgLvnu5/muLjov4fnmoTnpZ7np5jjgIHlj6TmnLTmnZHokL3igJT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LkuZjovabliY3lvoDjgJDpk7blrZDlsqnjgJHvvIjkuI3kvY7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tkOWyqea6tua0nuaYr+ahguael+WFuOWei+eahOWWgOaWr+eJueWcsOiyjOa6tu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+epv+WNgeS6jOW6p+WxseWzsO+8jOWxnuWxgualvOW8j+a6tua0nu+8jOa0nuWGhe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jeWQjOWcsOi0qOW5tOS7o+WPkeiCsueUn+mVv+eahOmSn+S5s+efs++8jO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+8jOa0geeZveaXoOaah++8jOWum+WmguWknOepuueahOmTtuays+WAvuaWnO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WHuuWDj+mTtuWtkO+8jOS8vOmSu+efs+eahOWFieiKkuOAgea3t+WFg+ePjeeP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LrOafseaTjuWkqeOAguWkp+iHqueEtueahOmsvOaWp+elnuW3peWcqOi/memHjOii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+l+a3i+a8k+WwveiHtO+8jOaVheiiq+iqieS4uiDigJzkuJbnlYzmurbmtJ7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jgJDonbTonbbms4njgJEo5ri46KeI5LiN5L2O5LqOMeWwj+aXtu+8ie+8jOS9jeS6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aciOS6ruWxsemjjuaZr+WMuuKAnOWNgemHjOeUu+W7iuKAneeahOeyvuWNju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+8jOaciemYs+aclOWUr+S4gOeahOWOn+Wni+WQiuahpeOAgemrmOWxsemfs+S5k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keW4g+OAgeWPr+m4n+eesOmYs+aclOKAnOmmmeagvOmHjOaLieKAnemBh+m+meays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kuWxseetieeyvuWNjueUsOWbremjjuWFieeahOacgOS9s+ingui1j+WPsO+8jOi/m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eahOWwkeaVsOawkeaXj+WunuaZr+a8lOWHuu+8jOepv+ihjOS6juS4reWbv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qea6tuWcsOiyjOeyvuWNjuWMuuWfn+OAguaZmuS4iui1oOmAgeingueci+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+aJp+WvvOeahOS4lueVjOS4iuacgOWkp+eahOWxseawtOWunuaZ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kOWNsOixoeWImOS4ieWnkOOAke+8iOaWsOi0teWuvuW4re+8jOa4uOin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5YiG6ZKf77yJ77yM6KGo5ryU6Iie5Y+w5Li65Lik5YWs6YeM55qE5ryT5rGf5rC05Z+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qn6IOM5pmv5bGx5bOw77yM5p6E5oiQ5YWo5LiW55WM5pyA5aSn55qE5aSp54S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yU5Ye65Lul4oCc5Y2w6LGhLuWImOS4ieWnkOKAneS4uuS4u+mimO+8iOWNsO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xnuW4jOe8uui1hOa6kO+8jOWcuuasoeeUsea8lOWHuuWFrOWPuOmaj+acu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Hqui6q+WOn+WboOaUvuW8g+ingueci+i0ueeUqOS4jemAgO+8ge+8ieOAgu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efpeaXheihjOeahOaEj+S5ie+8muaXtumXtOaYr+aCqOeahO+8iOaXoOWvvOa4u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ie+8geaZmuS4iuS/neeVmeengeWvhuepuumXtO+8iOaXoOWvvOa4u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+8geiHqueUsea8q+atpeW3suWFt+S4ieeZvuW5tOWOhuWPsuOAgeWQjeeZu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hea4uOWkp+WFuOKAneWFhea7oeWkluWbvemGieS6uuaDheiwg+S5i+mYs+acl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+OAkOilv+ihl+OAke+8jOilv+ihl+eahOihl+mBk+eUqOWkp+Wdl+eahOefs+adv+mT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mih+acieWOhuWPsumfteWRs++8jOaal+mdkuayueS6ru+8jOS4pOaXgeaYr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l+eVmeeahOS9juefrueglueTpuaIv++8jOeZveeyieWimee6oueql++8jOmAj+edg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uuetkeeahOWPpOactOWFuOmbheOAguS6puWPr+WcqOKAnOWls+S6uuW4ruKAneetiea4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eS4iuS4gOaUr+WVpOmFku+8jOiBhuWQrOilv+ihl+eBr+e6oumFkue7v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AxODA0MDRfMjI2Mzc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Ys+ac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5Y2X5a6BLS3ljJfmtbc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muLjop4jjgJ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lr6jjgJHvvIjmuLjop4jkuI3kvY7kuo41MOWIhumSn++8ie+8jOWPguin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LrOeJueeahOW7uuetke+8jOWvqOS4reWOn+S9j+WxheawkeeDreaDh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/neeVmeedgOiuuOWkmuS4gOaJueWPpOiAgeeahOaJi+W3peS9nOWdiu+8m+aEn+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wkeaVsOawkeaXj+eahOmjjuWcn+S6uuaDhe+8jOaOouWvu+awkeaXj+mTtuWMoO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iJuuOAguWJjeW+gOa4uOiniOOAkOWNl+a6quWxseOAkSjmuLjop4j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kg5YW25bGx5pyJ4oCc5Y+g5baC5YeM54Of5aSp5ZKr5bC64oCd55qE5rCU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2X5rqq5paw6ZyB4oCd5LmL56ew77yM5ZCM5pe25Zug5Y2X5rqq6JCm57uV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ep5Zyo5ZSQ5Luj5Y2X5rqq5bGx5bCx5bey5byA5Y+R77yM5YW2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MjAw5Lu277yM5aSa5YiG5biD5Zyo5YyX6bqT55m96b6Z5rSe44CB5YWD5bKp44CB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p44CB6b6Z6ISK5rSe77yM5Y2X6bqT5YiY5LuZ5bKp44CB56m/5LqR5bKp562J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M576O5pmv77yM5ZOB5bCd6L+Z6YeM55qE5bCP5Y+26Ium5LiB6Iy25ZKM5qGC5p6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WZ6aaZ5ZSH6b2/6Ze077yM5raI5pWj5L2g5peF6YCU55qE55ay5oOr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5Zu95Zut4oCi5Lic55uf6Ieq6LS45aCk6ZuF5Zu96ZmF5ZWG5Z+O44CR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IzmoYLmnpfloKTpm4Xlm73pmYXllYbln47mmK/ms7Dlm73lrp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nKjkuK3lm73orr7nq4vllK/kuIDkuIDlrrblk4HniYzml5foiLDllYb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iq3loKTpm4XkubPog7bkvZzkuLrms7Dlm73mnIDlhbfmnInnibnoibL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Jznm5/lhY3nqI7ov5vlhaXkuK3lm73vvIzms7Dlm73lrp3liKnlhazlj7j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YLmnpfvvIzorr7nq4vloKTpm4Xlm73pmYXllYbln47vvIzlrqPkvKDms7Dlm73lm73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bPog7bvvIzkuLrkuK3ms7Dlj4vosIrplKbkuIrmt7voirHjgILoh6rnlLHmvKvmraX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q/ln47msLTns7vkuK3mnIDog73kvZPnjrDigJzln47lnKjmma/kuK3vvIzmma/lnKj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3nmoTlsbHmsLTmoLzlsYDigJTjgJDmppXmnYnmuZbjgJHvvIjmuLjop4j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atpeingui1j+S5neabsuS4g+aYn+ahpeOAgea5luW/g+Wym+OAg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amleagkeOAgeawtOaZtueOu+eSg+ahpeetieaZr+eCue+8jOefpemfs+WPsOacgO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so+i1j+ahguael+WfjuW4guaWsOWcsOagh+OAkOaXpeaciOWPjOWhlOOAke+8i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+8ie+8jOS4juixoeWxseS4iueahOaZrui0pOWhlOOAgeWhlOWxseS4iueahOWvv+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buOS6kuWRvOW6lO+8jOebuOS6kuaYoOihrO+8jOacieKAnOWbm+WhlOWQjOe+j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OAgumAgeWbouWJjeiHqueUsemXsumAm+W4guawkei2heW4gui0reS5sOW9k+Wc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iOi1oOS6suaci+WlveWPi+OAguWQjuWJjeW+gOahguael+eBq+i9puerme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AheaXhea4uOWkp+W3tOWJjeW+gOWNl+Wuge+8iOi9pueoi+e6pjUuNeWwj+aXt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XoOWvvOa4uO+8ie+8jOWIsOi+vuWNl+WugeWQju+8jOi9rOS5mOaXhea4u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a1t++8iOi9pueoizMuNeWwj+aXtu+8jOi9puS4iuaXoOWvvOa4uO+8ie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a1t+WQju+8jOaIkeekvuWvvOa4uOaOpeW+heaCqO+8jOWuieaOk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gTwvc3Bhbj4KPC9wPgo8cD4KCT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ip6aao5o+Q56S677ya55Sx5LqO5qGC5p6X4oCU4oCU5YyX5rW355qE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oiR5Lus6LS05b+D5Li65oKo5aKe5Yqg5LqG5Lul5LiL5Lqk6YCa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Me+8m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ZflroHlj6/ljYfnuqfliqjovaYrNTDlhYMv5Lq677yI6L2m56iLMi41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u+8muahguael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Pr+WNh+e6p+ebtOi+vuWKqOi9pisxMTDlhYMv5Lq677yI5YWo56iL6L2m56iL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muLjop4jmoIflv5fmgKflu7rnrZHjgJD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b7lub/lnLrjgJEo5ri46KeI5pe26Ze05LiN5L2O5LqONjDliIbpkp8p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bqV6JW05rex5Y6a5YyX5rW35paH5YyW57yp5b2x44CC5YyX6YOo5rm+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X5rW35pyA5aSn77yM5Lmf5pyA5YW35YyX5rW354m55b6B55qE5Z+O5biC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qE5q+P5Liq6KeS6JC96YO95ZCR5Lq65Lus5pi+56S65Ye65LiA5rS+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6ICM5bm/5Zy65ZGo5Zu05YiZ5piv5YyX5rW35biC5pyA57mB5Y2O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yX5rW35Zub5aSn6LSt54mp5Lit5b+D5pyJ5LiJ5bqn5bCx5Zyo5q2k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iv5ZCv5Lic5ZWG5Zy644CB5Y2O6IGU5ZWG5Y6m44CB5paw5Yqb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YyX5rW35Zu95a62QUFBQee6p+eOi+eJjOaZr+eCueOAkOWMl+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SjlvpLmraXmuLjop4jvvIzmuLjop4jml7bpl7TkuI3kvY7kuo4xMjDliIbpkp8p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O25rup5piv5YyX5rW35biC55qE5peF5ri45pmv54K577yMIOWMl+a1t+mTtua7q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+Wkp+i/nuOAgeeDn+WPsOOAgemdkuWym+OAgeWOpumXqOWSjOWMl+aItOays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Wcuuaymea7qeeahOaAu+WSjO+8jOiAjOW5s+Wdh+WdoeW6puS7heS4ujAuMDXjgI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nYfnlLHpq5jlk4HkvY3nmoTnn7Poi7HnoILloIbnp6/ogIzmiJDvvIzlnKjpmLP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kuIvvvIzmtIHnmb3jgIHnu4bohbvnmoTmspnmu6nkvJrms5vlh7rpk7blhYnvvIz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k7bmu6nvvIzljJfmtbfpk7bmu6nku6XlhbbigJzmu6nplb/lubPjgIHmspnnu4bnm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lh4DjgIHmtarmn5Tova/jgIHml6DpsqjpsbzigJ3nrYnnibnngrnvvIzog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m73nrKzkuIDmu6nigJ3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gw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NDQw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Jf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a1t+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a4uOini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mVv+eahOmqkealvOiAgeihl+S5i+S4gOeahOWMl+a1t+OAkOePoOa1t+i3r+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OAke+8iOa4uOiniOaXtumXtOS4jeS9juS6jjYw5YiG6ZKf77yJ77yM5YyX5rW3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+g5rW36Lev5piv5LiA5p2h5pyJ5LiA55m+5aSa5bm05Y6G5Y+y55qE6I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g4M+W5tO+8jOmVvzEuNDTlhazph4zvvIzlrr0557Gz77yM5rK/6KGX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ZCI55Kn6aqR5qW85byP5bu6562R44CC6L+Z5Lqb5bu6562R5aSn5aSa5Li65Lq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77yM5Li76KaB5Y+XMTnkuJbnuqrmnKvlj7boi7HjgIHms5XjgIHlvrfnrYnlm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Llu7rpgKDnmoTpoobkuovppobnrYnopb/mlrnljbfmn7HlvI/lu7rnrZHnmo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ooZfkuKTovrnlopnpnaLnmoTnqpfpobblpJrkuLrljbfmi7Hnu5PmnoTvvIzljbf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r/lj4rnqpfmn7Hpobbnq6/pg73mnInpm5XppbDnur/vvIznur/mnaHmtYHnlYX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nvo7jgILmuLjop4jnu5PmnZ/lkI7vvIzoh6rnlLHmtLvliqjvvIHlkI7kuZjlnZ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ovabliY3lvoDljJfmtbfnpo/ln47mnLrlnLrvvIzlkI7kuZjlnZDpo57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6YeN5bqG5Yi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C5p6X44CB5YyX5rW35peF5ri4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SDmma/ngrnnsr7ljY7lronmjpL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gKLosaHlsbHjgJHjgJDmnKjpvpnmuZYu5Lic55uf5Zut44CR77yM44CQ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4CR6ZO25a2Q5bKp44CR44CQ6J206J225rOJ44CR44CQ5Y2w6LGh5YiY5LiJ5ae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eOi+eJjOaZr+eCueOAkOWMl+a1t+mTtua7qeOAke+8jOWyreWNl+acgOmVv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iAgeihl+S5i+S4gOeahOWMl+a1t+OAkOePoOa1t+i3r+eZvuW5tOiAgeih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Eg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GC5p6X5Y2H57qn5LiA5pma6LGq5Y2O5LqU5pif6YWS5bqX5L2P5a6/77yM6L275aW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IiS6YCC5LyR5oGv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+OAgSDovbvmnb7nroDkvr/vvJrlhajnqIsw6Ieq6LS577yM5peg6Ieq6LS5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275p2+5Ye66KGM77yM6L275p2+5peF5ri477yM5a6J5a6J5b+D5b+D5peF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NOOAgSDmoY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7rvvIzlhajnqIvkuI3otbDlm57lpLTot6/vvIzotoXlgLzmgKfku7fmr5Q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eN5bqGLeahguael++8jOWMl+a1ty3ph43luobnu4/mtY7oiLHmnLrnpajvvIjlkK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kr5b2T5Zyw56m66LCD5peF5ri46L2m77yI5L+d6K+BMeS6ujHmraPluqfvvIn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45Lq677yM5o+Q5L6b5a+85ri45YW85Y+45py65pyN5Yqh44CCPGJyIC8+Cj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lhajnqIvmjIflrproiJLpgILluqblgYfphZLlupfvvIzmiL/lnovvvJ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jnqbrosIPjgIHnlLXop4bjgIHni6znq4vljavnlJ/pl7TvvInj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poLpgYfljZXkurrlj6/liqDluormiJbor7fooaXkuqTmiL/lt67ljIXmiL/jgI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ZLlupflpJrkuLrml4XmuLjluqblgYfphZLlupfvvIzmoIflh4bovoPlrqLmupD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Y7jgILlpoLml7rlraPnrYnnibnmrormg4XlhrXvvIzlm6DmiL/mupDntKflvK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3kvY7kuo7ku6XkuIrphZLlupfmoaPmrKHnmoTphZLlupfjgII8YnIgLz4KM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OAkTTml6k25q2j77yM5q2j6aSQMjDlhYMv5Lq677yI5q2j6aSQ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6I+cMeaxpO+8jOS4u+mjn+exs+mlre+8jOS6uuaVsOS4jei2s++8jOiPnOaVsOeVpe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uuaVsOS4jei2szbkurrvvIznjrDpgIDppJDotLnjgII8YnIgLz4KNOOAge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WFqOeoi+WMheWQq+esrOS4gOmmlumBk+Wkp+mXqOelqO+8iOS4jeWQq+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wj+S6pOmAmu+8ieaXheihjOekvuWNj+iuruS7t+S9juS6juS8mOaDoOivgeS7t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+8jOaVheaJgOacieS8mOaDoOivgeS7tuaXoOmXqOelqOW3ruS7t+mAgO+8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i1oOmAgemhueebru+8jOiLpea4uOWuouaUvuW8g+S6q+eUqO+8jOWIm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xiciAvPgo144CB44CQ5a+85ri444CR5oyB5pyJ5a+85ri46LWE5qC86K+B5Lm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YWo56iL5LyY6LSo5pyN5Yqh77yb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K55So6L2m5pyN5Yqh44CC5a+85ri45Zyo5ZCI55CG5bm25L+d6K+B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pyJ5p2D5a+55ri46KeI6aG65bqP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6LCD5pW077yM5pWs6K+355CG6Kej77yBPGJyIC8+CjbjgIHjgJDlsI/nq6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kxLjEtMS4zOeexs++8jOS7t+agvOWPquWQq+WNiumkkOOAgeW9k+WcsOaXhea4u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jeWNoOW6iuS9je+8jOS4jeWQq+W+gOi/lOWkp+S6pOmAmu+8jOi2hemrmO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pOmAmumDqOinhOWumueUseWutumVv+eOsOS7mOOAgjEuNOexs+S7peS4iu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eS9n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rqLkurrlnKjphZLlupfmiYDkuqfnlJ/nmoTnlLXor53otLn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miJblm6DkuKrkurrljp/lm6DpgKDmiJDphZLlup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jZ/lnY/nrYnotLnnlKjvvJs8YnIgLz4KMuOAgeS9j+Wuv+WNlemXtOW3ru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Ze05YaF5Zug5a6i5Lq66L+d57qm44CB6Ieq6Lqr6L+H6ZSZ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PGJyIC8+CjTjgIHlm6D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lpKnmsJTjgIHvvIjoiKrjgIHpk4HjgIHlrqLjgIHmtbfvvInov5DjgIHpl6jnpa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zkurrlipvkuI3lj6/mipfmi5LnmoTlm6DntKDkuqfnlJ/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Js8YnIgLz4KNeOAgeWoseS5kOS7peWPiuS4quS6uua2iOi0ue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pyN5Yqh6aG555uu5Lit5pyq5Lit5o+Q5Yiw55qE5YW25LuW6LS555So77y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a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S6uuWKm+S4jeWPr+aKl+WKm+WboOe0oO+8iOWmguWkqeawlOOAgeaUv+ayu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ihjOeoi+W7tuivr+aIluWPmOabtOaJgOS6p+eUn+eahOi0ueeUqO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aWsOaXhea4uOazleadoeS+i+OAi+aJp+ihjOOAgjxiciAvPgoy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6Zeo56Wo77yI5ZCr6LWg6YCB5pmv54K577yJ5Y+K6aSQIO+8j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cquiDveS6p+eUn+eahOi0ueeUqO+8jOaIkeekvu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i0ueeUqOS4gOW+i+S4jemAgO+8m+WuouS6uuaEj+ingeS7peW9k+WcsOet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j+ingeWNleS4uuWHhuOAgjxiciAvPgoz44CB5a6i5Lq65Zyo5peF5ri46YCU5Lit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77yM5oiR56S+6KeG5Li66Ieq5Yqo56a75Zui77yM5pyJ5p2D56uL5Y2z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ouS57ud5o+Q5L6b5Lu75L2V5pyN5Yqh77yM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QuIOa4uOWuouWcqOaXhemAlOS4reWmguaEj+WkluWPl+S8pO+8jOW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maj+WbouWvvOa4uOaIluetvue6pumXqOW4gu+8myA8YnIgLz4KNS4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X5Lyk6aG75Zyo5Y6/57qn5Lul5LiK55qE5q2j6KeE5Yy76Zmi6L+b6KGM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iv5Yy75L+d55So6I2v6IyD5Zu05YaF55So6I2v77ybIDxiciAvPgo2LiDpl6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nor4rmsrvnlpfku6Xkv53pmanmnJ/pl7TlsYrmu6HnmoTmrKHml6XotbfljYHkup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ZDvvIzkvY/pmaLmsrvnlpfku6Xkv53pmanmnJ/pl7TlsYrmu6HnmoTmrKHml6Xotbf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kuLrpmZDjgIIgPGJyIC8+CjcuIOaXheihjOekvuS7o+S4uua4uOWuou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RmOaEj+WkluS8pOWus+S/nemZqe+8jOWmguWHuueOsOaEj+WkluS8pOWus++8jO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Weq+S7mOWMu+eWl+i0ueWQju+8jOagueaNruS/nemZqeWFrOWPuO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Fs+inhOWumui/m+ihjOaKpemUgO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B36A84DC7AE66AE66166853BA6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