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C6FF9FB3D5C9B5A34868C78848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C6FF9FB3D5C9B5A34868C78848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mHjeW6huS4pOaxn+a4uOiIueel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E3DQoNCjxicj4NCg0KCTw+6YeN5bqG5Lik5rGf5ri46Ii577yI6Ii556W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KTmsZ/muLjoiLnnpa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+CgkJPHRib2R5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a4uOiIue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aMgueJjOS7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qY5omj5Lu3PC9zdHJvbmc+PHN0cm9uZz48L3N0cm9uZz4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nrKzkuIDnj60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Ryb25nPuesrOS6jOePr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CgkJCQk8L3RkPgoJCQkJPHRkPgoJCQkJCTxzdHJvbmc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PC9zdHJvbmc+PHN0cm9uZz48L3N0cm9uZz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nrKzlm5vnj608L3N0cm9uZz48YnIgLz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k8c3Ryb25nPuacneWkqemXqC/mnJ3lpKn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xNjj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MTU45YWD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577yaMjA8YnIgLz4KCQkJCTwvdGQ+CgkJCQk8dGQ+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ua5Yqo5Y+R6Ii5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rua5Yqo5Y+R6Ii5PC9zcGFuPj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6Mj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acneWkqeeak+aciDwvc3Ryb25n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5YWDPGJyIC8+CgkJCQk8L3RkPgoJCQkJPHRkPgoJCQkJCTE1OOWFgz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Oe+8mjI8c3Bhbj4w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c3Bhbj4yMTowMD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6MjA8L3NwYW4+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PC90cj4KCQkJPHRyPgoJCQkJPHRkPgoJCQk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Tov5DmmI7mnIgv5piO5pyIPC9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2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TnvvJo8c3Bhbj4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PHNwYW4+5rua5Yqo5Y+R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D4KCQkJCQk8c3Bhbj7mu5rliqjlj5H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jIw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48c3Ryb25nPjxzdHJvbmc+6YeR56Kn55qH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dHJvbmc+PGJyIC8+CgkJCQk8L3RkPgoJCQkJPHRkPgoJCQkJCT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PC90ZD4KCQkJCTx0ZD4KCQkJCQkxNTjlhYM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nvvJo8c3Bhbj4yMDwvc3Bhbj48YnIgLz4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ua5Yqo5Y+R6Ii5PC9zcGFu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gkJCQk8L3RkPgoJCQk8L3RyPgoJCQk8dHI+CgkJCQk8dGQ+CgkJCQkJPHN0cm9uZz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bPnjos8L3N0cm9uZz48c3Ryb25nPjwvc3Ryb25n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NjjlhYM8YnIgLz4KCQkJCTwvdGQ+CgkJCQk8dGQ+CgkJCQkJMTU4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577yaPHNwYW4+MjA8L3NwYW4+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ea7muWKqOWPkeiIuQ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wPC9zcGFuPjxiciAv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dHJvbmc+PHN0cm9uZz7mu6HmsZ/nuqLlj7c8L3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xiciAvPgoJCQkJPC90ZD4KCQkJCTx0ZD4KCQkJCQkxODj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577yaPHNwYW4+NDA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wOjUw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MjI6MDA8L3NwYW4+PC9zcGFuPjwvc3Bhb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CjxpbWcgYWx0PSIiIHNyYz0iL3VwbG9hZHMvbGl0aW1nLzIwMTcw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jE4XzU5NjY2LmpwZyIgLz48aW1nIGFsdD0iIi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jA3NTIzNV84NzA4MC5qcGciIC8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2MDIwNzUyNTFfNTc2Njk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hbfkvZPmuLjova7lvIDoiLnml7bpl7TvvIzor7fku6X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PgoJCTx0Ym9keT4KCQkJPHRyPgoJCQkJPHRkPgo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muLjoiLnlkI3np7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HN0cm9uZz7mjILniYzku7c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8c3Ryb25nP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zdHJvbmc+PC9zdHJvbmc+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6ys5LiA54+tPC9zdHJvbmc+PHN0cm9uZz48L3N0cm9uZz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0cm9uZz7nrKzkuoznj60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esrOS4ieeP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Zub54+tPC9zdHJvbmc+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mnJ3lpKnpl6gv5pyd5aSp5a6r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MTY45YWD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zxiciAvP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PGJyIC8+CgkJCQk8L3RkPgoJCQkJPHRkPgoJCQkJCTxzcGFuPjxzcGFuP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T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7muWKqOWPkeiIuTwvc3Bhbj48L3NwYW4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OjIwCgkJCQk8L3RkPgoJCQk8L3RyPgoJCQk8dHI+CgkJCQk8dGQ+Cg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J3lpKnnmpPmnIg8L3N0cm9uZz4gCgkJCQk8L3RkPgoJCQkJPHRkPgoJCQkJCTE4O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xNTjlhYM8YnIgLz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nvvJoyPHNwYW4+MD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E6MDA8L3NwYW4+PGJyIC8+CgkJCQk8L3RkPgoJCQkJPHRk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IwPC9zcGFuPjxiciAvPgoJCQkJPC90ZD4KCQkJCTx0ZD4KCQkJCQk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k8c3Ryb25nPjxzdHJvbmc+5Lq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L+aYjuaciDwvc3Ryb25nPjwvc3Ryb25nPjxiciAvP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jjlhYM8YnIgLz4KCQkJCTwvdGQ+CgkJCQk8dGQ+CgkJCQkJMTU45YWD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577yaPHNwYW4+MDA8L3NwYW4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Pua7muWKqOWPkeiIuT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+5rua5Yqo5Y+R6Ii5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MjoyM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0cm9uZz48c3Ryb25nPumHkeeip+eah+Wuqz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xNjjlhYM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PGJyIC8+CgkJCQk8L3RkPgoJCQkJPHRkPgoJCQk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GJyIC8+CgkJCQk8L3RkPgoJCQkJPHRkPgoJCQkJCTxzcGFuP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IuTwvc3Bhbj48YnIgLz4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yMjoyM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zdHJvbmc+6YeR56Kn5aWz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CQkJCTwvdGQ+CgkJCQk8dGQ+CgkJCQkJ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gkJCQk8L3RkPgoJCQkJPHRkPgoJCQkJCTE1OOWFgz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Oe+8mjxzcGFuPjIwPC9zcGFu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mu5rliqjlj5HoiLk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8c3Bhbj4yM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QkJCTwvdGQ+CgkJCTwvdHI+CgkJCTx0cj4KCQkJCTx0ZD4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ruh5rGf57qi5Y+3PC9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MTg45YWD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E1OOWFgzxiciAvPgoJCQkJPC90ZD4KCQkJCTx0ZD4KCQkJCQk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xiciAvPgoJCQkJPC90ZD4KCQkJCTx0ZD4KCQkJCQk8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yOjAwPC9zcGFuPjwvc3Bhbj48L3NwYW4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aW1nIGFsdD0iIiBzcmM9Ii91cGxvYWRzL2xpdGltZy8yMDE3MDYwMjA3NTIxOF81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ltZyBhbHQ9IiIgc3JjPSIvdXBsb2Fkcy9saXRpbWcvMjAxNzA2MDIwNzUy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DAuanBnIiAvPjxpbWcgYWx0PSIiIHNyYz0iL3VwbG9hZHMvbGl0aW1nLzIwMTcwNjAy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XzU3NjY5LmpwZyIgLz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YW35L2T5ri46L2u5byA6Ii55pe26Ze077yM6K+35Lul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cneWkqeWuq+KAn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muLjova7mmK/kuLrprYXlipvph43luobpg73luILmuLjmjIn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sr7lv4PmiZPpgKDnmoTosarljY7muLjova7vvIzmm77miJDlip/mjqXlvoXliY3mg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Z/ms73msJHjgIHlhajlm73kurrlpKflkLTpgqblm73jgIHmnY7puY/lp5TlkZjpl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ozlm73lrrbpooblr7zkurrjgIHoiKrlpKnoi7Hpm4TmnajliKnkvJ/jgIHku6Xlj4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kuprmgLvnu5/jgIHmn6zln5Tlr6jpppbnm7jjgIHlvrflm73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rDliqDlnaHmgLvnkIbjgIHkv4TnvZfmlq/lm73lrrbmnZzpqazkuLvluK3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ZTpgqbkuLvluK3jgIEzMuWbveWkp+S9v+WPiuWkq+S6uuOAgeS6muWkquWfjuW4gu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8mjQw5aSa5Liq5Zu95a62MTIw5Liq5Z+O5biC5biC562J6LS15a6+6ZW/44CB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u5Lya5ZKM5bmz5Y2P5Lya44CBMjDlm73pm4blm6LotKLmlL/lj4rlpK7ooYz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kozluILplb/lm73pmYXpob7pl67lubTkvJrnrYnmrKLov47mmZr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igJzmnJ3lpKn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zdHJvbmc+PHNwYW4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v5Li64oCc5LqU5Liq6YeN5bqG4oCd5paw5peF5ri457K+5b+D5omT6YCg55qE6L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piv4oCc5pyd5aSp5a6r4oCd5ri46L2u55qE5Y2H57qn54mI77y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46Ii556qB5Ye6546w5Luj44CB5pW05rSB44CB6auY6ZuF44CB6LaF6LGq5Y2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L+95rGC5Liq5oCn5YyW55CG5b+177yM5Zyo5Yqf6IO95LiK5Lmf6LaL5LqO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YeN5bqG5qCH5YeG5pyA6auY44CB5ZOB6LSo5pyA5aW944CB5pyA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44CB5Yqf6IO95pyA5Li66b2Q5aSH55qE6LaF6LGq5Y2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Ryb25nPiZuYnNwO+KAnCA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mnJ3lpKnnmpPmnIjigJ0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lhajplb82OC44OOexs++8jOWuvTE4LjAw57Gz77yM5YeG6L295a6i5Lq65pW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YWx5oul5pyJ5LiK5bGC5bu6562R5Zub5bGC44CC5ri46L2u6YeH55So56i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M5L2T6Ii55Z6L6K6+6K6h77yM6Ii56Ii25aSn5Y6F6YeH55So5aSn6L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v5p+x6K6+6K6h77yM5LiU5pW05L2T5Li65YWo546755KD44CB5YWo6YCa6YCP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+6K6h77yM6Ii56Ii25YW85YW35a6J5YWo5oCn5LiO6YCa6YCP5byA6ZiU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KAnOa7oeaxn+e6o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z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w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kuqTov5DmmI7nj6Dlj7fmmI7mn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gJ08L3NwYW4+PC9zdHJvbmc+PHNwYW4gc3R5bGU9ImZvbnQtc2l6ZToxNHB4OyI+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a6i6L2u5oC75YWs5Y+46Iqx6LS55beo6LWE55Sx5L2N5LqO6YeN5bqG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+N5rqq6ZWH55qE6YeN5bqG5Lit5rGf6Ii55Lia5YWs5Y+45omT6YCg55qE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bveW6huiKguWJjeWkleS4i+awtOaKleWFpeiQpei/kO+8jOaYr+ebruWJj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n+a4uOS5i+S4rei+g+aWsOOAgei+g+WuveOAgei+g+mVv+eahOa4uOiIueOAg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3neaxn+WPt+WtkOKAneetieWcsOWfn+eJueiJsumynOaYjueahOaWh+iJuu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S4pOaxn+a4uO+8jOS4uua4uOWuoua3seW6puaEn+efpeW3tOa4neaWh+WMl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eahOS9k+mqjOS5i+aXh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ph43luobkuKTmsZ/muLjoiLnml4XmuLj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PgoJPHNwYW4gc3R5bGU9ImZvbnQtc2l6ZToxNHB4OyI+Me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pOaxn+WknOaZr+a4uOa4uOi9ruiIueelqDxiciAvPgoy44CB6Lev57q/77ya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oiW5rSq5bSW5rSe56CB5aS055m76Ii54oCU4oCU6ZW/5rGf57Si6YG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oCU4oCU5Lik5rGf5Lqk5rGH4oCU4oCU5rGf5YyX5aSn5Ymn6Zmi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4oCU5Y2D5Y6u6Zeo5aSn5qGl4oCU4oCU5pyd5aSp6Zeo56CB5aS056a7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iciAvPgo8L2Rpdj4K5LqM44CB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XlkI3mlrnlvI/vvJrmlK/mjIHlnKjnur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bogIXliqDlvq7kv6ExMzM2ODE4ODMzMOWumuelqOOAgjxiciAvPgrkuInjgI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Jo8YnIgLz4K6aKE5a6a5ZCO6K+36IGU57O7MDIzLTY4MDg5NTE1ID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pyN5Lya5ZGK55+l55m76Ii556CB5aS05ZKM5pe26Ze077yb5ri45a6i5Yet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+iIueelqOS6jOe7tOeggeeZu+iIue+8mzwvc3Bhbj48L3N0cm9uZz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F5ri477yaPC9zcGFuPjwvc3Ryb25n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iIueS4iueUqOmkkOOAgeWMheaIv+etieS4quS6u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0uT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5peF5ri477yaPC9zcGFuPjwvc3Ryb25n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roiLnml7bpl7TnlLHkuo7mt6Hml7rlra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uLjmnInlt67lvILvvIzor7foh7PlsJHmj5DliY0zMOWIhumSn+S7peS4iu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O5LqOMS4y57Gz5Lul5LiL5YWN6LS577yMMS4y57Gz5Y+K5Lul5LiK5YW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Sn5bCP5ZCM5Lu377yJ77yM5Zu95a626IqC5YGH5pel5L2/55So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m5oOF6K+35ZKo6K+i5peF6KGM56S+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pooTorqLlkI7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uLjlrqLnmbvoiLnkuoznu7TnoIHvvIzlrqLkurrlh63oiLnnpajkuoznu7TnoIE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m76Ii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kqjor6LnlLXor53vvJowMjMtNjgwODk1MTXjgIE2ODA4OTUx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C6FF9FB3D5C9B5A34868C78848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