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46D30C42C6B33D40333DEBC81A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6D30C42C6B33D40333DEBC81A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j63np5jkuIPml6XmuLhfX+aXhea4uOe6v+i3r+WHuuWig+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NsOW6p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TE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Y2w5bqm5o+t56eY5LiD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aZ5riv4oCU5paw5b636YeM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vrfph4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b636YeM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/5qC8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/5qC85ou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aWi+a1p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L5rWm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i+a1pu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L5rWm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i+aZruWwlOKAlOaWsOW+t+mHj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WsOW+t+mHjOKAlOmmmea4r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mmmea4r+KAl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6ZuG5ZCI77yM5LmY5py65YmN5b6A6aaZ5riv77yM5ZCO6L2s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Y2w5bqm6aaW6YO94oCU5paw5b636YeM77yM5oq16L6+5ZCO5o6l5p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PguiAg+iIquePre+8mumHjeW6huKAlOmmmea4ryZuYnNwOyBLQTg0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TQ1LzE0MDA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ppnmuK/igJTmlrDlvrfph4xDWDY5NyZuYnNwOyAyMDAwLzIz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W+t+mH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36YeM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LmL5ZCO5Y+C6KeC5Y2w5bqm5Zu954i26I6r5rGJ6L6+5pav4oCi5Y2h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634oCi55SY5Zyw55qEPHNwYW4gc3R5bGU9ImNvbG9yOiNFRTMzRUU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jlnLDljZrnianppoY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zmr4/lkajkuIDpl63ppobvvIzoi6XpgYfpl63ppo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lj4Lop4LnlJjlnLDpmbXlm63vvInov5nmmK/kuIDkuKrlsI/lt6fkvYb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mt7HnmoTljZrnianppobvvIzpmYjliJfmnInkvJflpJrnmoTljoblj7Lnhaf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JjlnLDnmoTmiYvnurrovablkoznp4Hkurrnianlk4H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Dwvc3Bhbj4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WNsOW6pumXq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jOeJueWIq+aPkOek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OWIsOaUv+W6nOS8muiurueJueWIq+W6huelneaXpe+8jOS4jeiDveS4i+i9p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9ouaegeWDj+azleWbveeahOWHr+aXi+mXqO+8jOWPiOWQjeWNsOW6puaImO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jxzcGFuIHN0eWxlPSJjb2xvcjojRUUzM0VFOyI+44CQPC9zcGFu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UUzM0VFO2ZvbnQtc2l6ZToxNHB4OyI+5Y2w5bq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PC9zcGFuPjwvc3Ryb25n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o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E8L3NwYW4+6L+Z6YeM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ri45a6i55qE6IGa6ZuG5Zyw77ybPHNwYW4gc3R5bGU9ImNvbG9yOiNFRTMzRUU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dHJvbmc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KHlhYvmlZnnpZ7lup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E8L3NwYW4+6ZS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iv5Y2w5bqm55qE55qE56ys5LiJ5aSn56We5pWZ77yM6L+Z6YeM5Y+v5Lul5pyA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6ZSh5YWL5pWZ55qE5paH5YyW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YjppJDlkI7vvIzkuZjovabliY3lvoDpmL/moL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ExMDcxMTAyMDVf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v+agvOaL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i/5qC8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6XmnIkz6aG55LiW55WM6YGX5Lqn55qE6Zi/5qC85ouJ77yM5Y+v6K+0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X5ri45a6i6Z2S552Q55qE5peF5ri45Z+O5biC44CC57K+576O55qE6Zm15aKT44C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Z+O5aCh5ZKM55qH5a6r77yM5piv5a6D5L2c5Li65bid546L5LmL6YO96L6J54W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Sf5Yqo6K6w5b2V44CC6Jm954S2MTYzNOW5tOeahOi/gemDvee7k+adn+S6h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Uv+ayu+S4reW/g+eahOS9v+WRve+8jOS9hueVmeWcqOi/memHjOeah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OhuWPsuaVheS6i++8jOS7jeeEtuS9v+Wug+aIkOS4uuWJjeW+gOWNsOW6pueah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/hea4uOS5i+WcsOOAguWwpOWFtuaYr+iiq+WIl+S4u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eahOazsOWnrOmZte+8jOiuqemYv+agvOaLieWFhea7oea1qua8q+WSj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eWRs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ep6aSQ5ZCO77yM5LmY6L2m5YmN5b6A5Lqa56mG57qz5rKz5Y2X5bK455qE5Y2w5b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+C6KeC5LiW55WM5LiD5aSn5bu6562R5aWH6L+55LmL5Li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A8L3NwYW4+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ms7Dlp6zpmbU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RTMzRUU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OTDliIbpkp/vvInvvIzov5nluqflm5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mbXlopPvvIzljobml7YyMuW5tOaJjeW7uuaIkO+8jOmZteWik+WFqOmDqOeUqOmH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5sumrmOWOn+eahOa0geeZveWkp+eQhuefs+W7uuaIkO+8jOWNiO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yuOeahDxzcGFuIHN0eWxlPSJjb2xvcjojRUUzM0VFOyI+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UUzM0VFO2ZvbnQtc2l6ZToxNHB4Oy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+O5aChPC9zcGFuPjwv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77yM5q2k5LmD5Y+k55qH6YO95omA5Zyo5Zyw77yM5YWo6YO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C5bKp5bu66YCg6ICM5oiQ77yM5a6r5q6/5YaF55S75qKB5ZKM5aKZ5aOB5LiK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uV5Yi75LiO6K6+6K6h77yM5LuN6ZqQ57qm5L+d5a2Y552A5piU5pel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LuinhuinieS9k+mqjO+8mui1oOmAgeazsOWnrOmZteingueci+WNsOW6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S8mu+8jOaEn+WPl+S4lueVjOacgOS8n+Wkp+eahOeIs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zExMDIyMF8xNjg2OS5qcGc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moLzmi4nigJTmlovmtab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iei0vuaWr+WdpumCpummluW6nOKAlOKAlOaWi+a1puWwlOOAguS5i+WQj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MTLlpb3ojrHlnZ7lpKfniYc8c3BhbiBzdHlsZT0iY29sb3I6I0VFMzNFRTsiPuOA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0cm9uZz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keebj+iKseWkp+mFkuW6l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izwvc3Bhbj7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ma/ngrnvvJroib7oiq3lpYjkuL3lsI/plYf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Dwvc3Bhbj48L3NwYW4+PHN0cm9uZz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j+aBqeW3tOasp+S4veWcsOS4i+Wuq+au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Twvc3Bhbj7vvIjmuLjop4jml7bpl7TkuI3kvY7kuo4zMOWIhumSn++8ie+8jOS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awtOS6le+8jOaYr+S4lueVjOS4iuacgOa3seacgOWkp+eahOmYtuair+S6l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ouS8vOS4gOW6p+WAkueri+eahOmHkeWtl+WhlO+8jOiUmuS4uuWjruinguOAgu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MDDkuKrni63nqoTnmoTlr7nnp7DpmLbmoq/mnoTmiJDvvIzmt7HlhaXlnLDkuI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kuKrmsqHmnInlsL3lpLTnmoTov7flrqvjgILnhLb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g5YKN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2w5bqm5q2j5a6XPHNwYW4gc3R5bGU9ImNvbG9yOiNFRTMzRUU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kZzkvL3kvZPpqow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E8L3NwYW4+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orqnouqvkvZPlvpfliLDmlL7mnb7vvIzllKTphpLlh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og73ph4/vvIzorqnlv4PngbXlvpfliLDlh4DljJbjgILnibnlpIflronmjpL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bnoibLmiYvnu5jjgII8L3NwYW4+IA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Wi+a1puWw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L5rWm5bC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iq+iqieS4uueyiee6ouS5i+WfjueahOaWi+aZr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fjuW4gumDveWFhea7oeedgOivl+aDheeUu+aEj++8jOWfjuS4reW7uuetke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IsOWimeWjge+8jOS4gOW+i+eyiee6ouiJsu+8jOa0u+azvOiAjOS4jeWks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iui1sOi/h+epv+edgOeyiee6ouiJsue6seS4veeahOWNsOW6puWnkeWom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ruaDs+iBlOe/qeOAguaWi+aZruWwlOacieWOhuWPsuaCoOS5heeahOeugOWhlOabvO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PsOOAgeWkuuS6uuecvOeQg+eahOmjjuS5i+Wuq+auv+OAgeeyl+eKt+Wkp+awl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S7peWPiuaXoOaVsOmakOiXj+S6juWxsemXtOagkeS4m+S4reeahOalvOmYgeW6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ml6XnmoTmi4notL7mlq/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ppblupzvvIzlpoLku4rku43ml6fnvo7kuL3ov7fkur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YmN5b6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A8L3NwYW4+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nkKXnj4DloK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HN0cm9uZz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Wuq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Twvc3Bhbj7jgIL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LHlpJrkuKrlrqvmrr/miYDnu4TmiJDvvIzlhajpg6jph4fnlKjlpbbnmb3jgIHmtYX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vnkbDnuqLlj4rnuq/nmb3oibLnrYk056eN55+z5paZ77yM5Lqk57uH5oiQ5Y2P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5CG5Y+K57q/5p2h77yM5pu05Y+v6KeB5Yiw5LiW55WM5LiK5pyA55Gw5Li95LmL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a6r5q6/5aCC44CC54m55Yir5a6J5o6S5Z2Q5ZCJ5pmu6L2m55m75LiK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WH6Laj6aOO5oOF44CC5ZCO5YmN5b6A5Y+C6KeCMTjkuJbnuqrkuK3lj7b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bDkvZzjgJA8L3NwYW4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8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YWl5YaF77yM5ri46KeI5pe26Ze05LiN5L2O5LqOMTXliIbpkp/vvInvvIz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sJTmnIDmnInnibnoibLnmoTlnLDmoIfmgKflu7rnrZHvvIzov5nkuKrpq5jogLj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nnIvotbfmnaXlsLHlg4/mmK/kuIDkuKrnsr7oh7TnmoTonILlt6LvvIzno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YLnqbrmiJDonILlt6LlvI/nmoTnqpfmiLflkYjljYrkuKrlhavop5LlvaLvvIz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lvZPnqbrvvIzmlbTluqfpo47lrqvkvr/pl6rpl6rlj5Hkuq7jgILkuYv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Dwvc3Bhbj4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NsOW6puavlOaLi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JueWIq+WuieaOkuaPkOS+m+WNsOW6puS8oOe7n+acjemlsOS+m+i0teWuv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eVmeW/teOAguS4i+WNiOa4uOin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Ryb25n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6A5aGU5pu85aGU5aSp5paH5Y+w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566A5aGU5pu85aGU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u65LqO5Y2B5YWr5LiW57qq5Yid5piv6KeC5rWL5aSp6LGh5LmL5Zyw5pa577y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eG56Gu44CC5aSp5paH5Y+w55qE5bu66YCg5pi+56S65Ye65LqG5Y+k5Y2w5b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Lq65pm65oWn77yM6L+Z5L2/6K+l5aSp5paH5Y+w6aKH5YW355ub5ZCN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wYW4gc3R5bGU9ImNvbG9yOiNFRTMzRUU7Ij7jgJA8L3NwYW4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ln47luIL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C9zdHJvbmc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ppoblhoXmlLbol4/nnYDmmJTml6Xnj43otLXnmoTlj4zova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4XnnYDljbDluqbmgZLmsrPlnKPmsLTmsLTnk67lj4rpmYjliJfnnYDljobku6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iqDnmoTmnI3ppbDjgIHkuZDlmajjgIHmrablmajlj4rlkITnp43ljbDluqblmajn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6/kuobop6PliLDlvZPml7bljbDluqbnjovlhazotLXml4/nmoTlpaLljY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lhbfkuYvnsr7nvo7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xMDc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zY4Njg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i+a1pu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L5pmu5bCU4oCU5paw5b636YeM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KLov47mnaXliLDlvrfph4zvvIHlvrfph4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mnIDlj6TogIHnmoTln47luILkuYvkuIDvvIzmnInnnYDljbDluqbnpZ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r5figJzmkanor4PlqYbnvZflpJrigJ3nmoTlvbHlrZDvvIzlkIzml7bmlrDlvrfph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lsZXnpLrkuobljbDluqbkvZzkuLrkuIDkuKrlhbTotbfnmoTnjrDku6PlpKf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l6nppJDlkI7vvIzkuZjovabov5Tlm57mlrDlvrfph4z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ljbDluqbkuIPlpKflpYfov7nigJ3kuYvkuI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Dwvc3Bhbj48L3NwYW4+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mhvueJueWNnOWhl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VFMzNFRT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0MOWIhumSn++8ie+8jOS4lueVjOS4i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egjOmrmOWhlO+8jOeUsee6ouegguefs+WSjOWkp+eQhuefs+W7uuaIkO+8jOmrmOi+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57Gz77yM5bey5pyJ6L+RMTAwMOW5tOWOhuWPsu+8jOi/meenjemrmOWhlOW7uuet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WtmOeahOWmguatpOWujOWlveiHs+S7iuS7jeaYr+S4quiwnOOAgui/meW6p+mrmOWh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Wei+WNsOW6pi3kvIrmlq/lhbDpo47moLzlu7rnrZHvvIzloZTouqvplYzliLvnnY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mlofnmoTjgIrlj6TlhbDnu4/jgIvnu4/mloflkozlkITnp43oirHnurnlm77mo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ooqvnp7DkuLrnrKzkuozkuKrmgonlsLzmrYzliafpmaLnmo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iOsuiKseW6m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kuI3lhaXlhoXjgIH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luWxgueUqOeZveiJsuWkp+eQhuefs+i0tOmdou+8jOmAmuS9k+mbqueZve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ah+OAguaZmumkkOWQju+8jOacuuWcuuWAmeacuui/lOWbnummmea4r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NzExMDI0N18yODQ4Ny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vrfph4z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Ktei+vummmea4r+WQjui9rOacuumjnuWbnumHjeW6hu+8jOe7k+adn+aEieW/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NsOW6puaPreenmOS5i+aXh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PguiAg+iIquePre+8muaWsOW+t+mHjOKAlOmmmea4r0NYNjk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MjUvMDkxMD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ppnmuK/igJTph43luoZLQTg0MCZuYnNwOyAxMzQ1LzE2MT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NsOW6puaXhea4uOeJueiJs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MK76Zi/5qC85ouJ5Z+O5aCh4oCU4oC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piv5Y2w5bqm5LyK5pav5YW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G25bOw5pe25pyf55qE5Luj6KGo5L2c77yMMTk4M+W5tOiiq+WIl+WFp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iA8L3NwYW4+PGJyIC8+CjxzcGFuIHN0eWxlPSJmb250LXNpemU6MTRweDsi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hlOabvOWhlOWkqeaWh+WPsOKAlOKAlOWgquensOWFqOS4lueVjOacgOWkp+eahOe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h+WPsO+8jCAyMDEw5bm06KKr5YiX5Li65LiW55WM5paH5YyW6YGX5Lqn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x5pyJ5Y2B5YWt56eN6YCg5Z6L6L275ben5pyJ6Laj55qE5aSp5paH6KeC5rWL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rWL6YeP57uT5p6c6L+Y6Z2e5bi45YeG56Gu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wrvms7Dlp6zpmbXigJTigJTov5nluqf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pmbXlopPvvIzkuI3ku4XmmK/ojqvljaflhL/njovmnJ3mnIDlroznvo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hbboibrmnK/lt6XoibrnmoTmiJDlsLHkuL7kuJbml6Dlj4zvvIzlnKj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lsYjmjIflj6/mlbDnmoTmnbDkvZzvvIzooqvnp7DkuLrkuJbnlYzkuIPlpK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u+mhvueJueWNnOWhlOKAlOKAlOWNsOW6puS4g+Wkp+Wlh+i/ueS5i+S4gO+8jOieje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PiuS8iuaWr+WFsOaVmeiJsuW9qe+8jOWhlOi6q+mVjOWIu+edgOWPpOiA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OAiuWPpOWFsOe7j+OAi+e7j+aWh+WSjOWQhOenjeeyvue+juiKsee6ue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jjE5OTPlubTlhaXpgInkuJbnlYzmlofljJbpgZfkuqcs5piv5b636YeM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4CCID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wrvnkKXnj4DloKHigJTigJTljbDluqblj6Tku6Pol6nnjovnmoTpg73ln47vvIz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u7rnrZHnianvvIznlLHlpJrkuKrkuI3lkIzml7bmnJ/nmoTlrqvmrr/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p3lsbHlir/lhbTlu7rvvIzlsYLlsYLlj6Dlj6DvvIzmnoHkuLrlo67op4LjgII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+5pav5Z2m6YKm5YyF5ous55Cl54+A5aCh5Zyo5YaF55qE6auY5Zyw5Z+O5aCh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jMwXzQxODk2LmpwZyIgLz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cuuelqO+8mumHjeW6hi/pppnmuK8v5paw5b636YeM5b6A6L+U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LiN5ZCr56iO6YeR5rao5bmF77yB77y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mFkuW6l++8muWFqOeoi+WFpeS9j+W9k+Wcs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kvY/lrr/kuLrkuKTkurrmoIflh4bpl7TvvIzmr4/kurrmr4/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oi6Xlh7rnjrDljZXnlLfljZXlpbPvvIz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h7rlj5HliY3miJblvZPlnLDoh6rooaXmiL/lt67vvI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msqHmnInmjILmmJ/liLbluqbvvIzmiYDku6Xor4TmoLjphZLlupfmmJ/nuqf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miL/pl7Too4Xkv67kuLrmoIflh4b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5So6aSQ77ya5YWo56iL5ZCrNeaXqTEw5q2j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Wu77yI5pep6aSQ5Li66YWS5bqX6Ieq5Yqp5pep6aSQ77yb5q2j6aSQ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Li65Li777yM6Zi/5qC85ouJ5ZKM5paL5rWm5bCU5Li6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5q2j6aSQ6aSQ5qCHMTDnvo7ph5Ev5Lq677yJ5aaC5p6c5ri45a6i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6LS55LiN6YCA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OOAgeaZr+eCue+8muihjOeoi+aJgOWIl+aZr+eCue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XjgIHnlKjovabvvJ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kuJPovab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244CB5q+P5Lq65q+P5aSp6LWg6YCB5LiA55O255+/5rOJ5rC0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Krkurrlm6Dnp4HmiqTnhafor7foh6rooYzlpIfl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qTmiJHnpL7nrb7or4Hml7bpnIDkv53or4HljYrlubTku6XkuIrmnInmlYjmn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55S16K+d6LS544CB6YWS5bqX5bmy5rSX6LS544CB6KGM5p2O6LaF6Ye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f5bCP6LS5562J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+OAgeWNlemXtOW3rjE1MDDlhY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Zug572i5bel44CB5aSp5rCU44CB6YGT6Le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B6Iiq54+t5Y+W5raI44CB5bu26K+v562J5LiN5Y+v5oqX5Yqb5oiW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i25LmL5oOF5Ya15Lqn55Sf55qE6LS555So44CC5peF6KGM56S+5Y+v5Zug5q2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a6J5o6S77yM5aaC6YGH6LS555So5aKe5Yqg77yM5YiZ5peF6KGM56S+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bqU5Lqn55Sf55qE6LS555S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eOAgeS4quS6uuaXhea4uOaEj+WkluS/nemZqe+8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iHquihjOi0reS5sO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bjgIHlr7zmuLjvvJrlooPlpJbkuK3mloflr7zmuLjmnI3liqHvvJ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rlooPlpJblj7jmnLrlr7zmuLjmnI3liqHotLnvvJvljbDluqb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qpLkvZPku47kuJrkurrlkZjvvIzmuK/mvrPlj4rlpJbnsY3kurrlo6vpnI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nrYnvvIzlhbHorqE2MDDlhYPmlbTvvJ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ql5Zui5ZCO6K+35pSv5LuYNDAwMOWFgy/kurrnmoTorqLph5Hku6Xnoa7kv5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J/mlYjjgILmjInoiKrnqbrlhazlj7jop4TlrprvvIzlm6LpmJ/npajkuI3og73mm7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pgIDnpajjgIHkuI3og73nrb7ovazvvJvlm73lhoXmrrXlkozlm73pmYXmrrX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IzljrvlkIzlm57vvIzljrvnqIvmnLrnpajmnKrkvb/nlKjvvIzlm57nqIvoh6rli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Llh7rlj5HliY3kuIDlkajku5jmuIXmiYDmnInlm6LmrL7vvIzlkKbliJnkuI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obrliKnmk43kvZz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mraTnur/ot6/miqXlkI3muLjlrqLlkIzmhI/lpoLmlLblrqIy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bkurrlh7rlj5HvvIzku6Xml4XooYznpL7ku6PorqLkuqTpgJrjgIH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muLjop4jjgIHlr7zmuLjnmoToh6rliqnmuLjlvaLlvI/mk43kvZzvvIzmu6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bou+8jOa7oTE25Lq65rS+6aKG6Zif44CC6Iul5Lq65pWw5LiN5aSf5peg5rOV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+Q5YmNN+Wkqe+8iOWQq+WHuuWPkeW9k+Wkqe+8iemAmuefp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qOminemAgOWbnuWboui0ue+8jOS4jeS9nOS7u+S9lei1lOWBv++8jOaIluS8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WuouS6uuihpeW3ruS7t+aMieaXtuWHuuWPkeOAguWmgumdnuWMheWbo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juWFtuS7luaXheihjOekvuWFseWQjOe7hOWbouWHuua4uOeahOadg+WIq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no+OAgjwvc3Bhbj48YnIgLz4KPHNwYW4gc3R5bGU9ImZvbnQtc2l6ZToxNHB4Oy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1hOaWme+8mi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u5Lit5paH6LWE5paZ6KGo77yI6K+35Yqh5b+F5bCG5Lit5paH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a656YCQ6aG55aGr5YaZ5riF5qWa77yM5YaF5a655Yqh5b+F55yf5a6e5YeG56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i7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nmoTkuKrkurrlm6Dnp4HmiqTnhafljp/ku7bvvIjmiqTnhafkuIr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7nu60z6aG156m655m9562+6K+B6aG177yMR+W8gOWktOeahOaXp+aKpOeFp++8jOWw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emhu+acieacrOS6uuetvuWtl+eslOetvuWQj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MuM+W8oOeZveW6leiDjOaZr+i/keeFp++8iDUxbW0g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77yJ5LiN5o6l5Y+X5omr5o+P5oiW57+75ouN55qE54Wn54mH77yI576O5Zu9562+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C65a+477yM6L+RNuS4quaciOeZveW6leW9qeiJsueFp+eJh++8jDPlvKDnhafniY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kIzkuIDniYjvvIzohLjpg6jkuI7lj4zogLPopoHmmL7pnLLlnKjlpJbvvIzlpLT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JHnlZkwLjVDTSDnqbrnmb3vvIk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Qu5riF5pmw55qE6Lqr5Lu96K+B5q2j5Y+N6Z2i5aSN5Y2w5Lu2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OAke+8iOWOn+avlOS+i+WNsOWcqOS4gOW8oEE057q45LiK77yM5LiN5Y+v57yp5Y2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Y2w77yM5LiN6IO95piv5Lyg55yf5Lu25oiW5omr5o+P5Lu244CC6KaB5rGC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X5ZKM6IS45b+F6aG75riF5pmw5Y+v6KeB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zMzMz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si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Dwvc3Bhbj48c3BhbiBzdHlsZT0i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wvc3Bhbj48c3Bhbj4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6D30C42C6B33D40333DEBC81A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