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1:5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EDE6F765E5E7D3B9FAD0DECDB2D4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DE6F765E5E7D3B9FAD0DECDB2D4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u5HlsbHosLfkuIDml6XmuLjvvIh2aXDnuq/njqnvvIl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aXhea4uOmHjeW6huS4gOaXpea4u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OTI4DQoNCjxicj4NCg0KCTw+5LiH55ub6buR5bGx6LC35LiA5pel5ri477yIdmlw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J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S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ph43luobkuIDml6XmuLg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0O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jAyMy0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LiH55ub6buR5bGx6LC3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6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H55ub6buR5bG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LiA5pel5ri4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ml6k3OjMwLTg6MzDlnKjkuLvln47ljLr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miJbphZLlupflhY3otLnmjqXlrqLoh7Pph43luobplb/mu6jot6/mlaPlrqLpm4b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pm4blkIgo5YW35L2T5pe26Ze05bel5L2c5Lq65ZGY5o+Q5YmN6YCa55+l77yM5ZC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6i5a6M5q+V5Lul5ZCO77yM57uf5LiA5YiG6L2m5Ye65Y+R77yJ77yMIDg6NDAtOToz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+8iOWPkei9puaXtumXtOS7peW9k+WkqeW3peS9nOS6uuWRmOWuieaOkuS4uuWHhu+8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ujOavleWQjue7j+a4nem7lC3ntqbkuIfpq5jpgJ/lhazot6/otbTkuIfnm5vvvI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NTDlhazph4zvvIzovabnqIvnuqYxMjDliIbpkp/vvInvvIznuqYxMTowMOa4uOin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qOa4neOAgem7lOS4pOWcsOeahD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u5HlsbHosLfljp/lp4vnlJ/mgIHml4XmuLjljLrjgJE8L3NwYW4+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NOWwj+aXtu+8jOa4uOWuouiHquihjOa4uOiniO+8i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+inkua4uOWuouaOpeW+heS4reW/g+e7n+S4gOaNouS5mOS6pOmAmui9pui/m+WF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+mXqO+8iOW3suWQq+aNoui9pui0ue+8ie+8jOaZr+WMuuWFqOmVvzEz5YWs6YeM77yI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Iez5Y2X5YiG5Yir5Li655S155O26L2m6KeC5YWJ6YGTNuWFrOmHjO+8jOatpeihjOWM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kuIrlsbHntKLpgZMx5YWs6YeM77yb5pmv5Yy65pyJ55S155O26L2m5Y+K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M5ri45a6i5Y+v5qC55o2u6Ieq6Lqr5oOF5Ya16Ieq6LS55LmY5Z2Q5ri46Ke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huWzoeiwt+OAgeeAkeW4g+OAgeajruael+akjeiiq+OAgea4hea+iOingeW6leeahOa6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iHqueEtuWlh+inguS4uuS4gOS9k+OAguS7juaZr+WMuuWkp+mXqOi/m+WFpe+8jOay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s+WTjeawtOadkeS4gOaute+8jOays+iwt+Wuvee6pjQw4oCUNTDnsbPvvIzmsr/msr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vJPlnLDvvIzkuIrpnaLmmK/kuJjpmbXlkozlsbHlnLDvvIzlkYjpmLbmoq/nirblnLD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PosLfmlq3pnaLlkYjigJxW4oCd5a2X5b2i77yM5rKz6Z2i54ut56qE44CC5Lul5Li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a695bqm5LiA6Iis57qmMjDnsbPvvIzmnInnmoTmsrPmrrXku4Xlh6DnsbPvvIz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bzot7Pls6HjgIHph47njKrls6HjgIHnjLTot7Pls6HvvIzmnIDlrr3kuI3otrMx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qhOWkhOS7heS4pOexs++8jOmHh+WPlua1ruahpeOAgeWQiuahpeaWueW8j+mAm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WvjOaMkeaImOaAp+OAgum7keWxseiwt+mhtuW6lemrmOW6puWcqDQwMOKAlDYwMOex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ays+iwt+S4pOWyuOiwt+WdoemZoeebtO+8jOWdoeW6puS4gOiIrOWcqDcw4oCU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pg6jliIblsrjlnaHnm7Tnq4vlnKg5MOW6puS7peS4iu+8jOmrmOWcqDEyMDDnsbP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lhbblvaLosaHlpYflppnml6Dmr5TjgILmma/ljLrmnInpu5HlsbHlpKfkvZvjgIH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hazkuLvls7DjgIHkuZ3mm7LnlLvlsY/jgIHnmb3njonop4Lpn7PjgIHnn7PliZHls7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mofkvJ7jgIHpmpDkvZvltJbjgIHlpKnnjovls7DjgIHpqobpqbzopb/ooYzjgIHpu5Hnj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r7jgIHpsqTpsbzls6HjgIHnrJTmnrblsbHjgIHmlaPoirHngJHjgIHnga/lj7DngJ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vpnls6HjgIHpo57kupHngJHnrYnni6zlhbfnibnoibLnmoTmma/ngrnmma/op4LjgIL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ma/ljLrlhoXnmoTls6HosLfkuK3nqb/ooYws6KGM6LWw5Zyo5bOh6LC35Lit55qE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rC06Z2i5LiK55qE5rWu5qGl5ZKM5bOt5aOB5Lit55qE5qCI6YGT44CC5rq25Y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6We5aWH5pmv6KeC5Lit77yM6L+95b+G5Ly85rC05rWB5bm044CC57qmMTY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ljZflnarkvJrlsZXkuK3lv4PmiJbogIXovoPlnLrlj6Pml6XmnIjlhY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aPlm6LvvIznu5PmnZ/mhInlv6vml4XooYzjgII8L3NwYW4+IAo8L3A+CjxwPg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IvdXBsb2Fkcy9saXRpbWcvMjAxODAzMjExMDM2MDZfOTgxNDAuanBnIiAv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A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m7keWxseiwt+S4gOaXp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u+8mjwvc3Bhbj48L3N0cm9uZz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DjgIHlk4HigJzlt7TmuJ3mlrDljYHkuozmma/igJ3vvIzotY/lkIT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ma/op4LvvIznnJ/mraPnuq/njqnigJzmsKfigJ3nlJ/kuYvml4X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Hnuqfoh6rnhLbmma/ljLrvvIzmnInls7vls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7DmnpfjgIHlub3ls6HjgIHls63lo4HjgIHmo67mnpfjgIHnq7nmtbfjgIHpo57ngJ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LTjgIHmurbmtJ7jgIHku7/lj6TmoIjpgZPjgIHmta7moaXjgIHkupHmtbfjgIHnlL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p/lp4vmpI3ooqvjgIHnj43nqIDliqjmpI3niannrYnlkITlhbfnibnoibLnmoT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jgII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B57qv546p5LiN6L+b5bqX44CC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eOAgeWQq+m7keWxseiwt+Wkp+mXqOelqOWPiuWFq+inkuiH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S6pOmAmui0uT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eUteivne+8mjAyMy02ODA4OTUxNiZuYnNwOyZuYnNwOyZuYnNwOyA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e+8iDI05bCP5pe25ZKo6K+i54Ot57q/PC9zdHJvbmc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77yJPC9zdHJvbmc+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u5HlsbHosLfml4XmuLjmiqXku7fvvJ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xzcGFuIHN0eWxlPSJmb250LXNpemU6MTRweDsiPiAx44CB5Lqk6YCa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F5ri46LWE6LSo5peF5ri46L2m77yI5q+P5Lq65LiA5q2j5bqn44CB5qC55o2u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2m5Z6L77yJ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uOAgemXqOelqO+8muWQq+m7keWxseiwt+aZr+WMuuesrOS4gOWkp+mXqOelqOWPiuWM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ouS5mOi9pu+8m+atpOWbouS4uueJueS7t+Wbou+8jOS4jeS6q+WPl+S7u+S9leivgeS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mAgOi0ue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jgIHlr7zmuLjvvJrlkKvmjIHor4HkuK3mloflr7zmuLjmnI3liqHvvIzlr7zmnI0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m6LvvJs8L3NwYW4+PGJyIC8+CjxzcGFuIHN0eWxlPSJmb250LXNpemU6MTRweDsiPiA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qCH5YeG77ya6L+Q566h6YOo6Zeo5Li65LqG5L+d6K+B5ri45a6i55qE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peF5ri46L2m5LiK5omA5pyJ5YS/56ul5LiN6K666Lqr6auY5Z2H6ZyA5Y2g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u35qC85ZCr5b6A6L+U6L2m5L2N44CB5a+85pyN77yM5LiN5ZCr6Zeo56Wo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77yM5Lqn55Sf6LS555So6K+36Ieq55CG77yb5bu66K6u6Lqr6auY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S/56ul5oyJ54Wn5oiQ5Lq65Lu35oql5ZCN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buR5bGx6LC35peF5ri45oql5Lu377yaPC9zcGFuP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eOAgeS4jeWQq+S4remkk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HqueQhu+8jOaZr+WMuumZhOi/keacieWGnOWutuS5kOWPr+iHquihjO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IDLjgIH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sbHosLfnlLXnk7bovaYzMOWFgy/kurrlkozntKLpgZMzMOWFgy/kurr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z44CB5LiN5ZCr5pmv5Yy6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Ieq6LS56aG555uu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NOOAgeS4jeWQq+aXhea4uOS6uui6q+aEj+WkluS8pOWus+mZqe+8jOS4uu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i6q+WuieWFqO+8jOW8uueDiOW7uuiuruavj+S9jea4uOWuoui0reS5sOKAnO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8pOWus+mZqeKAne+8jOWFt+S9k+i1lOS7mOe7huWImeivpuing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uOWFs+eQhui1lOadoeasvu+8m+WmguWboOS6pOmAmuS6i+aVhemAoOaIkOWuo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8pOWus+WPiui0oueJqeaNn+WkseeahO+8jOaMieeFp+OAiuS4reWNjuS6uuawkeW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Bk+i3r+S6pOmAmuS6i+aVheWkhOeQhuWKnuazleOAi+i/m+ihjOi1lOWBv++8jO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g+WPiueQhui1lOadg+eUseS/nemZqeWFrOWPuOi0n+i0o+OAg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7keWxseiwt+aXhea4uOa4qemmqOaPkOmGku+8m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PHNwYW4gc3R5bGU9ImZvbnQtc2l6ZToxNHB4OyI+IDHjgIHor7f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iLDovr7mjIflrprlnLDngrnvvIzop4Hnm7jlhbPlh7rlm6LmoIflv5fpm4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vabvvIzlpoLlm6DmuLjlrqLoh6rouqvljp/lm6Dlr7zoh7Tor6/ovabvvIzmjZ/lpLH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tJ/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44CB6KGM56iL5Li65pWj5ou85Zui5o6l5ri45a6i5Zyw54K55YiG5pWj77yM5Yqg5LmL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y65Z+f5Lqk6YCa5LiN55WF562J5Y6f5Zug6YCg5oiQ5ri45a6i562J5YCZ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ri45a6i5bim5p2l5LiN5L6/5pWs6K+36LCF6Kej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+OAgeihjOeoi+WGheazqOaYjuaXtumXtOS4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jOWtmOWcqOWgtei9puaIluaZr+eCuea4uOiniOS6uuaVsOWkmuetie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hjOeoi+aXtumXtOW7tui/n++8jOWFt+S9k+aXtumXtOS7peW9k+Wkqe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WHhuOAgjwvc3Bhbj48YnIgLz4KPHNwYW4gc3R5bGU9ImZvbnQtc2l6ZToxNHB4OyI+I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kuI3lvbHlk43muLjlrqLlj4Lop4Lmma/ngrnljp/liJnkuIvvvIzml4XooYznpL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4XmuLjooYznqIvkuLTml7bosIPmlbTnmoTmnYPlipvvvIzlr7zmuLjlj6/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vvIzlkIjnkIbosIPmlbTmuLjop4jpobrluo/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144CB5Zyo6Ieq55Sx5rS75Yqo5ri46KeI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6KGM56iL57qm5a6a5peF6KGM56S+5LiN5YaN5o+Q5L6b5Y+45py644C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pWs6K+35ri45a6i5rOo5oSP5Lq66Lqr6LSi5Lqn5a6J5YW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NuOAgeWmguWboO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mAoOaIkOWboumYn+a7nueVmeOAgeiAveivr+aIlueUseatpOmAoOaIk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p+eUn+eahOi0ueeUqOa4uOWuouiHqueQhu+8jOaXheihjOekvuWwhuWNj+WKq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WboOeJueauiuWOn+WboOmAoOaIkOagh+WHhuivr+W3ru+8jOaMieeFp+WunumZh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Gtei/m+ihjOmAgOihp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fjgIHmraTooYznqIvkuKXmoLzmjInnhafmlrDml4XmuLjms5Xmiaf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l4XpgJTkuK3mtojotLnnrYnooYzkuLrlupTmnKznnYDoh6rmhL/ljp/li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u53kuI3lvLrliLbmtojotLnvvIznlLHmraTlvJXlj5HnmoTnuqDnurfkuI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l6DlhbPvvIzor7fosKjmhY7mtojotLn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444CB5ri45a6i5Zyo5peF5ri46L+H56iL5Lit5bqU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q5Lq66LSi54mp77yM5aaC5pyJ5Y+R55Sf6LSi54mp5Lii5aSx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6LSj5Lu7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OeOAgea4uOWuouS4jeW+l+WPguinguaIluiAheWPguS4jui/neWPjeaIke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OAgeazleinhOOAgeekvuS8muWFrOW+t+WSjOaXhea4uOebrueahOWcsOeahOebu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OAgemjjuS/l+S5oOaDr+OAgeWul+aVmeemgeW/jOeahOmhueebruaIluiAh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DE6F765E5E7D3B9FAD0DECDB2D4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