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FFBE96BBFDB19F783002568737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FFBE96BBFDB19F783002568737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IbkuK3lj6Tln47kuKTml6XmuLhfX+aXhea4uOe6v+i3r+WbveWGheaXhea4u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huS4reWPpOWfj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ODg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6ZiG5Lit5Y+k5Z+O5Lik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K3lj6Tln44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6ZiG5Lit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K0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G5Lit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6ZiG5Lit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lrqLmnI3kurrlkZ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iY3kuIDml6UyMTowMOWJjeS4jua4uOWuouiBlOezu++8i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ie+8jOehruiupOS+r+i9puaXtumXtOOAgeWcsOeCueeUteivn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NzowMOW3puWPs+WcqOaMh+WumuWcsOeCuembhuWQiOWHuuWPke+8iOWHuuWbouWJjTH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JjeWvvOa4uOmAmuefpeS4uuWHhu+8ie+8jOS5mOi9pue7j+a4neatpumrmOmAn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mrmOmAn+WFrOi3r+i1tOmYhuS4re+8iOi9pueoi+e6pjTlsI/ml7bvvInvvIznlY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pKflj6Tln47kuYvkuIDnmo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mYhuS4reWPpOWfj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ml7bpl7TkuI3kvY7kuo4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ZfnpajmiYDlkKvlpoLkuIv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44CB5ri46KeI5Zu95a6257qn5paH54mp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GJ5qGT5YCZ56Wg77yI5byg6aOe5bqZ77yJ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k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5pyA5aSn56eR5Li+5Y2a54mp6aaG4oCU4oCU5Zub5bed6LSh6Zmi77yI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qOa77yJ77yI5ri46KeI5pe26Ze05LiN5L2O5LqONDDliIbpkp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z44CB5ou+57qn6ICM5LiK5Y+k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5Z2Q5qCH4oCU4oCU5Lit5aSp5qW877yI5ri46KeI5pe26Ze0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GJyIC8+CjxzcGFuIHN0eWxlPSJmb250LXNpemU6MTRweDsiPiA044C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umOWtpuaVmeaOiOWEkuWtpueahOWtpuW6nCDigJTigJTmloflup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jgIHlm73lhoXllK/kuIDnmoTku6Xlu7rnrZHpo47msLTkuLrkuLvpo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igJTigJTpo47msLTppobvvIjmuLjop4jml7bpl7TkuI3kvY7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pmo/lkI7muLjop4jmu5XnjovpmIHmma/ljLrvvIjmraTmma/ngrnkuL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uLjop4jml7bpl7TkuI3kvY7kuo45MOWIhumSn+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nu5PmnZ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uLjlrqLmiqXlkI3ml7bnuqblrprnmoTkvY/lrr/lnLDngrnvvIzlr7zmuLjkvp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bnpgIHlvoDpooTlrprkvY/lrr/lnLDngrnljY/liqnlip7nkIbmi7/miL/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iY3lvoDmiL/pl7TlhaXkvY/vvIzpmo/lkI7muLjlrqL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bTml4XpgJTnlrLlirPjgII8L3NwYW4+IAo8L3A+CjxwPgoJPGltZyBhbHQ9I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DcxNzA2MDFfMzU0NDEuanBnIiAv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pmv54K55LuL57uN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mYhuS4r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S9jeS6juWYiemZteaxn+i+ue+8jOWPt+ensOWFqOWbveWbm+Wkp+WPpOWfj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Yr+S/neWtmOacgOWujOaVtOeahOWPpOWfju+8jOaYr+aMieeFp+WUkOS7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huiuuueahOS4gOW6p+WfjuW4gu+8jOiiq+iqieS4uumjjuawtOWPpOWfju+8ieOAg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m9kOa0geWHgOeahOmdkuefs+adv+WPpOihl+OAgeepv+i2iumYhuS4reS4ie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Wh+WMlu+8jOm4n+eesOWFt+aciTIzMDDlpJrlubTljoblj7LnmoTpmIbkuK3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msr7mlofkurrngbXmsJTvvIzlr7vop4XlvKDpo57nmoTotrPov7nvvIzpoob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3mlofljJbjgILpmIbkuK3mmK/kuK3ljY7msJHml4/mnKzmupDmlofljJb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jgILpmIbkuK3lnKjlj6Tku6PmmK/lt7TkurrmtLvliqjnmoTkuK3lv4P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kuLDlr4zlpJrlvannmoTlt7TmlofljJbjgILlvpzlvonlnKjpmIbkuK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nIDku6TmuLjlrqLnp7DlpYfnmoTmmK/pgqPkupvnurXmqKrli77ov57nmoTogqX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KbjgIHplb/plb/nn63nn63vvIznirnlpoLplb/nn63lj6XkuIDoiKznmoTlj6T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maLjgIHlj6TlsYvku6Xlj4rngrnnvIDnnYDmsqfmoZHkuYvmhI/nmoTlj6TmoJH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K3op4HliKvoh7TvvIznjrLnj5HkuK3mmL7nsr7lt6fvvIzloKrnp7DkuK3lm73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nmoTkuIDmnLXlpYfokanjgILlnKjot53ku4ozMDAw5bm055qE6ZiG5Lit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Y6f5rGB5Y6f5ZGz55qE5Lit5Zu95Lyg57uf5rCR6aOO5rCR5L+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mYge+8muWUkOa7leeOi+WFg+WptOmVh+WuiOmYhuS4reaXtuaJgOW7uu+8jOWQjOaX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OieWPsOingu+8jOa4heS7peadpeWQiOensOa7leeOi+mYgeOAguW7uuWbveWQju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OWIhuWPsOWfuuWPiuaVsOmXtOegtOWxi++8jOS9huWyqeaciemikOelnuOAgeaFiOa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WPiuaRqeW0lumimOWIu+S/neWtmOWujOWlveOAgua0nuWGheacieWNl+Wui+S6uumi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0nuWkluacieaYjumCteWFg+S5puadnOeUq+a7leeOi+S6reWtkOivl+WPiuadqOee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umikOelnuWPpOa0nuivl+Wbm+mmluOAgueJueWIq+aYr++8jOWPsOWfuuS4i+acie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m+WhlOS4gOW6p++8jOivpeWhlOS4uuWbm+aWueW9ouWhlOWfuu+8jOWIu+Wbm+eTo+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oumhu+W8peW6p+OAg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ZiG5Li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mIbkuK3igJTph43luo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Nl+WFhe+8jOWPguing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Lit5Zu957u46YO95Lid57u4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uNeWwj+aXtu+8iemaj+WQjuS5mOi9puiHs+a2quaxn+OAgeWYiemZ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4oOaxn+S4ieaxn+axh+a1geWkhOaYr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paH5bOw5Y+k6KGX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+heaCqOWwhue+juaZr+mDveWwveaUtuecvOW6le+8jOW5tuWw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Jk+WMheWujOavleWQju+8jOS4i+WNiOmAguaXtue7n+S4gOmbhuWQi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/lOWbnumHjeW6huS4u+Wfju+8jOe7k+adn+aEieW/q+aXheeoi++8g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HNwYW4gc3R5bGU9ImZvbnQtc2l6ZToxNHB4OyI+IOaZr+eCu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K3lm73nu7jpg73kuJ3nu7jljZrnianppobvvJrmmK/kuK3lm73opb/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KrkuJ3nu7jmlofljJbljZrnianppobvvIzmlbTkuKrljZrnianppobljaDlnLAzMj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35pyJ5pS26JeP44CB5Lyg5om/44CB5pWZ6IKy44CB57qq5b+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5YWt5aSn5Yqf6IO944CC5bGV5Y6F5YiG5Li65Lid57u45paH5YyW5Yy6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ON5L2c5Yy644CB5Lqn5ZOB5bGV56S65Yy6562J44CC5Lid57u45paH5YyW5Yy6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qG5Y2X5YWF5Lid57u45paH5YyW77yb5Lqn5ZOB5bGV56S65Yy66ZmI5YiX5LqG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Yi657uj44CB5rCR6Ze05Yi657uj562J57K+5ZOB5Lid57u45Yi25ZOB77yb5a6e54mp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y66YeM77yM5ri45a6i5Y+v5Zyo5LiT5Lia5Lq65aOr55qE5oyH5a+85LiL77yM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py65qKw77yM5Yeg5YiG6ZKf5bCx6IO95a2m5Lya5Lid57u457q657uH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5qE5LmQ6La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aWh+WzsOWPpOihl++8muaWh+WzsOWPpOihl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7uuetkeaYr+aWh+WzsOWhlO+8jOW3sue7j+aciTIwMOWkmuW5tOWOhuWPsuOAguWO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r+WFtOWhlO+8jOaXp+ensOeZveWhlO+8jOWni+W7uuS6jjE4MTDlubT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qpDlvI8xM+e6p+WFq+i+ueW9ouegluWhlO+8jOmrmDU457Gz44CC5riF5Luj5Lit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ed55+l5bee6JGj5rez5pyJ5oSf5LqO5pys5bee5a2m5a2Q5Zyo56eR5Li+5Lit5bGh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t77yM5Li65oyv5YW05paH6L+Q77yM5bm/56255rCR6Ze06LWE6YeR5L+u5aGU44C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+Z5bqn5aGU5pu+6KKr5aKe6auY44CB5L+u57yu44CC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Ryb25nPumHjeW6hu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PpOWfjuaXhea4uOihjOeoi+eJueiJsu+8mjwvc3Ryb25nPjxiciAvPgrimIXpmI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lhajljIXlkKvvvJs8YnIgLz4K4piF6Zu26Ieq6LS55pmv54K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epv+i2iuWOhuWPsuS4ieWNg+W5tCZuYnNwOyDpo47msLTpmIbkuK3ln44mbmJzcDs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R5rqQ5ZywJm5ic3A7IOS4ieWbveaWh+WMluWfjuKAlOKAlOmYhuS4reWPpOWf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opb/pg6jmnIDlpKfnmoTkuJ3nu7jmlofljJbljZrnianppobigJTigJT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g73kuJ3nu7jljZrnianppobvvJs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hajnqIvml4XmuLjotYTotKjovabovo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Ke+8jOWboOS6pOmAm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Wwj+Wtqe+8iOWMheaLrDLlsoHku6XkuIvvvInlnYfpnIDljaDluqfkvY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mXqOelqO+8mumYhuS4reWPpOWfjuiBlOelqO+8iOW8oOmjnuW6meOAgei0o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kqealvOOAgeaWh+W6meOAgemjjuawtOmmhu+8iS7mraTlm6LkuLrnibnku7f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ku7vkvZXor4Hku7bkvJjmg6DpgIDotLnvvJs8YnIgLz4K5aaC6YGH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rao5rC044CB6YGT6Lev5bCB6Zet562J77yJ6Ie05L2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77yM5LiN6IO95ri46KeI77yM6Zeo56Wo5qaC5LiN6YCA6L+Y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mXqOelqOmihOWumumhu+efpe+8muS4reWbvee7uOmDveS4nee7u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7leeOi+mYgeOAgeaWh+WzsOWPpOihl+aXoOmXqOelqO+8jOWmgua4uOWuouS4j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4jemAgOS7u+S9lei0ueeUqOOAgjxiciAvPgoz44CB55So6aSQ77ya5ZCr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g5bqK5oi/6LS56YCB5pep77yM5LiN5Y2g5bqK6ZyA5a6i5Lq66Ieq6KGM6LSt5Lm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i477yJ6LWg6YCB5LiA5q2j6aSQ77yM6aSQ5qCHOOWFgy/kurrvvIzkuI3nlKj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I8YnIgLz4KNOOAgeWvvOacje+8muaMgeivgeS4reaWh+WvvOa4uOOA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Jo15YWDL+S6ui/lm6IpPGJyIC8+CjXjgIHkvY/lrr/vvJrlhaXkvY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IflrprkvY/lrr8yLTPkurrpl7TkuIDmmZrvvIzmnInni6znq4vljavnlJ/pl7TvvIz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vvIjlhpzlrrbkuZDlj4rmma7pgJrlrr7ppoblnYfkuI3lkKvnqbrosIP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osIPorr7lpIfmiL/pl7TvvIzpnIDkvb/nlKjvvIzor7fmuLjlrqLlj6booYzku5j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l7TvvIk8YnIgLz4KNuOAgeWwj+WtqeS7t+WPquWQq+i9puS9jSvlr7zmnI3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I3lkKvml6nppJDvvIzmuLjlrqLoh6rnkIbvvI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LiN5ZCr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77yM5Li656Gu5L+d5Lq66Lqr5a6J5YWo77yM5by654OI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oCc5peF5ri45Lq66Lqr5oSP5aSW5Lyk5a6z6Zmp4oCd77yM5YW35L2T6LWU5LuY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+m6KeB5L+d6Zmp5YWs5Y+455u45YWz55CG6LWU5p2h5qy+77yb5aaC5Zug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Cg5oiQ5a6i5Lq66Lqr5L2T5Lyk5a6z5Y+K6LSi54mp5o2f5aSx55qE77yM5oyJ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6YGT6Lev5Lqk6YCa5LqL5pWF5aSE55CG5Yqe5rOV44C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77yM6Kej6YeK5p2D5Y+K55CG6LWU5p2D55Sx5L+d6Zmp5YWs5Y+4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Mh+WumuWcsOeCue+8jOingeebuOWFs+WHuuWbouagh+W/l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i9pu+8jOWmguWboOa4uOWuouiHqui6q+WOn+WboOWvvOiHtOivr+i9pu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0n+OAgjxiciAvPgoy44CB6KGM56iL5Li65pWj5ou85Zui5o6l5ri45a6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G5pWj77yM5Yqg5LmL6YOo5YiG5Yy65Z+f5Lqk6YCa5LiN55WF562J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J5YCZ77yM55Sx5q2k57uZ5ri45a6i5bim5p2l5LiN5L6/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ooYznqIvlhoXms6jmmI7ml7bpl7TkuLrlj4LogIPml7bpl7TvvIz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miJbmma/ngrnmuLjop4jkurrmlbDlpJrnrYnljp/lm6Dlr7zoh7TooYznqI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v5/vvIzlhbfkvZPml7bpl7Tku6XlvZPlpKnlrp7pmYXmg4XlhrXkuLrlh4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cqOS4jeW9seWTjea4uOWuouWPguinguaZr+eCueWOn+WImeS4i++8jOaXheihjO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Xhea4uOihjOeoi+S4tOaXtuiwg+aVtOeahOadg+WKm++8jOWvvOa4uO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WQiOeQhuiwg+aVtOa4uOiniOmhuuW6j+OAgjxiciAvPgo1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i46KeI5pyf6Ze077yM5oyJ6KGM56iL57qm5a6a5peF6KGM56S+5LiN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45py644CB5a+85ri45pyN5Yqh77yM5pWs6K+35ri45a6i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CjbjgIHlpoLlm6DkurrlipvkuI3lj6/mipfmi5L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57nlZnjgIHogL3or6/miJbnlLHmraTpgKDmiJDmjZ/lpLHvvIz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LjlrqLoh6rnkIbvvIzml4XooYznpL7lsIbljY/liqnlronmjpLvvJv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ov5vooY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YnIgLz4KN+OAgeatpOihjOeoi+S4peagvOaMieeFp+aWsOaXhea4uOazle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GheacieWFs+a2iOi0ueaPkOekuuW3suazqOaYju+8jOa4uOWuo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i0ueetieihjOS4uuW6lOacrOedgOiHquaEv+WOn+WIme+8jOWvvOa4uOe7ne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jOeUseatpOW8leWPkeeahOe6oOe6t+S4juaXheihjOekvuaXoOWFs+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a2iOi0ueOAgjxiciAvPgo444CB5ri45a6i5Zyo5peF5ri46L+H56iL5Lit5bqU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Liq5Lq66LSi54mp77yM5aaC5pyJ5Y+R55Sf6LSi54mp5Lii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PGJyIC8+Cjn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vvJs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FFBE96BBFDB19F783002568737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