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A132A1E5F160D95E78E73ACE0670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32A1E5F160D95E78E73ACE0670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pvJPmtarlsb/jgIHmsLjlrprlnJ/mpbzjgIHog6Hph4zlsbHngq7lj7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X1/ml4XmuLjnur/ot6/lm73lhoXml4XmuLjnpo/lu7rljqbpl6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xMg0KDQo8YnI+DQoNCgk8PumHjeW6huWIsOWOpumXq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quWxv+OAgeawuOWumuWcn+alvOOAgeiDoemHjOWxseeCruWPsOWPjOmjnjX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OpumXqD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3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6m6Zeo4oCU6YeN5bqG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jqbpl6g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Y6m6Zeo6byT5rWq5bG/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vJPmtarlsb8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qbpl6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C45a6a5Zyf5qW8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6m6Zeo4oCU6YeN5bqG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6m6Zeo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6YeN5bqG5rGf5YyX5py65Zy657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5oiR56S+6YCB5Zui5bel5L2c5Lq65ZGY5Zyo5py65Zy6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5u45YWz5omL57ut77yM5LmY5py66LW0576O5Li955qE6bmt5bKbLS3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vvIjpo57ooYzml7bpl7QxMzDliIbpkp/lt6blj7PvvIzpo57mnLrkuIrml6D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qbpl6jpq5jltI7mnLrlnLrot53luILljLrnuqYxMOWFrOmHjO+8jOS5mOi9pu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CO5YWl5L2P6YWS5bqX44CC5pma5a6i5Lq66Ieq55Sx5rS75Yqo44CC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77yI6L2m56iL57qmMzDliIbpkp/vvInmuLjop4jjgJA8c3Ryb25nPuS4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jeeJqeWbrTwvc3Ryb25nPuOAke+8iOW+kuatpea4uOiniOaXtumXtOS4jeS9juS6jjk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a6D5piv5LiA5bqn5Zu057uV5LiH55+z5bKp5rC05bqT57K+5b+D6K6+6K6h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p6X44CC5qC55o2u56eR56CU5ZKM5ri46KeI6ZyA6KaB77yM5Zut5YaF5L6d5qyh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G5p2+5p2J5Zut44CB546r55Gw5Zut44CB5qOV5qaI5Zut44CB6I2r5qOa44CB5byV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Yy644CB6I2v55So5qSN54mp5Zut44CB5aSn5Z6L5LuZ5Lq65o6M5Zut44C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Ww6Iqx5ZyD562JMjDlpJrkuKrkuJPnsbvlm63lkoznp43mpI3ljLrvvIzmoL3ln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MDAw5aSa56eN54Ot5bim44CB5Lqa54Ot5bim5qSN54mp77yM5YW25Lit5pyJ6KKr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S75YyW55+z4oCd55qE5rC05p2J44CB6ZO25p2P44CC5pyJ5LiW55WM5LiJ5aSn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qCR77yN77yN5Lit5Zu96YeR6ZKx5p2+44CB5pel5pys6YeR5p2+44CB5Y2X5rSL5p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ZCN6LS155qE5LuZ5Lq65o6M562J5aWH6Iqx5byC5pyo77yM5piv5LiA5b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44CB5Zub5a2j6aOY6aaZ55qE5ri46KeI5Zut5p6X44CC5ZCO5a6J5o6S5a6i5Lq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jqbpl6g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OpumXqOm8k+a1quWxv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2u5rih56CB5aS077yI5LmY6L2m5pe26Ze0MzDliIbpkp/lt6blj7PvvInlkI7kuZ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iLnvvIjova7muKHml7bpl7TnuqY15YiG6ZKf77yM5LiN5ZCr562J5YCZ6L2u5rih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z5Zu95a62QUFBQUHnuqfpo47mma/ljLrnmoTmtbfkuIroirHlm63igJTjgJD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gJHlspvvvIzlspvkuIrlsYXmsJHpnZ7luLjng63niLHpn7PkuZDvvIzmnInigJzpkqL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pvigJ3igJzpn7PkuZDkuYvkuaHigJ3nmoTnvo7oqonvvJvlvpLmraXmuLjop4jjgJ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4h+WbveW7uuetkeWNmuiniDwvc3Ryb25nPuOAke+8jOi/memHjOiNn+iQg+S6h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p+mjjuagvOWQhOW8gu+8jOS4reilv+WQiOeSp+eahOS4reWkluW7uuetkeOAg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oOe7n+eahOmjnuaqkOe/mOinkueahOW6meWuh++8jOaciemXveWNl+mjjuagvOeahOm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s+aIv++8jOacieasp+mZhumjjuagvOeahOWOn+ilv+aWueWbveWutumihuS6i+mmhi0t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WQjOaXtuacn+mjjuagvOWQhOW8gueahOW7uuetkeaxh+iBmuS6juatpO+8jOaYr+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tOS4jeWujOmBk+S4jeWwveeahOW7uuetkeeZvuenkeWFqOS5pu+8iOS7peS4iuaZr+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oea4uOiniOaXtumXtOS4jeS9juS6jjLkuKrlsI/ml7bvvInvvJvlvpLmraXnmbvkuIr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lsb/nmoTmnIDpq5jngrnjgJA8c3Ryb25nPuaXpeWFieWyqTwvc3Ryb25nPuOAke+8mueZv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reOAgeWOpum8k+S4pOWcsOeahOe+juS4vemjjuaZr+WwveaUtuecvOW6l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jUw5YiG6ZKf77yJ77yb5b6S5q2l5ri46KeI6Ze75ZCN6YGQ6L+p55qE5p6X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5YWI55Sf5pWF5bGF44CQPHN0cm9uZz7oj73luoToirHlm608L3N0cm9uZz7jgJHvvJ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ZrnianppobjgIHlhajlm73llK/kuIDnmoTpkqLnkLTljZrnianppob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1MOWIhumSn++8ie+8m+W+kuatpea4uOaBrOmdmee+juS4veeahOWbre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atpOWbreaYr+S4uue6quW/teWNk+i2iueahOS6uuawkeWMu+WtpuWut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meaOiOiAjOW7uueahC0tLeOAkDxzdHJvbmc+5q+T5ZutPC9zdHJvbmc+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TDliIbpkp/vvInvvJvjgJA8c3Ryb25nPua4r+S7lOWQjua1t+a7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Twvc3Ryb25nPuOAkSjoh6rnlLHmtLvliqjml7bpl7TkuI3kvY7kuo4zMOWIhuenjS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vvIzmhJ/lj5fmspnmu6njgIHpmLPlhYnjgIHlpKfmtbfluKbmnaX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jInnhafnuqblrprml7bpl7Tpm4blkIjlronmjpLlrqLkurr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xMTEzMjMzXzI4MjY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vJPmtarlsb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LmY6L2m5YmN5b6A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pl73ljZfkvZvlm73igJTigJTjgJA8c3Ryb25nPuWNl+aZrumZgOWv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uWkqeeOi+auv+OAgeWkp+mbhOWuneauv+OAgeWkp+aCsuauv+OAgeiXj+e7j+mY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n+m8k+alvOetieaehOaIkOeahOW7uuetkee+pO+8iOW+kuatpe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Uw5YiG6ZKf77yJ77yb5a6i5Lq66Ieq6KGM5b6S5q2l5ri46KeI5Y6m6Zeo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77ya5Y6m6Zeo5aSn5a2m5q+P5aSpMTLvvJowMOKAlDE077yaMDDmnJ/pl7TpmZA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i45a6i5YWl5qCh77yM5Y+M5LyR5pel44CB5rOV5a6a6IqC5YGH5pel5Y+K5a2m5qC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YGH5pyf6Ze05qCh5Zut5q2j5bi45byA5pS+44CC5Y6m6Zeo5aSn5a2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jgIIp77yb5ZCO5LmY6L2m5YmN5b6A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eWIhumSn++8iea4uOiniOOAkDxzdHJvbmc+6IOh6YeM5bGx54Ku5Y+wPC9zdHJvbmc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kuatpea4uOiniOaXtumXtOS4jeS9juS6jjUw5YiG6ZKfKe+8jOi/memHjOiuvueri+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ieWuneiXj+WNmueJqemZou+8jOWFtuS4reWxleWHuueahOS4gOmXqOWwj+eCruaYr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S6uuS6juWNgeS4ieS4lue6quWItuS9nOeahO+8jOmVvzEx5Y6Y57Gz77yM6YeNMC4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ebtOW+hDIuNOWOmOexs++8jOaYr+S4lueVjOS4iuacgOWwj+eahOeBq+eCru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DoemHjOWxseeCruWPsOWwseaLpeacieS6huW9k+S7iuS4lueVjOacgOWkp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eahOS4pOmXqOeCruOAguagueaNrue6puWumuaXtumXtOmbhuWQiOe7n+S4g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bhue+juWtpuadke+8iOi9pueoi+e6pjQw5YiG6ZKf77yJ77yM5ZCO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PHN0cm9uZz7pm4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nZHvvIzlvZLmnaXloII8L3N0cm9uZz7jgJH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4uOW9qeiJsuOAkDxzdHJvbmc+546v5bKb6LevPC9zdHJvbmc+44CR77y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LiN5L2O5LqONDDliIbpkp/vvInot6/pl7TnmoTnu7/ljJbmmK/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kuYvms6LjgIvnmoTkuZDosLHvvIzot6/ml4Hov5jmnInpqazmi4nmnb7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IvliLDov5jmnInnuqLoibLpgZPot6/nmoTpg6jliIbvvIzov5n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rmnInooYzkurrpgJrooYzlk6bjgILmsr/nnYDnjq/lspvot6/vvIzogYblkKz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mi4Lmtbfpo47vvIzkuZ/mmK/kuIDnp43ni6znibnkuqvlj5fjgILlkI7mjInnhaf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lronmjpLlrqLkurrlhaXkvY/phZLlupfkvJHmga/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IxMTEzMjQzXzMwNTYw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qbpl6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wuOWumuWcn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pep6aSQ5ZCO5LmY6L2m77yI6L2m56iLMy415bCP5pe277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oq16L6+5Zu95a62QUFBQee6p+aXhea4uOWMuuOAgeWFqOWbvemHjeeCueaWh+eJqe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S9jeOAgeS4lueVjOaWh+WMlumBl+S6p++8jDxzdHJvbmc+4oCc56aP5bu65Zyf5qW8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d55qE5rC45a6a5a6i5a625Zyf5qW85rCR5L+X5paH5YyW5p2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uWwj+aXtu+8ieOAgua0quWdkeadkeWHoOS5jumbhuS4re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cn+alvOeahOS4sOWvjOW9ouaAge+8jOWNleS9k+W7uuetkeWIq+WFt+S4gO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WchuW8j+OAgeW6nOesrOW8j+OAgeWuq+auv+W8j+OAgeiiluePjeW8j+Wcn+alv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ke+8jOa1k+e8qeawuOWumuWcn+alvOS5i+eyvuWNjuOAgua4uOiniOWvjOS4veWgguea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n+alvOeOi+WtkC0tLeaMr+aIkOalvO+8muW7uuS6jjE5MTLlubTvvIzmgqzlsbHpobb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vI/mnoTmnrbvvIzliIblhoXlpJbkuKTlnIjvvIzlpJblnIg05bGC77yM5q+P5bGCNDj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mpbwxOTg25bm0NOaciOWcqOe+juWbvea0m+adieeftuS4vuWKnueahOS4lueVj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oeWei+WxleiniOS8muS4iu+8jOaMr+aIkOalvOabvuS4jumbjeWSjOWuq+OAgemVv+W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l+WxleWHuuOAguW8leS6uueeqeebru+8jOi9sOWKqOS4gOaXtuOAgua4uO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eahC0tLeWljuiBmualvO+8muS+neWxseWwseWKv++8jOWJjemrmOWQjuS9juOA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+W6nOesrOW8j+adsOS9nOeahC0tLeemj+ijlealvO+8mue6r+ilv+a0i+W8j+W7uuetk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JjeS9juWQjumrmO+8jOS4u+asoeWIhuaYjuOAgua4uOacgOWwj+eahOiilueP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n+alvC0tLeWmguWNh+alvO+8mueKueWmguWPpOaXtumHj+exs+eahOKAnOexs+WNh+K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wj+W3p+eOsuePkeOAguS4i+WNiOS5mOi9pui/lOWbnuWOpumXqO+8iOi9pueoi+e6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WQjuWuieaOkuWuouS6uuWFpeS9j+mFkuW6l+S8keaBr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ExMTMyNTNfMTUzNTg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OpumX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6m6Ze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2ZvbnQtc2l6ZToxMC41cHQ7Ij4mbmJzcDsmbmJzcDsmbmJzcDsg5pep6aSQ5ZCO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ZuG5ZCI5LmY5py677yI6aOe6KGM5pe26Ze057qmPHNwYW4+MT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i/lOWbnumHjeW6hu+8jOe7k+adn+aEieW/q+aXheeoi++8gT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eN5bqG5Yiw5Y6m6Zeo5peF5ri457qv546p5Zui6KGM56iL54m5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Twvc3Bhbj48c3BhbiBzdHlsZT0iZm9udC1zaXplOjE0cHg7Ij7luKbnnYDmgqj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otbfmnaXliLDpvJPmtarlsb/ogYblkKzmtbfnmoTlo7Dpn7P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95oOF55WF5ri46ZKi55C05LmL5bKbLem8k+a1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6amw6aqL5ZSv576O5Zu96ZmF6ams5ouJ5p2+6LWb6YGTLeeOr+Wym+i3r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noh6rotLnvvIz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nuq/njqnlm6LvvIE8L3NwYW4+PHNwYW4gc3R5bGU9ImZvbnQtc2l6ZToxNHB4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Wl5L2P5oyC54mM5LiJ5pif6YWS5bqX77yM5Y+m5ZCr6byT5rWq5bG/5L2P5a6/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umHjeW6hi/ljqbpl6gv6YeN5bqG5b6A6L+U5py656Wo77yI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py65Zy65bu66K6+6LS544CB54eD5rK56ZmE5Yqg56iOLuW9k+WcsOWFt+aci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hOi0qOeahOaXhea4uOi9pu+8iOi9puWei+S4jeWumu+8jOehruS/neS4gOS6uuS4gO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jxiciAvPgrlm6Dnpo/lu7rnnIHlhoXml4XmuLjnlKjovablnYflsZ7lpZflm6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mlYXlgbblsJTkvJrlh7rnjrDnrYnovabnjrDosaEs5L2G6Z2e54m55q6K5Y6f5Zu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6LaF6L+HMeWwj+aXtjvov5jmnJvlrqLkurrosIXop6Mu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jqbpl6jlspvlhoXlhaXkvY/mjILniYzkuInmmJ/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vJPmtarlsb/lronmjpLmsLTliqHlrr7ppobmiJbogIXniLHlv4PnlpflhbvpmaL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o56m66LCD44CB5b2p55S144CB54us5Y2r44CB6ZmQ5pe254Ot5rC05L6b5bq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q+P5Lq65q+P5pma5LiA5bqK5L2NKeOAguWFqOeoi+WNleaIv+W3ruS4uu+8mjc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YnIgLz4KM+OAgemkkOmlru+8mjTmraM05pep77yI6YWS5bqX5ZCr5pep77ya56iA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I+c44CB6aaS5aS044CC5q+P5aSp5Zyo57qm5a6a5pe26Ze055So5pep6aSQI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meinhuS4uuiHquWKqOaUvuW8g++8m+WEv+erpeS4jeWNoOW6iuS9jeaVheS4jeWQq+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mkkOaghzIw5YWDL+S6uu+8jOWFq+iPnOS4gOaxpOWNs+Wbm+iNpOWbm+e0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NgeS6uuS4gOahjO+8jOS4jeWQq+mFkuawtO+8ieOAguWmguS4jeS6uuaVsOS4jea7o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WvvOa4uOWwhumkkOi0ueeOsOmAgOS4juWuouS6uuiHquihjOeUq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6Zeo56Wo77ya5ZCr6KGM56iL5Lit5pmv54K556ys5LiA6YGT6Zeo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o144CB5a+85ri477ya5b2T5Zyw5oyB6K+B5Lit5paH5a+85ri45pyN5Yqh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MTUw5YWDL+S6uu+8iTxiciAvPgo244CB5YS/56ul77yaMi0xMuWyge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wj+Wtqei0ueeUqOWPquWQq+acuuelqOOAgeaXhea4uOi9pui9puS9jeOAgeato+mk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+8jOWFtuS7lui0ueeUqOWdh+WuouS6uuiHqueQhu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kv53pmanvvJrkuLrnoa7kv53kurr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Lkuqflronlhajkv53pmpzvvIzml4XmuLjnpL7lvLrng4jlu7rorq7mr4/kvY3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igJzml4XmuLjkurrouqvmhI/lpJbkvKTlrrPpmanigJ3vvIzlhbfkvZPotZTku5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nhafkv53pmanlhazlj7jnm7jlhbPnkIbotZTmnaHmrL7jgII8YnIgLz4KM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HuuWPkeeCueiHs+axn+WMl+WbvemZheacuuWcuueahOW+gOi/l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z44CB5Zu96ZmF5rK55Lu35rOi5Yqo5byV6LW355qE5Zu96ZmF5py656Wo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ZmE5Yqg6LS555qE5Li05pe25LiK5rao77yM5LiK5rWu5YW35L2T6YeR6aKd6YG154Wn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iq56m65YWs5Y+455qE5pyJ5YWz6YCa55+l5omn6KGM44CCPGJyIC8+CjT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vZfliJfku6XlpJbnmoTkuIDliIfotLnnlKjlkoz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I8YnIgLz4KNeOAgeWboOaImOS6ie+8jO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1t+WVuO+8jOWcsOmch+etieS4jeWPr+aKl+WKm+iAjOW8lei1t+eahOS4gOWIh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L/lupzmnLrmnoTnmoTkuIrnj63ml7bpl7TkuIDoiKzmmK/vvJrkuIrljYg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OjAw77yM5LiL5Y2I5aSP5a2j5L2c5oGv5pe26Ze05pivIDE1OjAwLTE4OjAw77yM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Gv5pe26Ze05pivIDE0OjAwLTE3OjAw44CCIOWFtuS7luWNleS9jeeahOiQpeS4muaIl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XtumXtOmAmuW4uOS4uu+8jOmTtuihjDo4OjAwLTE4OjAwIOeZvui0p+WFrOWPuDo5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OjMwIOaXhea4uOaZr+eCuTo4OjAwLTE5OjAwIOmCruaUv+acjeWKoTo4OjAwLTE5OjMw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y44CB5Y6m6Zeo5piv5Zu95a625Y2r55Sf5Z+O5biC77yM5b2T5Zyw5pS/5bqc5a+5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Z6D5Zy+44CB56C05Z2P5biC5a655pW05rSB55qE6KGM5Li65aSE572a6L6D6YeN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Ws5YWx5Zy65omA56aB5q2i5ZC454Of77yM6L+d6ICF5Lmf5Lya5Y+X5Yiw5aSE57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6Zeo5ZCO5LiA5a6a6KaB5rOo5oSP44CCIDxiciAvPgoz44CB5L+h55So5Y2h5Zy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5qE5L2/55So6Z2e5bi45pmu6YGN77yM5ZCE5aSn5a6+6aaG44CB6YWS5bqX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Zy65omA562J6YO95Y+v5Lul5L2/55So77yM5LiA6Iis5p2l6K+06ZW/5Z+O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h5Li55Y2h44CB5LiH5LqL6L6+5Y2h44CB6YeR56mX5Y2h562J5L+h55So5Y2h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+K44CCIDxiciAvPgo044CB5Y6m6Zeo5pyJ5b6I5aSa5rW36bKcLOWwpOWFtuaci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iJsuS9s+iCtO+8jOWAvOW+l+S4gOWwneOAguWIsOWOpumXqOWkp+aOkuaho+WQg+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umuimgemXruWlveS7t+agvO+8jOS4jeimgeiiq+S6uuWxoOS6hu+8jOWuouS6uuWcq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mynOaXtuayoemXruWlvea1t+mynOS7t+agvO+8jOW6l+WutuS5n+ayoeivtOOAg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W4kOaXtumXrumimOWwseadpeS6huOAgiDnu5nlpKflrrbmj5DphpL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naXkuI3lj4rvvIE8YnIgLz4KNeOAgeS5mOWdkOWHuuenn+i9pu+8jOWOpumXqOeahOWjq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pTjlhYPvvIzmnIDlkI7ku5jpkrHml7bopoHlnKjorqHku7flmajmmL7npLrph5Hpop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kuIrlpJrliqAx5YWD6ZKx77yM5Li65pS/5bqc6KeE5a6a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gOWumuimgeWQkeWPuOacuue0ouWPluWPkeelqO+8jOWmguaenOaAgOeWkeWPuO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mBk++8jOWPr+S7peaJk+eUteivnTU2MTU2MjTliLDlrqLnrqHlpITmipU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A132A1E5F160D95E78E73ACE0670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