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49A67DFE3DE4BB7CD4C6AAF4D3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49A67DFE3DE4BB7CD4C6AAF4D3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lm5vpo57lj4zpo5425pel5ri477yI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kupHljZfopb/lj4zniYjnurM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zMw0KDQo8YnI+DQoNCgk8PumHjeW6huWIsO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PjOeJiOe6s+Wbm+mjnuWPjOmjnjbml6XmuLjvvIjpq5jlk4HotKj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WPjOeJiOe6s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4o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/mtK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4oCU5YuQ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i5D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uQ5rW3LeaJk+a0my3lm73pl6gt5YuQ5pmv5p2lLeaZr+a0q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v5rS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lv+WPjOeJiOe6s+KAl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HjeW6huaxn+WMl+acuuWcuu+8jOS5mOacuumjnuW+gOe+juS4veeahOaYp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huaYju+8jOmynOiKseaOpeacuu+8jOWFpeS9j+mFkuW6l+OAguesrOS4gOWkq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WQjuiHqueUsea0u+WKq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7igJTmma/mtK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kK3kuZjoiKrnj63mirXovr7mma/mtKrlmI7mtJLmnLrlnLrvvIzov5Hot53np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6jmnpfmma/mtKrjgIHmn5Tmg4XlgqPkuaH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4uOini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mHjuixoe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ljZXnqIvnuqY0Ne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a77yI5pmv5Yy65YaF5pyJ57Si6YGT77yM5ri4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eq5oS/6Ieq6LS556ef55So55S155O26L2m77yM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memHjOaYr+S4reWbveeahOS6mua0suixoeenkeeglOS4reW/g++8jO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p+ixoeeahOeWl+S8pOagluaJgO+8jOS4gOeJh+S6uuexu+S4uuS6mua0suixo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eahOWkqeepuuOAgui3n+maj+WbreWMuuacjeWKoeWRmOS4gOi1t+W3oeixoemB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uei/vei4qu+8jOWunuWcsOS6huino+S6mua0suixoeeahOeUn+a0u+eOr+Wig+WPi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tuaAge+8jOagkeeri+eOr+Wig+S/neaKpOaEj+ivhu+8jOe7tOaKpOS6mua0suix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QjuS4gOeJh+eUn+WtmOeahOWHgOWcn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K3ppJDlnKj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igJw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HppJA8L3NwYW4+PHNwYW4gc3R5bGU9ImZvbnQtc2l6ZToxNHB4OyI+4oCd77yM6LG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5LqO5Zut5Yy677yM55Sf5oCB6ICM5YGl5bq377yM6YO95piv5aSn6LGh5bmz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aOf55So55qE5rC05p6c5ZKM6JSs6I+c77yM5YaN5qC55o2u5Lq657G7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Yqg5Lul5pS56YCg77yM5Yi25L2c6ICM5oiQ77yM5ZCN5Ymv5YW2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ub5a60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+WNiOi9pui1tOa+nOayp+axn+i+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eZu+a4uOiIueOAk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DLlj7fjgJHnlYXmuLjmuYTlhazmsr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7qmM+Wwj+aXtu+8ieOAguWCo+aXj+S/iueUt+e+juWl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i9veiInu+8jOS4juaCqOasouW6pua4uOaxn+aXtuWFie+8jOiIueS4iueJueWkh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WNiOiMtu+8jOS+m+aCqOi1j+aZr+WTgeiMl++8jOaDrOaEj+aXoOmZ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mkkOaIkeS7rOS4uuaCqOeJueWkh+S6h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bqOael+aYn+epuuWFu+eUn+S4u+mimEJCU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jwvc3Bhbj48c3BhbiBzdHlsZT0iZm9udC1zaXplOjE0cHg7Ij7vvIz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IDlupTkv7HlhajjgILpnZnosKfnmoTlub3osLfpm6jmnpfkuK3pnLLlpKnng6f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nrJHor63vvIznlYXlv6vmt4vmvJPvvIznm7Toh7PlpJzluZXpmY3kuLTjgI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pg73luILnmoTmgqjlsIbpgYfnvo7pm6jmnpfmmJ/nqbrvvIzmjZXmjYn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tYHov57ogIzlv5jov5TvvIE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E3MTMw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NjI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/mtK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iOe6s+KAlOWLkO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aZqO+8jOmaj+edgOm4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q+m4o+i1t+W6iu+8jOWPr+S7peWIsOiKseWbrembvuawlOS4reWPguWK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eRnOS8veemheS/ruiv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miorouqvlv4PmiZP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vo7lpb3nmoTkuIDlpK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ep6aSQ5ZCO77yM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QUFBQee6p+aXhea4uOaZr+WMuuOAgeOAiuWllOi3keWQp+WFhOW8n+esr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+aLjeaRhOWcsOKAlOKAlO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On+Wni+ajruael+WFrO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5MC0xMjDliIbpkp/vvIz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ov5nph4zmmK/opb/lj4zniYjnurPmnIDlpKfnmoTnu7zlkIjmgKfnlJ/m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kuYvkuIDvvIzlm63lhoXmo67mnpfopobnm5bnjofotoXov4c5OCXvvIz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lpKfmsKflkKfjgILop4LnnIvph47nlJ/liqjnianooajmvJTvvIzlrZTpm4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mrKPotY/opb/lj4zniYjnurPlpJrmsJHml4/kuZDlmajlsZXmvJTvvIz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vmvKvmraXng63luKbmsp/osLfpm6jmnpfvvIzmhJ/lj5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msJTmsJvvvJvkuI7lgqPml4/llrXlk4blk6nvvIzlk6jlk4blk6nkuIDotbf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4LmrKLvvIzmiJHnpL7nibnlpIfpm6jooaPotaDpgIHjgILlpoLmnpzmgqjlloTkuo7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i4fkuo7mjJHmiJjvvIzov5jlj6/oh6rotLnlj4LliqDmma/ljLrlhoXmnID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hbfmnInmjJHmiJjmgKfnmoTmiLflpJblhpLpmanmtLvliqjigJTigJTigJz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igJ3vvIzkvZPpqozkuI3kuIDmoLfnmoTnsr7lva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it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mf5o6S6Zif5oqi5qGM55qE5LyY6LSo56eB5oi/6I+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ieiKkuWxsTwvc3Bhbj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+8iei/m+WFpeWFieiKkuWxseS4h+S6qeiMtu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wp+i9rOWxse+8jOWtpuS5oOmHh+iMtu+8jOS6suaJi+mHh+iMtuOAguS9k+m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aZrua0seiMtueahOWItuS9nOi/h+eoi++8jOiQjuWHi+OAgeadgOmdkuOAgeaPiea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vuaZkuOAgeiSuOWOi+OAguacgOWQjuiQveiEmuW5sueIveiIkumAgueahOerueal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ItuOAgeWTgeiMl+OAguaCoOaCoOiMtuaWh+WMlu+8jOS6kuWKqOS9k+mqjOmXtOa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mOWMlu+8jOaYoOWFpeiEkea1t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mmZrppJDlk4HlsJ3lhYnoipLlsb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3lsJblhaXmlpnnmoTojLb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LkO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uQ5rW3LeaJk+a0my3lm73pl6gt5YuQ5pmv5p2lLeaZr+a0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bveWutue6p+WPo+WyuOOAgeS4ree8hei+ueWig+esr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Jk+a0mzwvc3Bhbj48c3BhbiBzdHlsZT0iZm9udC1zaXplOjE0cHg7Ij7jgJ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s7vlgqPor63lnLDlkI3vvIzmhI/kuLrkuI3lkIzmsJHml4/lhbHlsYXnmoTmuKH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L/lupzpqbvlnLDot53nvIXnlLjmjrjpgqbkuJzpg6jnrKzlm5vnibnljLrli5Dmi4n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ma/moIvjgIHms7Dlm73nsbPotZvjgIHmuIXov4jjgIHmm7zosLfliIbliKvmnIk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ODDlhazph4zjgIEyNDblhazph4zjgIE1MDDlhazph4zjgIExMjUw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Ca5ZCR5Lic5Y2X5Lqa5Zu95a626Led56a75pyA6L+R55qE5YaF6ZmG5Y+j5bK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6/5o2355qE6YCa6YGT44CC5oq16L6+5ZCO77yM5Y+C6KeC5Lit57yF57+h57+g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C6KeC57qmOTAtMTIw5YiG6ZKf77yJ5Zyo6L+Z6YeM77yM5oKo5Y+v5pS+5oW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7K+5b+D5oyR6YCJ5LiA5Lu25Y+v5L6b5Lyg5om/55qE5a6d546J77yM56WI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aP5L2R5a2Q5a2Z77yb5LmL5ZCO77yM5Yiw5Lit57yF6L6555WM77yM5Y+C6Ke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6We5Zyj55qE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6Zeo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Mw5YiG6ZKf77yJ77yM5ouN54Wn55WZ5b2x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WbveWutkFBQee6p+aXhea4uOaZr+WMuuOAgeS4ree8heesrOS4gOWv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c3BhbiBzdHlsZT0iY29sb3I6I0U1MzMzMz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adpemjjuaZr+WMuj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5MC0xMjDliIbpkp/vvInjgILli5Dmma/mnaXmmK/kuIDkuKr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kvKDnu5/mnZHlr6jvvIzmr5fpgrvnvIXnlLjvvIzkuI7nvIXnlLjmjrjml4/ovr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popHnuYHvvIzkupLnm7jpgJrlqZrvvIzlvaLmiJDkuobnvZXop4HnmoTlgqPmjrj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jrDosaHvvIzlr6jlrZDph4znmoTlgqPml4/mnZHmsJHkvp3nhLblu7bnu63lub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blhYjmtYHkvKDkuIvmnaXnmoTlj6TogIHnmoTpgKDnurjjgIHmiZPpk4HjgIHliLb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qjns5blkozphb/phZLnrYnlt6XoibrvvIzlroPku6zmmK/mtLvnnYDnmoTlgqPml4/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vlt6Xoib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LiL5Y2I5Y+C6KeC5Lmz6IO25Yqg5bel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7qmNjDliIbpkp/vvInlnKjniYjnurPvvIzljYPkuIfkuqn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pfmmK/lpKfoh6rnhLblr7nli6TlirPlloToia/lgqPlrrblhL/lpbPnmoTppojot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nnhLbkuIrlpb3nmoTkubPog7bliLblk4HmmK/mqaHog7bmnpflr7nmiJHku6z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vvIHlroPog73kvb/kurrku6zmlL7mnb7ouqvkvZPvvIzph4rmlL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b7lm57pg73luILkurrkuKLlpLHkuobnmoTnvo7lpb3nnaHnnK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5YKj5ZGz5Y2B6LazLeaJi+aKk+mlre+8jOWPiOaYr+S4gOmhv+aXoumlseWP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mlseecvOemj+eahOawkeaXj+eJueiJsuebm+Wut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keaCqOmahumHjeaOqOiNkOilv+WPjOeJiOe6s+acgOWlveeahOaZmuS8muihqOa8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+nOayp+axn+KAoua5hOWFrOays+S5i+WknOatjOiInuevneeBq+aZmuS8m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ie+8jOaZmuS8mumbhuWQiOS6huS4reWbveOAgeiAgeaMneOAgee8heeUu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afrOWflOWvqOOAgei2iuWNl+WFreS4qua+nOayp+axny3muYTlhazmsrPmtY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nmoTmlofljJbnibnoibLvvIzkuZ/ljIXmi6zkuoblgqPml4/jgIHln7ror7r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fml4/jgIHmi4nnpZzml4/jgIHnkbbml4/jgIHlk4jlsLzml4/lha3kuKrlnKj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t57kuJblsYXlsJHmlbDmsJHml4/nmoTmsJHkv5fpo47mg4XooajmvJTvvIzpm4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vvIzlvILlm73po47lhYnvvIzpo47otqPlub3pu5jnmoTnjrDlnLrkupLliq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Lrop4LkvJflsZXnjrDkuobkuIDkuKrlhYXmu6HlpJrlhYPmlofljJb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vvIzmmK/opb/lj4zniYjnurPlpJzpl7Tml4XmuLjmtLvliqjnmoTkuIDkuK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3MTMwODA2XzcyMzg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/mtK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KAlOaYhuaY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S5mOi9puWJjeW+gOa4uOi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WutuadkeWvqD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xMjDliIbpkp/vvInjgILkuJPpl6jnmoTlgqPlrrblk6jlk4blk6n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6bnu4borrLop6PlgqPlrrbkvKDnu5/kvZvmlZnmlofljJbjgIHmnZHlr6j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gqPlrrblsI/nq7nmpbzvvIzkuobop6PlgqPlrrbnuq/mnLTnmoTmsJHml4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msJHlsYXjgIHmsJHkv5fjgIHmsJHml4/miYvlt6XoibrvvIzkuobop6P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ppbDmlofljJ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it6aSQ5ZCO77yM5ri46KeI5ri46KeI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OAgeWNl+S8oOS9m+aVmeeahOWco+WcsOOAgeS4lueVjOWNl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reW/g+KAlOKAlOOAk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LkOazkOWkp+S9m+Wv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5MC0xMjDliIbpkp/vvIz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kvZvlr7rmmK/lnKjlj6Tku6PlgqPnjovmnJ3nmoTnmoflrrblr7rpmaLigJz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vZvlr7rigJ3nmoTljp/lnYDkuIrmgaLlpI3ph43lu7rnmoTvvJvmma/ljLrku6XkvZv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nmoTnlJ/lubPlj4rkvZvlr7rmtLvliqjkuLrkuLvnur/vvIzkuZ3pvpn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mma/po5jlpKfmrr/jgIHnpZ7nn7PjgIHlm73mrr/jgIHlkInnpaXlpKfkvZv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pLrljZfkvKDkvZvmlZnnmoTljoblj7LkuI7kvKDnu5/mlofljJboibLlv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fkvZvloZTliY3lub/lnLrkv6/op4bmma/mtKrluILljLrvvIzml5bml47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sL3mlLbnnLzlupX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pma6aSQ5ZCO77yM5qC55o2u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py677yM6L+U5Zue5piG5piO77yM57uT5p2f5q2k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IbmmI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gueaNruiIquePreaXtumXtOWuieaOkuiKseW4gu+8iDEy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iq54+t5peg5rOV5a6J5o6S77yJ5ZCO6YCB5py677yM57uT5p2f6KGM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mY5Z2Q5pep54+t5py655qE5a6i5Lq677yM5Zug6YWS5bqX5peg5rOV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CG55u05o6l5a6J5o6S6YCB5py677y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v+WPjOeJiOe6s+aXhea4uOeJueiJs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iR5Lus57K+5b+D5a6J5o6S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77yM6YO95piv5oKo5LqR5Y2X5LmL6KGM5LiN5Y+v57y65bC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XNpemU6MTRweDsiPjHjgIHmnIDlpK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ln7rlnLAt6YeO6LGh6LC3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a5hOWFrOays+a4uOiIuS3ph5HlrZTpm4Dkuoz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z44CB6Zuo5p6X5pif56m6QkJ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OOAgeWFieiKkuWxseWP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mHh+iMtu+8jOS6suaJi+WItuiMt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mo67mnpflhazlm63lgqPml4/po47mg4Xms7zmsLTmrKL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244CB5YKj5Lmh5YK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qW85a626K6/Jm5ic3A7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FkuW6l++8muWFqOeoi+WFpeS9j+aMh+Wumu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FkuW6lzxiciAvPgrnrKwx5pma5piG5piOJm5ic3A7Jm5ic3A7IOaMh+WumumTr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ljY7lvrfoirHlm63phZLlupc8YnIgLz4K56ysMuaZmueJiOe6s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Iflrprpm6jmnpflub3osLflhbvnlJ/npoXmhI/phZLlupfphZLlupc8YnIgLz4K56ys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kOa1tyZuYnNwOyZuYnNwOyDmjIflrprli5Dlt7Tmi4nph5HojrLluqblgYfmnZEv5aSn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y25bqE5ZutPGJyIC8+CuesrDTmmZrniYjnurMmbmJzcDsmbmJzcDsg5oyH5a6a54i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a6i5qCI5rGf5pmv5oi/L+a+nOerueWIq+WihemFkuW6lzxiciAvPgrnrKw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Jm5ic3A7Jm5ic3A7IOaMh+WumuiKseS5i+WfjuixqueUn+Wkp+mFkuW6l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k5YaF6K6+5pa977ya6YWS5bqX5bim5pyJ5b2p55S144CB54us5Y2r44CC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Lit5Y2V55S35Y2V5aWz77yM5Zyo5peg5rOV5ou85oi/5pe25Yqg5bqK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44CC5b2T5Zyw55qE5L2P5a6/5p2h5Lu25pyJ6ZmQ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jOWFtuS9j+Wuv+adoeS7tuS4jeWPr+S7p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S6keWNl+mFkuW6l+epuuiwg+WumuaXtuW8gOaUvu+8jOWFt+S9k+aDheWG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csOeahOawlOWAmeiAjOWumu+8jOeDpuivt+eJueWIq+azqOaEj+OAkT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NeaXqTjmraPvvIzppJDmoIc1MOWFgy/kurrvvJvvvIzmraPppJD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jkurrmlbDkuI3otrPoj5zmlbDpobrlh4/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OmAmu+8mumHjeW6huaYhuaYjumHjeW6hue7j+a1juiIseacuuelqO+8jOaYhu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iOe6s+W+gOi/lOacuu+8jOW9k+WcsOi1hOi0qOepuuiwg+aXhea4uOi9pijnlKjova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osIPmlbQpLOaMieaIkeekvuaLvOWbouS6uuaVsOmAieaLqei9puWei+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ato+W6p+WSjDEwJeeahOepuuW6p+eOh+OAguWcqOS6keWNl+auteeah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kvuWuieaOkuS4k+mXqOaOpemAgeacuu+8jOWVhuWKoei9puaOpemAge+8jO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i1sO+8jOacuuWcujDnrYnlvoXvvIzml6Dlr7zmuLjjgII8YnIgLz4K77yI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LCD5pW044CB5bu26K+v44CB5Y+W5raI562J57O75oSP5aSW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5pyf5oiW5Y+W5raI562J44CB5py656Wo5pS/562W5oCn6LCD5Lu3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Sx5a6i5Lq65om/5ouF77yb5py656Wo5Lu35qC85Li65Zui6Zif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5562+44CB5pu05pS55ZCN5a2X44CB6YCA56Wo77yJ44CC56m65YWs5Y+4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Iiq56m6562J5YW35L2T5Ye65Y+R6Iiq54+t5Lul5a6e6ZmF5Ye656Wo6Iiq54+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Iez6KW/5Y+M54mI57qz5b6A6L+U5py656Wo77yI5Zui6Zif56Wo5byA5Ye6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5Y+K6YCA56Wo77yJ77yM5ZCr5py65Zy65bu66K6+6LS5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44CC77yJPGJyIC8+CjTjgIHpl6jnpajvvJrlpoLooYznqIvmiYDnpLrlt7L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ngrnpppbpgZPlpKfpl6jnpajlj4rotaDpgIHpobnnm67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6f5aeL5qOu5p6X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TDlhYMv5Lq6PGJyIC8+CjLjgIHph47osaHosLfntKLpgZPljZXnqIs1MOWFgy/kur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3MOWFgy/kuro8YnIgLz4KM+OAgeWkp+S9m+WvuueUteeTtui9pjQw5YWDL+S6u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E5YWs5rKz5LmL5aSc56+d54Gr5pma5Lya55Sy56WoMjgw5YWDL+S6u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r7fmj5DkvpvlrqLkurr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l6Dor6/nmoTlkI3ljZXlj4rouqvku73or4Hlj7fnoIHjgIHnlLXor53lj7fno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Qq+aXheihjOekvue7hOWQiOS/nemZqe+8jOaXhea4uOS6uui6q+aEj+WklumZ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iIquepuuS/nemZqeiHqueQhuOAgjxiciAvPgoz44CBMTLlsoHku6XkuIv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kKvvvJrmraPppJDljYrppJDvvIzphZLlupflkKvml6nppJDvvIzovabkvY3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5pmv54K56Zeo56Wo44CB5LiN5Y2g5bqK44CCPGJyIC8+CjTjgIHlj4L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ZXmiL/lt67nmoTlrqLkurrvvIzmiJHnpL7lj4jkuI3og73mi7zmiL/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otrPljZXmiL/lt67vvIjmr4/mmZrmr4/luorkvY0xNTDlhYP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7peS4iuaYr+ato+W4uOWPguiAg+ihjOeoi++8jOaOpeW+heekvuacieadg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i9puasoeOAgeiIquePreOAgemFkuW6l+WFpeS9j+WfjuW4guetieWBmuWHu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4jemZjeS9juagh+WHhu+8ie+8jOWwveWKm+ehruS/neihjOeoi+eahOmhuuWI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enOmBh+S6uuWKm+S4jeWPr+aKl+aLkuWboOe0oOaIluaUv+etluaAp+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i0ueeUqOeUsea4uOWuouaJv+aLheOAgjxiciAvPgo244CB5a6i5Lq65Lit6YCU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77yM5oiR56S+5oyJ5a6e6ZmF5oiQ5pys5ZCR57uE5Zui56S+5pS25Y+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55Sx5Liq5Lq65om/5ouF44CCIDxiciAvPgo3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nmoTnmoTlrqLkurrnlLHkuo7mtbfmi5Tlj4rlrqLkurrouqvkvZP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6Dms5XmjqXlvoXjgII8YnIgLz4KOOOAgeWuouS6uuWcqOaZr+WMuu+8jOWwse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mFkuW6l+OAgeiHqueUsea0u+WKqOacn+mXtO+8jOivt+WuouS6uu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6q+WPiui0ouS6p+WuieWFqOOAgjxiciAvPgo544CB5pys6KGM56iL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h5Yi277yM5o+Q5YmN5Yi25Y2h77yM5Lqr5Y+X5peF6KGM56S+5LyY5oOg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55q6K6K+B5Lu26ICF77yI5Yab5a6Y6K+B44CB5pWZ5biI6K+B44CB6ICB5bm0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4m55q6K6K+B5Lu26K+3562+5a6a5peF5ri45ZCI5ZCM5pe25ZGK55+l77yM5a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5LiN6IO95Y+M6YeN5Lqr5Y+X6K+B5Lu25LyY5oOg5ZKM5Zui5L2T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6Zeo56Wo5LiA5b6L5LiN6YCA6LS577yM6K+36KeB6LC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49A67DFE3DE4BB7CD4C6AAF4D3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