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0:39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68023A712CE4C741CA6D294020F1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68023A712CE4C741CA6D294020F1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b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Yiw5a6c5piM6Ii556WoXeWNleeoizLml6XmuLjvvIjlv6vmjbfmuLjjgIHkuIflt57nj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fX+aXhea4uOe6v+i3r+S4ieWzoeaXhea4uOS4ieWzoeaZrumAmua4uOi9rj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aHR0cDovL3d3dy5jcXpv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T1JHNzE4OF90ZW1wbGV0cy8wMDEvL2ltYWdlcy9sb2dvLmdpZiIgYWx0PSLph43luob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l4XooYznvZEiIHRpdGxlPSLph43luobkvJjlk4Hml4XooYznvZE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OTM2DQoNCjxicj4NCg0KCTw+W+mHjeW6huWIsOWunOaY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lqF3ljZXnqIsy5pel5ri477yI5b+r5o235ri444CB5LiH5bee54+t77yJ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lpKk8L3A+DQoNCg0KDQo8cD7lh7rlj5Hml6XmnJ/vvJo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kuInls6Hmma7pgJrmuLjova4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jAyMy02ODA4OTUxN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YeN5bqG4oCU5Liw6YO96ay85Z+O4oCU5LiH5bee5riv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oiLnkuIo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ber5bGx56We5aWz5rqq4oCU5LiJ5bOh5aSn5Z2d4oCU5a6c5piM5ri45a6i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48L3RkPg0KDQoNCg0KICAgIDwvdHI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ICAgICAgICANCg0KDQoNCgkgICAgPC90YWJsZT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H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YeN5bqG4oCU5Liw6YO96ay85Z+O4oCU5LiH5bee5riv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4KCTxzcGFuIHN0eWxlPSJmb250LXNpemU6MTRweD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8L3NwYW4+PC9zcGFuPiAKPC9w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AmbmJzcDsgMDg6MDDmnJ3lpKnpl6jpm4blkIj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u4/muJ3lrpzpq5jpgJ/nuqYx5bCP5pe25ZCO5ri46KeI5Lit5Zu96ZW/5a+/5LmL5Lmh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jgJDplb/lr7/lj6TplYfjgJE8L3N0cm9uZz7vvIg0QSDnuqfmma/ljLrjgIH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Q0MOWIhumSn++8ieOAgumVv+Wvv+WPpOmVh+S7peW3tOa4neaWh+WMluS4uuiD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xleekuuWHoOWNg+W5tOadpeW3tOa4neaWh+WMluWPiuS4reWbveWvv+aWh+WMl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mbmJzcDsgJm5ic3A7IOS5i+WQjuS5mOi9pue6pjEuNeWwj+aXtuaKtei+vuS4sOmDv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juiHqueUsea0u+WKqO+8iOe6pjIuNeWwj+aXtu+8ie+8jOS5n+WPr+iHqumAieiHqui0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DxzdHJvbmc+44CQ5Liw6YO96ay85Z+O5ZCN5bGx6aOO5pmv5Yy644CRPC9zdHJvbmc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7qmMuWwj+aXtu+8jOW/hea2iOi0ueeUqDQ15YWDL+S6uu+8jOWMheWQq++8mue0o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lr7zmnI3vvInjgILkuK3ppJDoh6rnkIYzMOWFgy/kurrjgILmmZrppJDoh6rnkIYz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kuLDpg73prLzln47ntKDku6XigJzprLzlm73kuqzpg73igJ3jgIHigJzpmLTmm7n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igJ3pl7vlkI3kuo7kuJbvvIzmmK/lm73lhoXmnIDlpKfnmoTprLznpZ7mlofljJbkurrm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vvIzkuZ/mmK/opb/ljZflnLDljLrmnIDlo67op4LnmoTliqjmgIHkurrmlofmma/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ZflkI3mma/ngrnmnInlpYjmsrPmoaXjgIHprLzpl6jlhbPjgIHljYHlhavlsYLlnLDni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7zlk4jnpaDjgIHmiqXmganmrr/jgIHmnJvkuaHlj7DnrYnvvIzmr4/kuIDkuKrmma/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vJTnu47nnYDigJzmg6nmgbbmiazlloTigJ3ov5nkuIDprLzln47msJHkv5fmlofljJb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jgILlhbbkuK3igJzpmLTmm7nlnLDlupzigJ3loZHlg4/nvqTliIbliKvmqKHmi5/kurr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orrzjgIHms5Xluq3jgIHnm5Hni7HnrYnvvIzmnoTmgJ3lpYfnibnvvIznpZ7mgIHpgLzn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4bkuK3lj43mmKDkuobkuK3lm73kurrnmoTnpZ7lkozprLzjgIHlpKnloILlkozlnLDni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4Llv7XvvIzlkI3lsbHov5jmnInljobku6PlkI3kurrnmoTnopHliLvpopjlko/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Jm5ic3A7ICZuYnNwOyDkuYvlkI7kuZjovabnuqYyLjXlsI/ml7bmirXovr7kuIflt57mu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oiLnvvIwyMO+8mjMw5byA6Iiq77yM6LWP5bmz5rmW5aSc6Imy6aOO5YWJ77yM5LmY6Ii5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v5LiJ5bOh5LmL5peF44CCPGJyIC8+CjxiciAvPgo8L3NwYW4+IA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HN0cm9uZz48L3N0cm9uZz48L3NwYW4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KuS7peS4iuihjOeoi+WPiuaXtumX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aCqOWHuuihjOWJjeWPguiAg++8jOWFt+S9k+ihjOeoi+WPr+iDveS8muWboOS4u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eawlOOAgemdoOa4r+aXtumXtOOAgeW9k+WcsOiKguWBh+aXpeetieWPmOWKqOiA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mOWKqOOAgjwvc3Bhbj4gCjwvcD4KPHA+Cgk8aW1nIGFsdD0iIiBzcmM9Ii91cGxvYWRz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tZy8yMDIwMDkwNzE2NDkyMF84NDc1Mi5qcGciIC8+Jm5ic3A7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PC9zcGFuPiA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uIo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y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3q+WxseelnuWls+a6quKAlOS4ieWz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dneKAlOWunOaYjOa4uOWuouS4reW/gyAo6L2u6Ii5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BhbiBzdHlsZT0iZm9udC1zaXplOjE0cHg7Ij4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A3OjAwLTA5OjMw5ri46Ii55YGc6Z2g5ber5bOh56We5aWz5rqq56CB5aS077yM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77yI57qmMi415bCP5pe277yJ77yM5Lmf5Y+v6Ieq6YCJ6Ieq6LS5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dHJvbmc+44CQ56We5aWz5rqq5pmv5Yy644CRPC9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77yI5ri46KeI57qmMi415bCP5pe277yM6LS555SoMjQ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MheWQq++8mumXqOelqCvmjaLoiLnotLkr6K6y6Kej77yJ44CCMTA6MDDigJQxMTozM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e7j+i/h+mVv+axn+S4ieWzoeesrOS6jOWzoeKAlOW3q+WzoeOAgeiIueinguOAkOel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zsOaZr+eCueOAkeOAgjEzOjMw5ri46Ii56am25YWl6ZW/5rGf5LiJ5bOh56ys5LiJ5bOh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Zm15bOh6KW/5q61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gJm5ic3A7IDE1OjQw5ri46Ii55oq16L6+5LiJ5bOh5aSn5Z2d77yMMTY6M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xODozMOa4uOiniOS4lueVjOawtOWIqeaeoue6veKAlDwvc3Bhbj48c3Ryb25nPuOAkO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p+WdneOAkTwvc3Ryb25nPjxzcGFuIHN0eWxlPSJmb250LXNpemU6MTRweDsiPuOAg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kuInls6HlpKflnZ3mmK/lvZPku4rkuJbnlYzmnIDlpKfnmoTmsLTliKnlj5HnlLXmnqLnu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jgILkuZjop4LlhYnlpKflt7Toh7PkuInls6HlpKflnZ3mma/ljLrkuI3lkIzop5Ll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Jrop4bop4nop4LotY/lpKflnZ3lhajmma/vvIzkuZjoh6rliqjmibbmoq/nmbvkuIoxO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j7DjgIExOTXlubPlj7DjgIHkuIroh7Ppq5jngrnlnZvlrZDlsq3vvIzpm7bot53nprv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oiLnov4fkupTnuqfoiLnpl7jvvIzmhJ/lj5flpKflnZ3lro/kvJ/msJTlir/vvIzpq5jls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uZblsL3mlLbnnLzlupXj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AmbmJzcDsg5LmL5ZCO6L2m6YCB5a6c5piM77yM57qmMjDvvJowMOaKt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S4reW/g++8jOWNleeoi+WuouS6uuWcqOatpOaVo+Wbou+8jOe7k+adn+S4ieWzoe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3Bhbj48L3NwYW4+PHNwYW4gc3R5bGU9ImZvbnQtc2l6ZToxNHB4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Ryb25nPjwvc3Ryb25nPjxzdHJvbmc+PC9zdHJvbmc+PHN0cm9uZz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NwYW4+IAo8L3A+CjxwPgoJPGltZyBhbHQ9IiIgc3JjPSIvdXBsb2Fkcy9saXRpbWcv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5MDcxNjQ5MzFfODk4NDYuanBnIiAvPiA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48L1NQQU4+IDwvRElW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PC9w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7q/6Lev54m56Imy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D4KCTxzcGFuIHN0eWxlPSJmb250LXNpemU6MTRweD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8L3NwYW4+PHNwYW4gc3R5bGU9ImZvbnQtc2l6ZToxNHB4OyI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ZmG6IGU6L+Q5pyA5a6M576O55qE57uT5ZCI44CB5pyA55+t55qE6L2m56iL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I55CG55qE6KGM56iL5a6J5o6S44CB5pyA5LyY5oOg55qE5Lu35qC8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y44CB57K+5Y2O5pmv54K55ra1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+/5Y+k6ZWH44CB5Liw6YO96ay85Z+O44CB56We5aWz5rqq44CB5ber5bOh44CB6KW/6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KW/5q6144CB5LiJ5bOh5aSn5Z2d44CCPC9zcGFuPjwvc3Bhbj4g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FweDtmb250LXNpemU6MTRweDsiPiA8c3Ryb25nPu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u+iIueWSjOWPluelqOaWueW8j++8iOWunuWQjeWItu+8ie+8mjwvc3Ryb25nPjxiciAvP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iLnliY3kuIDlpKnvvIzmiJHnpL7lt6XkvZzkurrlkZjkvJrpgJrnn6XmuLjlrqLpm4b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vvIzmuLjlrqLlh63ouqvku73or4Hljp/ku7bvvIjlsI/lranlh63miLflj6PmnKz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nlnKjlr7zmuLjlpITpooblj5bnmbvoiLnljaHjgII8YnIgLz4KPHN0cm9uZz7kuoz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nJ/lronmjpLvvJo8L3N0cm9uZz48L3NwYW4+IAo8L3A+CjxwPg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OOaciOiIueacn++8mjIw44CBMjLjgIEyM+OAgTI144CBMjbjg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TI544CBMzHml6U8L3NwYW4+PC9iPiAKPC9wPgo8cD4K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nmnIjoiLnmnJ/vvJox44CBM+OAgTTjgIE244CBN+OAgTnjgIExMOOAg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MTPjgIExNeOAgTE244CBMTjjgIExOeOAgTIx44CBMjLjgIEyNOOAgTI144CBMjfjgIEy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c3Bhbj48L2I+IAo8L3A+CjxwPgoJPHNwYW4gc3R5bGU9ImZvbnQtc2l6ZToxNHB4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kuInjgIHoiLHkvY3ku7fmoLw8L3N0cm9uZz48L3NwYW4+IA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xcHg7Zm9udC1zaXplOjE0cHg7Ij48Yj48c3Ryb25nP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uS4ieetieiIse+8iOS4gOalvOS4iuS4i+mTujTkurrpl7TvvIk1MzDlhYMv5Lq677yb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Iix77yIPHN0cm9uZz7kuozkuInmpbw8L3N0cm9uZz7kuIrkuIvpk7o05Lq66Ze077yJN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m+S4gOetieiIse+8iOW5s+mTuuS6jOS6uumXtO+8iTY4MOWFgy/kur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KPC9iPuWwj+WtqTI4MOWFgy/kurrvvIjlkKvovabotLnvvIzkuI3lkKvpl6j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uorkvY3vvIkmbmJzcDs8L3NwYW4+IAo8L3A+CjxwPgoJPHN0cm9uZz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TUzMzMzOyI+PHNwYW4gc3R5bGU9ImxpbmUtaGVpZ2h0OjIx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tmb250LXNpemU6MTRweDsiP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Zm9udC1zaXplOjE0cHg7I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0cm9uZz48L3N0cm9uZz4gCjwvcD4KPHA+Cgk8c3BhbiBzZXJpZiIsd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lcmRhbmEsaGVsdmV0aWNhO2ZvbnQtc2l6ZToxNHB4O2ZvbnQtc3R5bGU6bm9ybWFs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jQwMDt0ZXh0LWRlY29yYXRpb246bm9uZTsiPSIiIHNhbnM9IiIgc3R5bGU9Im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HJnYigyNTUsIDI1NSwgMjU1KT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wvc3Bhbj48L3NwYW4+PHNwYW4gc3R5bGU9ImZvbnQtc2l6ZToxNHB4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D4KCTxzcGFuIHN0eWxlPSJjb2xvcjojRTUzMzMzO2xpbmUtaGVpZ2h0OjIx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Ryb25nPueUteivneWSqOivou+8mjAyMy02ODA4OTUxNuOAg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5NTE177yIMjTlsI/ml7bng63nur/vvIzlvq7kv6ExODk5NjM0MDAwNjwvc3Ryb25n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0U1MzMzMztsaW5lLWhlaWdodDoyMXB4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0cm9uZz7vvIk8L3N0cm9uZz48L3NwYW4+IAo8L3A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YyF5ZCrPC9oMj4NCg0KDQoNCgk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HjgIHljLrpl7TkuqTpgJrvvJrkuInls6HmrrXkuLrmuK/oiKrlsYDorqTlj6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sZ/kuInls6HkuJPnlKjlm73lhoXmuLjoiLnvvJs8YnIgLz4K6YeN5bqG4oCU5LiH5bee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nOaYjOS4ieWzoeWkp+WdneauteS4uu+8muW9k+WcsOiQpei/kOi1hOi0qOepuuiwg+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huS6uuaVsOWuieaOkui9puWei++8jDLlsoHku6XkuIvlsI/lranlnYfpnIDljaDluqf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KMuOAgeS9j+Wuv+agh+WHhu+8mui0reelqOaIluetvuiuouWNj+iuruaXtue6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uOW6lOetiee6p+OAguS4ieWzoeautea4uOiIueS4uuS4gOetieiIse+8mjLkurrpl7T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pk7rvvInvvIzkuoznrYnoiLE05Lq66Ze077yIMuS4iumTujLkuIvpk7rvvInvvJvlnYf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mpbnqbrosIPjgIHljavmmJ/nlLXop4bjgIHni6zljavjgIHmt4vmtbTjgILvvIjplb/ms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Hmj5DlgKHnu7/oibLplb/msZ/jgIHnjq/kv53ml4XmuLjvvIzoiLnkuIrpg73kuI3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uIDmrKHmgKfmtJfmvLHnlKjlk4Hlj4rmi5bpnovvvIzmuLjlrqLpnIDoh6rlpIfvv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+OAgeWMheWQq+aZr+eCue+8mumVv+Wvv+WPpOmVh+OAgeS4sOmDvemsvOWfju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nguelnuWls+WzsOOAgeS4ieWzoeWkp+Wdne+8mzxiciAvPgo044CB6Iaz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po5/vvJox5pepMeato++8mzxiciAvPgo144CB5a+85ri45pyN5Yqh77ya5Lit5paH5oyB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pyN5Yqh77ybPGJyIC8+CjbjgIHlhL/nq6XmlLbotLnvvJoxLjLnsbPku6Xku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lhL/nq6Xmk43kvZzvvIzlj6rlkKvovabjgIHppJDlj4rov4fmuK/otLnvvIzlhbblroP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h6rnkIbvvIwxLjLnsbPku6XkuIrvvIzmjInmiJDkurrmk43kvZzvvJs8YnIgLz4KN+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uYnNwOyAmbmJzcDsg6Zmp77ya6LSj5Lu76Zmp77ybPGJyIC8+C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L3NwYW4+IAo8L3A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PHNwYW4gc3R5bGU9ImZvbnQtc2l6ZToxNHB4OyI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a4uOacn+mXtO+8iOWMheaLrOiHqueUsea0u+WKqOacn+mXtO+8ieS4gOWIh+enge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0qOeahOiHqueUseiHquS4u+a2iOi0ue+8jOWmgu+8mumAmuiur++8jOWoseS5kOaIl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S4u+i0reeJqeetieOAgjxiciAvPgoy44CB6Ieq6YCJ6aG555uu77ya56We5aWz5rqqM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jOS4ieWzoeWkp+WdneeUteeTtui9pjIw5YWDL+S6uuOAgjxiciAvPgoz44CB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oql5Lu35Lul5aSW5Lqn55Sf55qE5YW25LuW6LS555So6ZyA5ri45a6i6Ieq55CG44CC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CjTjgIHlv4XmtojkuLDpg73prLzln47ntKLpgZPlj4rlr7zmnI00NeWFgy/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eOAgeWHoeWPguWKoOaXhea4uOWb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Wuouivt+S4u+WKqOWHuuekuuWQiOazleacieaViOivgeS7tu+8iOWMheaLrOiAgeW5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ui+eWvuivgeOAgeWGm+S6uuivgeetie+8ie+8jOaMieaZr+WMuuinhOWumuS6q+WPl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lOS8mOaDoOOAguiLpeWboOacquWHuuekuuaIluS9v+eUqOS8qumAoOivgeS7tuWvvOiH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i0o+S7u+WPiuWQjuaenOW6lOeUsea4uOWuouiHquihjOaJv+aLh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MuOAgeihjOeoi+S4reaJgOWI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oOWcsOeCueS4uua4uOWuouWcqOaZr+WMuuWkluiHqueUsea0u+WKqO+8jOS4jea4uOin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eahOa4uOWuouWPr+S7peWcqOiIueS4iuaIluiAheWyuOS4iuiHqueUsea0u+WKq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cn+mXtOWvvOa4uOS4jeiDveaPkOS+m+acjeWKoe+8jOaVrOivt+a4uOWu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OAgua4uOWuouWcqOaZr+WMuuaIluiAhea4uOiIueeggeWktOi0reS5sOmjn+WTgeaIl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p+aXtu+8jOmcgOimgeazqOaEj+WVhuWTgeeahOS/nei0qOacn++8jOWmguimgei0reS5s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jn+WTge+8jOmcgOazqOaEj+mjn+WTgeWNq+eUn++8jOWwvemHj+S4jei0reS5s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M+OAgeaZr+WMuuWGheWPr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j+WvvOa4uOa4uOiniOaIluiHquihjOa4uOiniO+8jOi/m+WFpeaZr+WMuuS6uuWkmu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1sOaVo++8jOWvvOa4uOWcqOaZr+WMuuWGheW+iOmavui3n+maj+avj+S4gOS9jea4uO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S4u+imgeS7peiHquW3sea4uOiniOeahOaWueW8j+WcqOaZr+WMuuWGhea4uOi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S4juWvvOa4uOi1sOaVo++8jOivt+WcqOinhOWumuaXtumXtOWGheWbnuWIsOiIueS4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9puS4iuOAgjwvc3Bhbj48YnIgLz4KPHNwYW4gc3R5bGU9ImZvbnQtc2l6ZToxNHB4OyI+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ihjOekvumDkemHjeaPkOmGkua4uOWuouS4jeW+l+WPguinguaIluiAheWPguS4jui/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eWbveazleW+i+OAgeazleinhOOAgeekvuS8muWFrOW+t+WSjOaXhea4uOebrueahO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WFs+azleW+i+OAgemjjuS/l+S5oOaDr+OAgeWul+aVmeemgeW/jOeahOmhueebru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0u+WKqOOAgjwvc3Bhbj48YnIgLz4KPHNwYW4gc3R5bGU9ImZvbnQtc2l6ZToxNHB4OyI+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mumXtOS8keaBr++8jOazqOaEj+ajgOafpeaIv+mXqOOAgeeql+aYr+WQpuWFs+Wlve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jeeJqeWTgemcgOi0tOi6q+S/neeuoe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uOAgeWcqOaXhea4uOihjOeoi+S4reWboOS6uuWKm+S4jeWPr+aK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boOe0oO+8iOWmgumjnuacuuOAgeeBq+i9puOAgei9ruiIueW7tuivr+OAgeS6pOmAmuS6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iHqueEtueBvuWus+OAgeekvuS8muWboOe0oOOAgeWbveWutuaUv+etluOAgeaImOS6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Yn+eWq+etie+8ieWvvOiHtOihjOeoi+WPmOabtO+8jOaIkeekvuWwveWKm+WNj+iwg+OA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unumZheihjOeoi+aDheWGte+8jOa4uOWuouiHquaEv+WQjOaEj+aXheihjOekvuWcq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S4jemZjeS9juihjOeoi+agh+WHhueahOaDheWGteS4i+WvueihjOeoi+a4uOiniOmh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m+ihjOWJjeWQjuiwg+aVtOOAguWboOaDheWGteS4pemHjeWvvOiHtOS4jeiDveWxpeih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OWPiuihjOeoi++8jOacrOWFrOWPuOS4jeaJv+aLheS7u+S9lei/nee6pui0o+S7u+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pOWvvOiHtOeahOi0ueeUqOWinuWKoOeUsea4uOWuouiHqueQhu+8jOWHj+Wwkeeah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crOWFrOWPuOWFqOminemAgOi/mO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+OAgeatpOWboui0ueS4uuaPkOWJjeWboumYn+mHh+i0reS8mOaD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uouS6uuiHquaEv+aUvuW8g+eahOaZr+eCuei0ueeUqOS4jemAgO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OOOAgeimgeaxguWuouS6uumBteWu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hea4uOihjOeoi++8jOWmpeWWhOS/neeuoeacieaViOivgeS7tuWSjOmaj+i6q+eJqe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WuouS6uuS4remAlOemu+Wbou+8jOW/hemhu+WQkeWvvOa4uOWBmuS6i+WFiOS5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vtOaYju+8jOemu+Wboui/h+eoi+S4reS4gOWIh+i0o+S7u+eUseWuouS6uuiHquihjO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cquS6p+eUn+eahOi0ueeUqOaBleS4jemAgOi/mOOAguWuouS6uuiHquihjOemu+iIu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jOiHquWKqOiEseWbou+8jOWuouS6uuWboOiEseWbouWPkeeUn+eahOivr+iIuea8j+S5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tuWug+WuieWFqOS6i+aVheS4juaXheihjOekvuWPiua4uOiIueaXoOWFs+OAguiHq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EseWboui1t++8jOinhuWQjOiHquaEv+aUvuW8g+aJgOaciea4uOiniOmhueebruWPi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e7vOWQiOacjeWKoe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OeOAgeaOpeW+hei0qOmHj+S7peWcqOaXhea4uOW9k+WcsOa4uOWuouWhq+WGm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eWNleS4uuS4u+imgeS+neaNru+8jOWuouS6uuWKoeW/heiupOecn+Whq+WGme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qOaXheihjOi/h+eoi+S4re+8jOWHuueOsOS7u+S9lei0qOmHj+aWuemdoueahOmXrum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PiuaXtuS4juWcsOaOpeWvvOa4uOWNj+iwg+OAguWmguWcsOaOpeWvvOa4uOeahOWNj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SjOWkhOeQhuaXoOazleiuqeaCqOa7oeaEj+ivt+WPiuaXtuaLqOaJk+aKpeWQjeiQpeS4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teivne+8jOaIkeekvuS8muesrOS4gOaXtumXtOWkhOeQhuOAguaXhemAlOe7k+adn+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mguWunuWhq+WGmeOAiua4uOWuouaEj+ingeWNleOAi++8jO+8iOaEj+ingeWNle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KpOa4uOWuouadg+ebiueahOmHjeimgeWHreivge+8ieaIkeS7rOWwhuS7peatpOS9nO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vueaIkeekvuaXhea4uOaOpeW+hei0qOmHj+eahOS+neaNruS5i+S4gO+8jOaBl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QhuWboOiZmuWBh+Whq+WGmeaIluS4jeWhq+WGmeaEj+ingeWNleiAjOS6p+eUn+eahOWQ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ieiuruWSjOaKleivieOAguWmguihjOeoi+S4reWvueaIkeekvueahOaOpeW+heacjeWK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gh+WHhuacieW8guiuru+8jOivt+WcqOW9k+WcsOWPiuaXtuaPkOWHuuW5tuWcqOW9k+Wc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ino+WGs+OAguWmguWcqOaVtOS4quihjOeoi+S4remDveacquacieWvueaOpeW+h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uemdoueahOWPjeaYoO+8jOi/lOeoi+WQjuWGjeaPkOWHuuWvueaOpeW+hei0qOmHj+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ie+8jOS4lOaXoOS7u+S9leivgeaNrueahOaDheWGteS4i+aIkeekvuWImeinhuS4uu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leivieOAgjwvc3Bhbj48YnIgLz4NCg0KDQoNCjwvZGl2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ZGl2Pg0KDQoNCg0KIA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iA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68023A712CE4C741CA6D294020F1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