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3C5DBF25EE045FAEEE2EAA7C67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3C5DBF25EE045FAEEE2EAA7C67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m73ml4XmuLjvvJropb/mtbflsrjvvIjkuKTln44u5LiJ5aWH6L+577yJMT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aXhea4uOe6v+i3r+WHuuWig+aXhea4uOe+jua0sue+juWbv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p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zU0DQoNCjxicj4NCg0KCTw+6YeN5bqG5Yiw576O5Zu95peF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77yI5Lik5Z+OLuS4ieWlh+i/ue+8iTEw5pel5ri4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6O5Zu9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i3mtJvmnYnnn7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WcsOWMu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tJvmnYnnn7bi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LieaWr+e7tOWKoOaW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mi4nmlq/nu7TliqDmlq/ihpLn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i4nlpJrlpKfls6HosLfvvIjljZfls6HvvInihpLkvanlk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qeWQieWwj+mVh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vanlkInihpL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ub7ihpLnvprnvorosLfvvIjkuIrnvprnvorosLfvvInihpLpso3lqIHlsJTmuZbihpL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qeWQieWwj+mVh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anlkInihpLmi4nmlq/nu7TliqDmlq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+WcsOWMu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ihpLmtJvmnYnnn7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0m+adieeft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tJvmnYnnn7bvvIj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m+adieeftuWcs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JvmnYnnn7bvvIjlhajlpKnoh6rnlLHmtLvliqj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5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JvmnYnnn7bigJTph43luoY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Lea0m+adieeft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hVNDY3KDIx77yaMjUtMjDvvJowMC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6K+35ZCE5L2N6LS15a6+5LqO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6ZuG5ZCI77yM6ICM5ZCO6aOe5b6A576O5Zu95aSp5L2/5LmL5Z+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44CC5oq16L6+5rSb5p2J55+25ZCO77yM5YWl5L2P6YWS5bqX5LyR5oGv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e25beu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kqeS9v+S5i+Wfji3mtJvmnYnnn7bvvJrnvo7lm73opb/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ln47lj4rlhajnvo7nrKzkuozlpKfln47luILigJTmtJvmnYnnn7bvvIzlro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igJzlpKnkvb/kuYvln47igJ3vvIzmm7TmmK/igJzmnKrmnaXkuYvln47igJ3jgIL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vvIzkuIDluqflrZXogrLmoqbmg7PnmoTln47luILvvIzmiJDlsLHkuobml6Dmlb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nuq/lh4DnmoTlpKnnqbrjgIHojILlr4bnmoTmo5XmpojmnpfjgIHolJr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rjlkoznkoDnkqjnmoTlpb3ojrHlnZ7nvqTmmJ/jgILnmb3lpKnmtLvlipvlm5vl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ZrlpqnlqprliqjkurrjgILpm4bkuIfljYPlrqDniLHkuo7kuIDouqvnmoT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vIzlh53ogZrnvo7lm73mlofljJbnsr7pq5PvvIzojZ/okIPnvo7po5/otK3nianoj4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miJDkuLrlhajnkIPnnqnnm67nmoTnhKbngrnvvIzkuIDluqfkuI3mlq3nvJT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nmoTprYXlipvkuYvpg73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Mu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Sb5p2J55+24oaS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LiN5aSc5Z+OLeaLieaWr+e7tOWKoOaWr++8mu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knOi1jOWfjuKAlOaLieaWr+e7tOWKoOaWryzmi4nmlq/nu7TliqDmlq/ljp/mmK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3ljbDlnLDlronkurrmiYDnhp/nn6XnmoTnu7/mtLLvvIwyMDDlubTliY3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pmJ/lj5HnjrDov5nlnZfnu7/lnLDvvIzlsIbkuYvlj5blkI3kuLpWZWdhc++8jO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eeJp+iNieWcsOKAne+8jOWmguS7iu+8jOW3suWFhea7oeWvjOS4veWggueah+eah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reW6l++8jOmXqueDgeeahOmck+iZueWwhuWknOepuueFp+iAgOeahOeSgOeSqOaXoO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utuWNjuS4veWjruingueahOmFkuW6l+eDreeDiOS4iua8lOeahOacgOajku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Qg+inkuWtkOiAgeiZjuS4jui9ruebmOi9rOWKqOeahOWjsOmfs++8jOabtOaYr+iu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OS4uua4uOWuoua1gei/nuW/mOi/lO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be05pav6YCa5aWl54m56I6x5pav44CRPC9zcGFuPijotK3nian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nuqYxLTEuNeWwj+aXtu+8jOi0reeJqeaXtumXtOaciemZkO+8jOaVrOivt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eaxh+mbhuS6huW+iOWkmue+juWbveacrOWcn+eahOS4gOe6v+WTgeeJjO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JjO+8jOWlpeeJueiOseaWr+WGhei/mOiuvuacieS4reaWh+WvvOi0re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wveaDhemAiei0reW/g+aAoeeahOWVhuWTgeiAjOS4jeeUqOaLheW/g+ivr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S6huOAg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4MTIwMzE2MzcyNF84NjYy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5pav57u05Yqg5pav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4nmlq/nu7TliqDmlq/ihpLnp5HnvZ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fls6HosLfvvIjljZfls6HvvInihpLkvanlk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e+juWbveWwj+mVh++8iOS9qeWQiVBhZ2XvvIk8L3NwYW4+77ya5L2p5ZC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Zu95a625YWs5Zut6ZmE6L+R55qE5LiA5Liq5bCP6ZWH77yM6Z2g6L+R576a576K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qC85Lym5bOh6LC35aSn5Z2d5ZKM6bKN5aiB5bCU5rmW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np5HnvZfmi4nlpJrlpKfls6HosLfigJ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JE8L3NwYW4+77yI5ri46KeI5pe26Ze05LiN5L2O5LqOMuWwj+aXtu+8ieS4lueVj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p+Wzoeiwt++8jOS5n+aYr+WcsOeQg+S4iuiHqueEtueVjOS4g+Wkp+Wlh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6v+S4h+W5tOWJje+8jOi/memHjOS5n+WQjOWWnOmprOaLiembheWxseS4gOagt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4gOeJh+axqua0i+Wkp+a1t++8jOmAoOWxsei/kOWKqOS9v+Wug+W0m+i1t+OAg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oeWPr+S7peaEn+WPl+WIsOe7j+i/h+aVsOWNgeS6v+W5tO+8jOiiq+Wkp+iHqueEtuWI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kp+Wzoeiwt+eahOawlOWKv+ejheektOWSjOmsvOaWp+elnuW3peOAguWkp+Wzoeiw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quWNg+mHjO+8jOa3seS4jeWPr+a1i++8jOi/memHjOaYr+S4lueVjOS4iuacgOS4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+teiagOiMg+acrO+8jOaYr+WcsOi0qOWtpuWutuWSjOWPpOeUn+eJqeWtpuWut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keS5pu+8jOWcqOi/memHjOS6huino+WPkeeOsOWSjOW8gOWPkeWkp+Wzoeiwt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k1hdGhlciBQb2ludOinguaZr+eCue+8muermeWcqOWzoeiwt+eahOi+uee8mO+8jO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aXoOWeoOeahOWuveW5v++8jOe7meS6uuS4gOenjeW5s+mdmeS4juepuuaXt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douWvuei/memAoOeJqeS4u+eahOmsvOaWp+elnuW3pea4uOWuouS7rOaXoOS4je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WNg+OAgea1gei/nuW/mOi/lO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i91cGxvYWRzL2xpdGltZy8yMDE4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MzczNF83NzE2Mi5qcGc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2p5ZCJ5bCP6ZW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anlkInihpLpqazouYTmub7ihpLnvpr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jkuIrnvprnvorosLfvvInihpLpso3lqIHlsJTmuZbihpLkvanlk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mprOi5hOa5vuinguaZr+eCue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bCP5pe277yJ6ams6LmE5rm+6KeC5pmv54K55L+v556w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5rKz77yM5LiW55WM5LiK6Zq+5Lul5om+5Ye656ys5LqM5Liq5aaC5q2k6ZyH5p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4CC6L+Z6YeM55qE5Zyf6LSo5bCx5YOP54q55LuW5bee55qE5Zyf6LSo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6YeP55qE6ZOB5ZKM6ZSw77yM6YeR5bGe5Zyo6Ziz5YWJ5LiL6Zeq6ICA552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bGe57qi6Imy77yM5pig5Ye656eR572X5ouJ5aSa5rKz57+h57+g6Iis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6Imy55qE5Zyf5ZKM57u/6Imy55qE5rKz55u45b6X55uK5b2w77yM6Imy5b2p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+D5oKm55uu44CC6ams6LmE5rm+5b2i54q25Y2B5YiG5ZyG5ram77yM5rex5bqm5ZK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L2/5b6X6L+Z5Liq5rm+55yL5LiK5Y675Y2B5YiG6ZyH5pK844CC5L+v6KeG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rKz5pe277yM5rKz5Lit55qE5bCP6Ii55YOP6IuN6J2H6Iis5bC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4mbmJzcDsg44CQ5LiK576a576K6LC3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EuNeWwj+aXtu+8iee+mue+iuiwt+aYr+S4lueVjOS4i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Lree8neWei+Wzoeiwt+S5i+S4gO+8jOS5n+aYr+efpeWQjeeahOaRhOW9s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i/h+WOu+aYr+mHjue+mue+iueahOagluaBr+WkhO+8jOWboOWzoeiwt+mHjO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ue+mue+iuWHuuayoeiAjOW+l+WQjeOAguWzoeiwt+aAu+mVv+e6pjQwMOWkmuexs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tuS4pOS+p+eahOi3neemu+W+iOeqhO+8jOS9hueUseiwt+mhtuWIsOiwt+W6leeahOWe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eemu+WNtOmrmOi+vuWNgeaVsOexs+OAgueLree8neWei+Wzoeiwt+WIhuS4uuS4p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mDqOWIhu+8jOS5n+WwseaYr+S4iu+8jOS4i+e+mue+iuWzoeiwt+OAguS4iue+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oeiwt+S6puensOKAnOijgue6ueKAnSDogIzkuIvnvprnvorls6HosLfliJnnp7DkvZz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l4vigJ3jgILlhYnnur/mmK/oh6rnhLblhYnpgJrov4fkuI3lkIzmt7HluqbnmoTnuqL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sYLnvJ3pmpnnmoTmipjlsITlsITlhaXmtJ7lhoXnmoTvvIzlm6DmraTlhYnnur/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ljJbvvIzkuIDlubTlm5vlraPvvIznlJroh7Pmr4/lpKnkuI3lkIznmoTml7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op5LluqbnnIvliLDnmoToibLlvanpg73kuI3lkIzvvIznva7ouqvlhbb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Lzov5vlhaXkuobkuIDkuKrkupTlvannvKTnurfprZTlubvkuJbnlYzvvIzku6Tkur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mr7lv5j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8c3BhbiBzdHlsZT0iY29sb3I6I0VFMzNFRTsiP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geWwlOa5luOAkTwvc3Bhbj7vvIjmuLjop4jml7bpl7TkuI3kvY7kuo4x5bCP5pe277yJ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5rmW5Lul5o6i6Zmp6ICF5bCG5Yab5ZG95ZCN77yM5piv576O5Zu956ys5LqM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mW44CC5L2N5LqO54q55LuW5bee5ZKM5Lqa5Yip5qGR6YKj5bee5Lqk55WM5aSE55qE6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U5rmW5piv5LiW55WM5LiK5pyA5aSn55qE5Lq65bel5rmW5LmL5LiA44CC57uP5rWL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rmW5Y2g5Zyw6Z2i56evNi415LiH5YWs6aG377yMMTcw57Gz5rex77yMMzA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77yM5ZCM5pe25oul5pyJ552AMzUwMOWNg+exs+mVv+eahOa1t+WyuOe6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wMzE2Mzc0NF83ODgwMS5qcGc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2p5ZCJ5bCP6ZWH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kInihpLmi4nmlq/nu7TliqDmlq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mFkuW6l+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jxzcGFuIHN0eWxlPSJjb2xvcjojRUUzM0VFOyI+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jwvc3Bhbj4gCjwvcD4KPHA+Cgk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S7iuWkqeiHqui0uea0u+WKqOaOqOiNkO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aLieaWr+e7tOWKoOaWr++8iOS4jeWknOWfju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+8muWPguinguS4lueVjOesrOS4gOWkp+mFkuW6l+WogeWwvOaWr+S6uumFkuW6l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Wt+azieOAgeeBq+WxseeIhuWPkeOAgue0oOacieS4jeWknOWfjuS5i+ensOeahO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++8jOacgOWkp+eahOeci+eCueaYr+Wug+eahOWknOaZr+OAguavj+W9k+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S4tO+8jOWNjueBr+WIneS4iu+8jOmCo+a1geWKqOeahOeBr+WFiee7muS4ve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S6ruS6huaVtOS4quWknOepuu+8jOWwpOS7peaBuuaSkuWuq+eahOeBr+WFieacgO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g+eUseaXoOaVsOS4qumck+iZueeBr+e7hOaIkO+8jOavj+WNiuWwj+aXtuWPmO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inOiJsu+8jOe+jui9rue+juWlguOAgeS6lOWFieWNgeiJsu+8jOWFieaOp+OAgeWj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ieeOsOS7o+mrmOenkeaKgOS6p+WTgeWcqOi/memHjOS6kembhu+8jOWQuOW8leedg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Wuoumpu+i2s+ingueci+OAgumfs+S5kOWWt+azieeahOawtOaZr+ihqOa8lO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tOiInuiKreiVvu+8jOiKsTEw5Lq/576O5YWD6YCg5bCx55qE6Z+z5LmQ5Za35rO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G15rS75aSa5Y+Y55qE4oCc5ae/5oCB4oCd77yM5Yia5p+U5bm25rWO55qE5ryU57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aW5Yqo5ZCs55qE5q2M5puy44CC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i4nmlq/nu7TliqDmlq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aWr+e7tOWKoOaWr+KGk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mFkuW6l+WHuuWPke+8jOi/lOWbnuWkqeS9v+S5i+Wfj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m+adieeft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lpKnkvb/kuYvln47igJQ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0m+adieeftjwvc3Bhbj7vvJrnvo7lm73opb/lsrjnrKzkuIDlpKfln47lj4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KzkuozlpKfln47luILigJTmtJvmnYnnn7bvvIzlroPkuI3ku4XmmK/igJzlpKnkvb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vvIzmm7TmmK/igJzmnKrmnaXkuYvln47igJ3jgILmtJvmnYnnn7bvvIzkuIDluqf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oqbmg7PnmoTln47luILvvIzmiJDlsLHkuobml6DmlbDkurrnmoTmoqbmg7PjgILnuq/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jgIHojILlr4bnmoTmo5XmpojmnpfjgIHolJrok53nmoTmtbflsrjlkoz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ojrHlnZ7nvqTmmJ/jgILnmb3lpKnmtLvlipvlm5vlsITvvIzlpJzmmZrlpqnlqp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m4bkuIfljYPlrqDniLHkuo7kuIDouqvnmoTmtJvmnYnnn7bvvIzlh53ogZr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sr7pq5PvvIzojZ/okIPnvo7po5/otK3nianoj4HljY7vvIzml6nlt7LmiJDkuL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nqnnm67nmoTnhKbngrnvvIzkuIDluqfkuI3mlq3nvJTpgKDkvKDlpYfnmoTprYXlip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NwYW4+PGJyIC8+CjxwPgoJ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ajleam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peeJueiOseaWr+OAkTwvc3Bhbj7nvo7opb/mnIDlpKflt6XljoLnm7TplIDkuK3lv4P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otK3nianml4XmuLjvvIzkuIDlrpropoHliLDnvo7lm73mo5Xmpojms4nlpaXnibn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jrvooYDmi7zkuIDnlarvvIzliLDovr7nvo7lm73opb/mtbflsrjmnIDlpKfnmoTlt6X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IDkuK3lv4PvvIzov5nph4zpm4bkuK3kuobkuJbnlYzlkITlnLDml7blsJrlk4HniYwx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vvIzmr4/kuIDlubTlkLjlvJXkuIrnmb7kuIfotK3nianlrqLjgILov5nph4zkuI3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YHooYzkuoznur/lk4HniYzvvIzmm7TmnIlCdXJiZXJyee+8jENvYWNo77yMVG9tbXkg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ZXLnrYnkuIDnur/pq5jnq6/lk4HniYzlnKjmraTogZrpm4bvvIzku7vmuLjlrqLph4f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kI3niYzllYblk4HvvIzop4TmqKHkuYvlpKfvvIzlk4HniYzkuYvlhajloKrnp7D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YvmnID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hbHQ9IiIgc3JjPSIvdXBsb2Fkcy9saXRpbWcvMjAxODEyMDMxNjM3NTRfNTky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jxiciAvPgo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0m+adieeftuWcsOWMu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Sb5p2J55+277yI5YWo5aSp6Ieq55Sx5rS75Yq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s6jvvJrlvZPml6Xlj6rlkKvphZLlupfkvY/lrr/lj4rml6nppJ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vabvvIzppJDvvIzlr7zmuLjnmoTmnI3liqE8L3NwYW4+IA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ku4rlpKnoh6rotLnmtLvliqj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PC9zcGFuPjxiciAvPgo8c3BhbiBzdHlsZT0iZm9udC1zaXplOjE0cHg7Ij4g5aW96I6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b2x5Z+O77ya5aW96I6x5Z2e5pyA5ZC45byV5Lq655qE5Y675aSELOi/memH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guingueUteW9seeahOWItuS9nOi/h+eoiyzlm57pob7nu4/lhbjlvbHniYfniYf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bHln47lhoXmnInkuInkuKrmuLjop4jljLos5YiG5Yir5piv55S15b2x6L2m5LmL5peF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Qw5YiG6ZKf55qE55S15b2x5LmL5peFLOacieS4k+mXqOeahOiusuino+WRmCnjgIH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K3lv4PkuI7lqLHkuZDkuK3lv4PjgILlnKjlvbHln47kuK3lv4PkvaDlj6/ku6XlnK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i43mkYTnjrDlnLrkurLouqvkvZPpqoznlLXlvbHnmoTmi43mkYTov4fnqIvjgIL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LvopoHmnInov5zlj6Tml7bku6PjgIHlm57liLDmnKrmnaXjgIHliqjnianmmI7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nrYnjgII8L3NwYW4+PGJyIC8+CjxzcGFuIHN0eWxlPSJmb250LXNpemU6MTRweDsi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luILljLrmuLjop4jvvJrlpb3ojrHlnZ7mmJ/lhYnlpKfpgZPjgIHmmJTml6Xlpa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ooHlpZbliaflnLou5Lit5Zu95Ymn6Zmi44CB5aaC5LuK5aWl5pav5Y2h6aKB5aWW5Y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nOavlOWJp+mZou+8iOafr+i+vuWJp+mZou+8iT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Zyw5Yy6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JvmnYnnn7bvvI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k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zqO+8muW9k+aXp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aPkOS+m+i9pu+8jOmkkO+8jOWvvOa4uOeahOacjeWKo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IVTQ2OCgwMDo0NS0wNjozMCsxK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z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co+WcsOS6muWTpTwvc3Bhbj46576O5Zu95Yqg5Yip56aP5bC85Lqa5bee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5rK/5bK45Z+O5biC77yI576O5Zu95Yab5riv5Z+O5biC77yJ44CC5L2N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s5Zyf55qE5p6B56uv6KW/5Y2X6KeS77yM5Lul5rip5pqW55qE5rCU5YCZ5ZKM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6JGX5ZCN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L3VwbG9hZHMvbGl0aW1nLzIwMTgxMjAzMTYzO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1MzI0LmpwZyIgLz48YnIgLz4KPC9zcGFuPiAKPC9wPgo8cD4KCT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LuK5aSp6Ieq6LS55rS75Yqo5o6o6I2Q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Zyj5Zyw5Lqa5ZOl5ri477ya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a5ZOl5piv5Yqg5bee5pyA576O55qE5rW35riv77yM5Lmf5piv6KW/5bK4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riv5Z+O77yM576O5Zu95Yab5pa55Zyo5Zyj5Zyw5Lqa5ZOl5biC6K6+5pyJ5aSa5aS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+65Zyw77yM5Lul576O5Zu95rW35Yab44CB576O5Zu95rW35Yab6ZmG5oiY6Zif44C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rW35bK46Ziy5Y2r6Zif5Li65Li744CC5YW35pyJ6YKj56eN6YC45LmQ44CB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5qE5YW45Z6L5Y2X5Yqg5bee6aOO5qC844CC5Y+C6KeC5biC5Yy6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T2xkIFRvd27ogIHln47vvIzlnZDokL3lnKjlnKPlnLDkuprlk6XluILkuK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kuprlk6XogIHln47mmK/kuIDkuKrnvo7kuL3ogIzlhYXmu6HkuZDotqP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vvIzlroPmmK/liqDlt57nmoTor57nlJ/lnLDvvIzmmK/opb/nj63niZnml6nmnJ/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LDvvIzlkIzml7bkuZ/mmK/nrKzkuIDmibnmrKfmtLLkurrlrprlsYXmiYDjgIL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6XmmK/nvo7lm73lpKrlubPmtIvoiLDpmJ/mnIDlpKfnmoTlhpvmuK/jgILmtbflhpv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mOWMuuaAu+mDqOWwseiuvuWcqOi/memHjO+8jOaYr+iIquepuuavjeiIsOWSjOaguOa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j+W4uOWHuuayoeWSjOWBnOaziueahOWcsOaWu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ZmuS4iuaIkeS7rOWwhuWJjeW+gOacuuWcu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6juS7iuWkqeWHjOaZqDEyOjQ1QU3nlLHmtJvmnYnnn7bkuZjmkK3po57mnLrvvI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Hku6znvo7kuL3nmoTnpZblm73jgII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Sb5p2J55+2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bCG5pCt5LmY6Iiq54+t6L+U5Zue6YeN5bqG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TwvRElWPg0KDQoNCg0KPERJViBjbGFzcz10bF9sX3RpdGxlY19yaWdodD48Yj7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irXovr7muKnppqjnmoTlrrbvvIznu5PmnZ/mhInlv6vnmoTml4X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76O5Zu95peF5ri46KGM56iL54m56Imy77yaPC9zdHJvbmc+PGJyIC8+CuKY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a0m+adieeftu+8muS6lOaYn+iIquepuuKAlOKAlOa1t+WNl+iIquepuu+8jOaQreS5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aDs+WPt+WuouacujxiciAvPgrimIXph43luobotbflp4vvvIzlhajnqIvkuJPkuJr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marlkIzvvIzotLTlv4PmnI3liqE8YnIgLz4K4piF5aSp5L2/5LmL5Z+O77ya6Ziz5YW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rSb5p2J55+277yM5oSf5Y+X6Ziz5YWJ44CB5rKZ5rupPGJyIC8+CuKYheS4jeW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LieaWr+e7tOWKoOaWr++8jOS9k+mqjOaymea8oOmHjOeahOeDreaDhTxiciAvPgr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m73lrrblhazlm63vvJrnpZ7np5jnmoTni63nvJ3ls6HosLfpo47lhYnvvIjnvpr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5pGE5b2x5aSp5aCC77yJPGJyIC8+CuKYheenkee9l+aLieWkmuWkp+Wzoeiwt++8iOWN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mk1hdGhlciBQb2ludOinguaZr+eCue+8jOaso+i1j+mZqeWzu+eahOWxseiEi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zoeiwt+mch+aSvDxiciAvPgrimIXpqazouYTmub7vvIjop4Lmma/lubPlj7D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p5HnvZfmi4nlpJrmsrPvvIzmnIDnvo7nmoTlvK/mm7LmsrPmrrU8YnIgLz4K4piFT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j7flhazot6/vvJrmnIDnvo7mma/op4LlpKfpgZPvvIzkuIDot6/mrKPotY/lo67pmJ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88YnIgLz4K4piF6bKN5aiB5bCU5rmW77ya5LiW55WM5pyA5aSn5Lq65bel5rm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I5rmW5YWJ5bGx6Imy576O5pmvPGJyIC8+CjxwPgoJ4piF576O5Zu95Lik5aS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77ya5be05pav6YCa5aWl54m56I6x5pav44CB5qOV5qaI5rOJ5aWl54m5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aW1nIGFsdD0iIiBzcmM9Ii91cGxvYWRzL2xpdGltZy8yMDE4MTIwMzE2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4ODA0OS5qcGciIC8+IA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mHjeW6huW+gOi/lOWFqOeoi+acuuelqOWPiuiIquepuueojui0ue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S4jeWQq+iIquepuuWFrOWPuOeHg+ayueS4iua1ru+8ie+8mzxiciAvPgoy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Mh+WumumFkuW6l+agh+WHhumXtO+8iDLkurrkuIDpl7TmiL/vvIzkuI3kv53or4H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nvvJs8YnIgLz4KMy7ooYznqIvkuK3miYDliJfnlKjppJDvvJrml6nppJDku6X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kuLrkuLvvvIjmi4nmlq/lj4rlvJfpm7fmlq/or7rku6XphZLlupflpJbml6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nvvIzljYjmmZrppJDku6XkuK3lvI/moYzppJDmiJbogIXoh6rliqnppJDkuLrkuLv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LrljYjppJA3576O6YeR77yM5pma6aSQOOe+jumHke+8ie+8jOaJgOaciemkk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xiciAvPgo0LuWig+WkluaXhea4uOi9pu+8mzxiciAvPgo1LuS4k+S4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jeWKoei0ueeUqOOAgjxiciAvPgo2LuaXhea4uOS6uui6q+aEj+WkluS/ne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LuaZr+eCuemXqOelqO+8muihjOeoi+aJgOWIl+aZr+eCuemXqOelq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576O5Zu9562+6K+B6LS5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ql5ZCN55qE5a6i5Lq65Li66Ieq5aSH562+6K+B77yM6K+35o+Q5L6b5oqk54Wn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aSN5Y2w5Lu25ZKM562+6K+B5aSN5Y2w5Lu277yM6K+356Gu6K6k5oql5ZCN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pWI5pyf6Ieq6aKE5a6a5Zue5Zu95pel5pyf6LW35b+F6aG75pyJNu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cieaViOacn++8jOWHuuWig+aXtuiIquepuuWFrOWPuOWwhui/m+ihjO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ieaViOacn+S4jei2s++8jOiIquepuuWFrOWPuOS8muaLkue7neaCqOeahOeZ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PkOS+m+e7meaXheihjOekvueahOetvuivgei1hOaWmeaXheihjOekvuWPr+S7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kh+aho+S9huS4jeWFt+Wkh+WuoeaguOetvuivgeeahOadg+WIqeOAguWmguWbo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ivgemXrumimOmAoOaIkOaCqOeahOWuouS6uuihjOeoi+WPl+mYu+S4jeiDvemhuuWI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+juWbveWig+WGhe+8jOS6p+eUn+eahOaJgOacieaNn+WkseeUse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u+8iTxiciAvPgoyLuWwj+i0ueOAgeadgui0ue+8mjEwMDDlhYMv5Lq677yI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aKG6Zif77yJPGJyIC8+CjMu5Zyo5py65Zy65YaF6L2s5py644CB5YCZ5py65Y+K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pe26Ze055So6aSQ55Sx5a6i5Lq66Ieq55CGLuWcqOe+juWbveWGhemZh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WFjei0ueeahOmjnuacuumkkO+8jOmcgOWPpuWklui0reS5sO+8jOe6puS4ujE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6Iul55Sx5LqO5pCt5LmY5pep54+t5py65peg5rOV5Zyo6YWS5bqX5YaF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6LS555So5LiN6YCA77yM5a6i5Lq66ZyA6KaB6Ieq55CG5pep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Qu576O5Zu95aKD5YaF6Iiq54+t6KGM5p2O5omY6L+Q6LS577yI576O5Zu9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iN5ZCr5YWN6LS56KGM5p2O5omY6L+Q77yM57qmJDI1LSQ1MC/ku7b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6XoiKrnqbrlhazlj7jop4TlrprkuLrlh4bvvJvkuI3mmK/miYDmnIn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73mnInlhY3otLnmiYvmj5DooYzmnY7vvIzlpoLopoHmlLbotLnvvIzku6XmnLrln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Lrlh4bvvInjgII8YnIgLz4KNS7lrqLkurrkuKrkurrmtojotLnlj4r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Ni7phZLlupfooYzmnY7lr4TlrZjotLnvvIjmr4/ku7booYzmnY7nuqYxLTL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hbfkvZPku6XphZLlupfop4TlrprkuLrlh4bvvInjgII8YnIgLz4KNy7ljZXmiL/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yMjAw5YWDL+S6ui/pl7TvvIzpobvlnKjmiqXlkI3ml7bmj5Dlh7rnlLPor7fvvJs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l5ZCM5oCn5a6i5Lq65L2P5LiA5oi/5Li65Y6f5YiZ77yM5aaC6ZyA5L2P5Y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pe25bqU5o+Q5Ye655Sz6K+377yM5bm26KGl5Lqk5Y2V6Ze05beu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Zui6Zif5Ye6546w6Z2e6Ieq54S25Y2V6Ze077yM5o+Q5Ye65L2P5Y2V6Ze0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CF6ZyA5YaN6KGl5LiA6Ze05Y2V5oi/5beu77yM5Y2z5YWx6ZyA5pSv5LuYNDQ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KpeWQjeaXtuS4uuWkq+Wmu+OAgeavjeWtkC/niLblpbPvvIjlrZDjgIHlpbPpnI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HlhYTlvJ/lp5DlprnpnIDkvY/kuIDpl7TmiL/or7fmj5DliY3lkYrnn6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lbTlm6Llh7rnjrDljZXkurrpl7TnmoTmg4XlhrXkuIvkuojku6Xlronmjp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kKbliJnku6XmiJHnpL7lronmjpLliIbmiL/kuLrlh4bvvIzkvp3nhafml4XmuLj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mk43kvZzop4TlrprvvIzml4XooYznpL7mnInmnYPkvp3mja7mnID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g4XlhrXvvIzosIPmlbTliIbmiL/mg4XlhrXvvIzljIXmi6zlpKvlprvliIblvID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h6rooYzooaXkuqTljZXmiL/lt67vvInvvJs8YnIgLz4KOC7lpoLpgYf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v5DlipvosIPphY3vvIzkuqfnlJ/nmoTlh7rlhaXlooPlj6Plsrjln47luILnmoTppJ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Y/lrr/otLnnrYnjgII8YnIgLz4KOS7oiKrnqbrlhazlj7jlj6booYzpgJrnn6XnmoT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mYTliqDotLnljYfluYXvvIzlhbfkvZPku6XoiKrnqbrlhazlj7jlhazluIPkuLrlh4Yh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C7ku6XkuIrotLnnlKjljIXlkKvpobnnm67ku6XlpJbnmoTotLnnlKjku6Xlj4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jgIH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7ova7jgIHnvIbovabjgIHlnLDpk4HnpajnrYnotLnnlK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LuaIkeekvuS/neeVmeWbo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S9jeiwg+aVtOOAgeetvuivgeOAgeaxh+eOh+OAgeeHg+ayuemZhOWKoOi0ueS4iua2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Pr+aKl+WKm+etieWOn+WboOaOqOi/n+aIluiwg+aVtOihjOeoi+WPi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g+WIqe+8jOWQjOaXtueUseS6juacgOi/keiIquepuuWFrOWPuOa2qOeojuavlOi+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5ge+8jOaIkeekvuacieadg+WHreWAn+iIquepuuWFrOWPuOeahOa2qOeojumAmuefpe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juaUtuW3ruS7t+OAgjxiciAvPgoyLuihjOeoi+S4reiLpemBh+S4jeWPr+aKl+aLk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+8iOaMh+S4jeiDvemihOinge+8jOS4jeiDvemBv+WFjeW5tuS4jeiDve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uouinguaDheWGte+8jOWmgu+8muaImOS6ieOAgemqmuaJsOOAgeWcsOmch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0quawtOOAgeaBtuWKo+WkqeawlO+8jOWQhOenjeaUv+W6nOihjOS4uuetie+8ie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WOn+WboOaIluiIquepuuWFrOWPuOiIquePreW7tuivr+aIluWPlua2i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huetvuivgeW7tuivr+OAgeaKpeWQjeS6uuaVsOS4jei2s+etieeJueauiuaDheWG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WPlua2iOOAgeWPmOabtOaIlue8qeefreihjOeoi++8jOS4gOWIh+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iOWmguWcqOWkluW7tuacn+etvuivgei0ueOAgeS9j+OAgemjn+OAge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tie+8ieeUsea4uOWuouiHquihjOaJv+aLhe+8m+iLpeWboOiIquePreW7tuivr+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Zr+eCueWFs+mXre+8jOacquiDveato+W4uOS9v+eUqOWPiua4uOiniOeah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OAgemFkuW6l+etie+8jOS4jemAgOS7u+S9lei0ueeUqOOAgjxiciAvPgoz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4jeWQq+WPuOWvvOOAgemkkOmjn+OAgeeUqOi9puetieacjeWKo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S4jeWPguWKoOiHqui0uemhueebru+8jOWImeWcqOmFkuW6l+iHqueUse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hjOWuieaOkuOAgjxiciAvPgo0LuiLpemBh+eJueauiuaDheWGtemcgOi1tu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DveadpeW+l+WPiueUqOmkkO+8jOi0ueeUqOS4gOW+i+S4jeS6iOmAgOi/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Luivt+a4uOWuouazqOaEj+S6uui6q+OAgei0ouS6p+WuieWFqO+8jOaJmOi/kOihjOad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4iuS4jeWPr+aUvui0temHjeeJqeWTge+8jOiHqueUsea0u+WKqOaIluWPguWK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hueebrua0u+WKqOaXtuivt+azqOaEj+iHqui6q+WuieWFqOOAgua4uOWuou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eahO+8jOaIkeekvuS4jeaJv+aLhei0o+S7u+OAgu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LuaXhea4uOacn+mXtO+8jOivt+WuouS6uuiHquihjOS/neeuoeWlveS4quS6u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mHjeimgeivgeS7tu+8jOWmguWHuueOsOS4ouWkseetieaEj+Wklu+8jOaIkeekvu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uouS6uuWvu+aJvuOAgeaKpeahiOetieebuOWFs+S6i+WunCzkvYblr7nkuo7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iqHmjZ/lpLHkuI3mib/mi4XotZTlgb/otKPku7vvvIzlubbkuJTkuI3lj6/ku6X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gL3or6/lpKflm6LooYznqIvvvJvlpoLlm6DlrqLkurror4Hku7bkuKLlpLHml6Dms5X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oYznqIvvvIzmiJHnpL7kvJrljY/liqnlrqLkurrlpqXlloTlronmjpLlkI7nu63kuovl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lLHmraTkuqfnlJ/nmoTkuIDliIfpop3lpJbotLnnlKjpobvnlLHlrqLkurr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lubbkuJTljp/ml4XmuLjotLnnlKjkuI3pgIDov5jvvJs8YnIgLz4KPHA+Cgk3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hjOeoi+S4reWuieaOkueahOaZr+eCueOAgemjn+Wuv+WPiuacuuelqCzlrqLkur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mlL7lvIPmiJblj5bmtojvvIzkuI3pgIDku7vkvZXotLnnlKj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ui/keacn+WHuuWig+WuieWFqOaPkOekuuivt+WFs+az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FweDsiPu+8mjwvc3Bhbj7kuK3lm73poo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E8c3BhbiBzdHlsZT0ibGluZS1oZWlnaHQ6MjFweD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3C5DBF25EE045FAEEE2EAA7C67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