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ED8E876DAB2BE0C3F2322C604E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ED8E876DAB2BE0C3F2322C604E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L2uXeWNleeoi+S6jOaXpea4uO+8iDLkurrpl7T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M3DQoNCjxicj4NCg0KCTw+W+mHjeW6huWIsOWunOaYjO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gy5Lq66Ze0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a+/5Y+k6ZWH4oCU5aWJ6IqC55m95bid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6We5aWz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6ZW/5a+/5Y+k6ZWH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4+t77yaPGJyIC8+CjA477yaMDAmbmJzcDsg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mN5b6A5Lit5Zu96ZW/5a+/5LmL5Lmh4oCUPHN0cm9uZz7jgJDplb/lr7/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KMTbvvJowMCZuYnNwOyDmuLjop4g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c3Ryb25nPjxiciAvPgoyMO+8mjAwJm5ic3A7IOeZu+iIue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o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cyMTU0XzMzNDAwLmpwZyIgLz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nj63vvJrvvIjpu5jorqTml6nnj63vvIzkuK3nj63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l4XooYznpL7mmK/lkKbmiJDlm6L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DAmbmJzcDsgJm5ic3A7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mN5b6A5Lit5Zu96ZW/5a+/5LmL5Lmh4oCUPC9zcGFuPjxzdHJvbmc+44CQ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PC9zdHJvbmc+PGJyIC8+C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55m76Ii55Yqe55CG5YWl5L2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IA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kuInls6HlpKflnZ0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kZhbmdTb25n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Iuei/h+W3q+Wzoe+8jOS4iuWNiDA3OjMw6Ii55YGc56CB5aS0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pZ7lpbPmuqrpo47mma/ljL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e+8jOmVvzE15YWs6YeM77yM5rC06Z2i5rmN5oCl44CB5rqq5rWF6YGT56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Dlhazph4zkuLrkurrov7nnvZXoh7PnmoTljp/lp4vlsbHosLfjgILkuInmnJ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vvIzlj6/liLDmuqrlhoXls6HosLfnurXmt7HlpITmjqLlr4bvvIz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ljp/nlJ/mgIHlsYXmsJHigJzmg4rnjrDigJ3lnKjmuLjkurrpnaLliY3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mkYTlvbHlrrbnn6XpgZPnmoTlpYfls7DkuL3mma/vvIzlsIbmiJD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nmoTmlrDkuq7ngrn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YW5nU29uZ19HQjIzMTI7Zm9udC1zaXplOjE0cHg7Ij48L3NwYW4+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mbmJzcDsgPGltZyBhbHQ9IiI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zIyMDlfODAxMjUuanBnIiAvPjxiciAvPgo8L3NwYW4+PHNwYW4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siPuS4i+WNiDE1OjMw5oq16L6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CB5aS077yM5LmY6L2m5YmN5b6A5Zu95a62NUHnuqfml4XmuLjmma/lj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liKnmnqLnur3lt6XnqIvmuLjop4g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ls6HlpKflnZ3ml4XmuLjmma/ljL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q+S4ieWzoeWkp+WdneeUteeTtui9pjIw5YWDL+S6uu+8ieaCqOWwhu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eOAgeWxleiniOmmhuOAguS5mOiHquWKqOaJtuair+eZu+S4ijE5NuW5s+WPs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PsOOAgeiIuemXuOinguaZr+WPsOOAgeWdm+WtkOWyre+8jOaEn+WPl+Wkp+Wdne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Kv++8jOaWsOS4ieWzoemrmOWzoeW5s+a5luaWsOiyjOOAgua4uOiniOe7k+adn+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Hs+WunOaYjOS5neeggeWktOaVo+WbouOAgjwv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PjxzcGFuPjxpbWcgYWx0PSIi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NzIyMjFfODgyMzYuanBnIiAv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rpzmmIwy5pel5b+r5o235ri4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afooYzoiLnoiLbvvJr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iJblrZrms7DjgIHlrZrms7Dkuozlj7fvvJvlj4zkurrmoIfpl7TvvIjlj4z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vannlLXvvIzni6znq4vljavnlJ/pl7TvvIk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/6Lev54m56Imy77ya5b+r5o235rC06ZmG6IGU6L+Q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J5bOh44CC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vvJog6ZW/5a+/5Y+k6ZWH77yM55m95bid5Z+O77yM56We5aWz5rq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ozjgIE8L3N0cm9uZz48L3NwYW4+PHN0cm9uZz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ku7fmoLzvvJo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IkOS6ujU1MOWFgy/kuro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Ryb25nPjwvc3Ryb25nPjxzdHJvbmc+5bCP5a2p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zcGFuIHN0eWxlPSJmb250LXNpemU6MTRweDsiPu+8i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Qq+i9puS9jeOAguS4jeWQq+mXqOelqOWSjOW6iuS9jeOAgui2hei/hzEuMuex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uoeeul++8iTxiciAvPgo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bGluZS1oZWlnaHQ6MjFweDsiP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ri46L2u6Ziy55ar6KaB5rGC77ya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eOAgeacrOS6uui6q+S7veivgeWOn+S7tuOAgeWEv+erp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t+WPo+acrOWOn+S7tu+8mzxiciAvPgoy44CB5o+Q5YmN5rOo5YaM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e5Zyw4oCc5YGl5bq356CB4oCd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nmbv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EyNOWwj+aXtuWGhemHjeW6huaguOmFuO+8mzxiciAvPgo044CB5o6S5p+l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5Y+K5pyJ5aSW5rqi6aOO6Zmp5L2G5pyq5YiS5a6a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bGF5Y+y55qE5ri45a6i77yM6JC95Zyw5ZCO5LiJ5aSp5Lik5qOA5LiU6Ze06ZqU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YvlkI7miY3og73nmbvoiLnvvJs8YnIgLz4KNeOAgeS4remrmOmjjumZq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WPsueahOa4uOWuou+8jOS4jeiDveaOpeW+he+8jOaVrOivt+iwheino+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YnIgLz4K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xpbmUtaGVpZ2h0OjIx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SZuYnNwOyDjgIEmbmJzcDsgNjgwODk1MTb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yI+PHN0cm9uZz7vvIk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S6pOmAmu+8muS4ieWzoeauteS4uua4r+iIquWxgOiupOWPr+eah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eUqOWbveWGhea4uOiIue+8mzxiciAvPgrph43luobigJTlpYnoioLjgIHlrpzmm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rrXkuLrvvJrlvZPlnLDokKXov5DotYTotKjnqbrosIPovabvvIjop4b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5bKB5Lul5LiL5bCP5a2p5Z2H6ZyA5Y2g5bqn77yJ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kuInls6HmrrXmuLjoiLnkuLrkuIDnrYnoiLHvvJoy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Z2H5bim5Ya35pqW56m66LCD44CB5Y2r5pif55S16KeG44CB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44CC77yI6ZW/5rGf5LiJ5bOh5o+Q5YCh57u/6Imy6ZW/5rGf44CB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6YO95LiN5o+Q5L6b5LiA5qyh5oCn5rSX5ryx55So5ZOB5Y+K5ouW6Z6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J44CCPGJyIC8+CjPjgIHljIXlkKvmma/ngrnvvJrplb/lr7/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lpKflnZ3jgIHvvIjml6nnj63otaDpgIHnmb3luJ3ln47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yZuYnNwOyAmbmJzcDsg6aOf77ya5ZCrMuatozHml6nvvJs8YnIgLz4KN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S4reaWh+aMgeivgeWvvOa4uOacjeWKoe+8mzxiciAvPgo244CB5L+d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nvvJrotKPku7vpmanlkozkuKrkurrmhI/lpJbpmanvvJs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x44CB5peF5ri45pyf6Ze0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eq55Sx5rS75Yqo5pyf6Ze077yJ5LiA5YiH56eB5Lq65oCn6LSo55q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6YCa6K6v77yM5aix5LmQ5oiW6Ieq55Sx6Ieq5Li76LSt54m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m6DmiJjkuonvvIzlj7Dpo47vvIzmtbfllbjvvIzlnLDpnIf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ogIzlvJXotbfnmoTkuIDliIfotLnnlKjjgII8YnIgLz4KM+OAgeiHqumA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s+a6qjI0MOWFgy/kurrjgII8YnIgLz4KNOOAgeS4jeWQq+S4ieWzoeWkp+Wd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5YWDL+S6uuOAgjxiciAvPgo1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44CCPC9zcGFu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oiLnkuIrnmoTlgZzpnaDlj4r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ml7bpl7TvvIzmnIDnu4jku6XmuLjoiLnlvZPml7bnmoTov5DooYz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CjxzcGFuIHN0eWxlPSJmb250LXNpemU6MTRweDsiPiA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aC5rC05oOF77yM5aSp5rCU77yM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Lq65Li65Zug57Sg77yJ77yM5peF6KGM56S+5Y+v5qC55o2u44CK5peF5ri4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+Y5pu0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4uOWuouWcqOWkluWHu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puWlveS5mOiIueWN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mnKzmtLvliqjlvpfliLDlkITlpKfmma/ljLrlpKflipv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kvJjmg6Dku7fmoLzvvIzmiYDlkKvmma/ngrnlj4rppJD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LnnlKjkuIDmpoLkuI3pgIDjgILogIHlubTlkozlhpvlrpjor4HmiYDmnI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7LlkKvlnKjplIDllK7ku7fmoLzlhoXvvIzkuI3lho3pgIDlj5b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ED8E876DAB2BE0C3F2322C604E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