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66550FFD89A9251649DDB66EB92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66550FFD89A9251649DDB66EB92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bOh5peF5ri4XemHjeW6huWIsOWunOaYjOWNleeoi+S4ieaXpea4uCjplb/msZ/l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c6ZO25rKz77yJX1/ml4XmuLjnur/ot6/kuInls6Hml4XmuLjkuInls6Hmma7pgJr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zOA0KDQo8YnI+DQoNCgk8Plv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l4XmuLhd6YeN5bqG5Yiw5a6c5piM5Y2V56iL5LiJ5pel5ri4KOmVv+axn+Wtmuaz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vv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z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ieWzoeaZrumAm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E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oCU4oCU5aWJ6IqC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iLn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m95bid5Z+OLeiIuei/h+eev+WhmOWzoS3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E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Iue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ls6HlpKflnZ0gLeiHqui0ueS4ieWzoeWNh+iIueacui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S4sOmDvemsvOWfjuKAlOKAlOWlieiKg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TozMC0xMjowMOW3puWPsy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mnJ3lpKnpl6jplb/mu6jot6/kuJzmsLTpl6jlpKfmoaXkuIvjgJDlvqH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toXluILjgJHpl6jlj6Ppm4blkIjkuZjovabvvIzlvoXlr7zmuLjnoa7orqTmgqj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rqHliJLlkI7vvIzkuZjovabliY3lvoDkuLDpg73vvIjovabnqIvnuqYy5Liq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1OjAwLTE2OjAw5bem5Y+zIOaKtei+vua4uOiniDxzdHJvbmc+44CQ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QUFBQee6p+OAkTwvc3Ryb25nPu+8iOa4uOiniOaXtumXtOe6p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mDvemsvOWfjuS7peWFtuaCoOS5heeahOWOhuWPsu+8jOeLrOeJueeahOaWh+WMlu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uWlh+eahOS8oOivtO+8jOengOe+jueahOmjjuWFieWSjOmavuS7peabv+S7o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7t+WAvO+8jOS4jeWPr+WkmuW+l+eahOmsvOaWh+WMlueglOeptui9veS9k+WS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azie+8jOWQkeS4reWklua4uOWuouWxleeOsOWHuuelnuenmOeahOS4nOaWueelnu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sOmDvemsvOWfjuaMieWuh+WumeWPr+WIhuS4uuWkqeOAgeWcsOOAgeS6uuKAnOS4ie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svOWfjuWNs+S8oOivtOS4reeahOKAnOmsvOWbveS6rOmDveKAneOAgemYtOabue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uuexu+S6oeeBteeahOW9kuWxnuS5i+WcsOOAguaYr+mbhuWEkuOAgemBk+OAge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awkeS/l+aWh+WMluiJuuacr+WuneW6k++8jOaYr+mVv+axn+m7hOmHk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S4iuacgOiRl+WQjeeahOS6uuaWh+aZr+inguS5i+S4gOOAgua4uOiniO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OWlieiKgueggeWktOeZu+iIueOAgjxiciAvPgoJCgkJPGJyIC8+Cgk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8L3N0cm9uZz48c3Ryb25nPjwvc3Ryb25nPj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jEwNDA0MTQ1NjE1XzExMjU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Iue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m95bid5Z+OLeiIuei/h+eev+WhmOWzoS3oh6rotLnlsI/kuInls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MDc6MDAt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ep6aSQ5ZCO77yM5LiL6Ii55ri46KeI5LiJ5Zu96YGX5Z2A4oCUPHN0cm9uZz7jgJ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5BQUFBQee6p+aZr+WMuuOAkTwvc3Ryb25nPu+8iOa4uOiniOaXtumXt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mb3luJ3ln47vvJrljp/lkI3lrZDpmLPln47vvIzkuLropb/msYnmnKvlubTlibL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LDnmoTlhazlrZnov7DmiYDlu7rvvIzlhazlrZnov7Doh6rlj7fnmb3luJ3vvIzmlY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LrigJznmb3luJ3ln47igJ3jgILljobku6PokZflkI3or5fkurrmnY7nmb3jgIH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nprnplKHjgIHoi4/ovbzjgIHpu4Tluq3lnZrjgIHojIPmiJDlpKfjgIHpmYbmuLj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nmbvkuIrnmb3luJ3ln47vvIznlZnkuIvlpKfph4/or5fnr4fvvIzlm6DmraT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4jmnInigJzor5fln47igJ3kuYvnvo7oqonjgILnmb3luJ3ln47mmK/op4LigJzlpJ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m4TigJ3nmoTmnIDkvbPlnLDngrnvvIzmraPmmK/ljYHlhYPkurrmsJHluIHog4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iYct44CQ5aSU6Zeo44CR44CCPGJyIC8+CjA5OjMwLTEwOjAwIOWbnuiIueWQju+8jOWP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mVv+axn+S4ieWzoeesrOS4gOWzoTxzdHJvbmc+44CQ556/5aGY5bOh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/5aGY5bOh77ya57Sg5Lul6ZuE5Lyf5aOu5Li96ICM6JGX56ew77yM5bOh5YaF5py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+z5Yi7IOOAgeWPpOagiOmBk+etieS6uuexu+WPpOaWh+aYjumBl+WdgO+8jOWbnu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mbhOWFsy0t5aSU6Zeo77yM5L2T6aqM6Ieq54S255WM5LmL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yOjAwLTE2OjAwIOa4uOiIueaKtei+vumHjeW6huW3q+Wxsea4r+egge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tei+vuelnuWls+a6queggeWktOOAgu+8iOiHqui0ueaZr+eCueagueaNruW9k+iIquas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BnOmdoOeggeWktOiHquaEv+mAieaLqe+8iTxiciAvPgrlrqLkurrlj6/kuIvoiL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qui0uemAieaLqea4uOiniOOAkOWwj+S4ieWzoSBBQUFBQee6p+aZr+WMuu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wj+S4ieWzoeaZr+WMuuOAkTwvc3Ryb25nPu+8iOiHquaEv+iHqui0uTI5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05bCP5pe277yJ5oiW5piv5Zyo6Ii55LiK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5piv6ZW/5rGf5LiJ5bOh5pSv5rWB5aSn5a6B5rKz5LiL5ri477yM5Zyo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aKD5YaF55qE6b6Z6Zeo5bOh44CB5be06Zu+5bOh44CB5ru057+g5bOh55qE5oC7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57qmNjDlhazph4zvvJvpvpnpl6jls6HkuKTkvqfls63lo4HlpoLliYrvvIz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ok53lpKnvvIzku7/kvZvkuIDpgZPlpKfpl6jvvJvlt7Tpm77ls6Hlj4jlkI3pk4Hmo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m6DkuJzlsrjnprvmsLTpnaI044CBNeexs+mrmOeahOe7neWjgeefs+e8n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Ft+m7keiJsueahOS/l+ensOKAnOmTgeajuuadkOKAneeahOaCrOajuuiAjOW+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tOe/oOWzoeaYr+Wwj+S4ieWzoeS4reacgOmVv+OAgeacgOW5vea3seOAgeacgO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Wzoeiwt++8jOa7tOe/oOWzoeS4pOWyuOWzreWjgeiAuOeri++8jOael+acqOiR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sua7tO+8jOaVheiAjOW+l+WQjeOAguWwj+Wwj+S4ieWzoeaYr+mVv+a7qeWzoeOAgeen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oeOAgeS4ieaSkeWzoeeahOaAu+ensOOAguWwj+Wwj+S4ieWzoeaYr+Wkp+Wugeays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ahOWniuWmueWzoeWwj+Wwj+S4ieWzoeS9jeS6jumprOa4oeays+eVlO+8jOS4j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wj+S4ieWzoeebuOavlO+8jOi/memHjOWxseabtOmrmO+8jOWzoeabtOeqhOawt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7qeabtOmZqe+8jOa0nuabtOW5ve+8jOaZr+abtOengOOAgjxiciAvPgrmiJbogIX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pZ7lpbPmuqrnoIHlpLTvvIzlrqLkurrlj6/kuIvoiLnoh6rotLnpgInmi6nmuLjop4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rmma/ljLpBQUFB5pmv5Yy644CR77yI6Ieq5oS/6Ieq6LS5MjQw5YWDL+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LlsI/ml7bvvInmiJbmmK/lnKjoiLnkuIroh6rnlLHmtLvliqjjgI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rvvIzlvZPlnLDkurrlj4jnp7DkuLrigJznvo7lpbPmuqrigJ3vvIzmuqrplb8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UseS6juawtOmdoua5jeaApeOAgea6qua1hemBk+eqhO+8jOWFtuS4reaciT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65Lq66L+5572V6Iez55qE5Y6f5aeL5bGx6LC344CC5aSa5aSE4oCc5bGx6YeN5rC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peg6Lev77yM5p+z5pqX6Iqx5piO5Y+I5LiA5p2R4oCd77yM5LmD5bOh5Lit5LmL5aWH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Lit5LmL57ud5pmv44CC5LiJ5pyf6JOE5rC05ZCO77yM5LyY576O55qE6aOO5pm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bGF5rCR5Ye6546w5Zyo5ri45a6i6Z2i5YmN44CCPGJyIC8+CjE3OjMwLTE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Jm5ic3A7IOWcqOiIueS4iuinguecizxzdHJvbmc+44CQ5ber5bOh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r5bOh57uu5Li95bm95rex77yM5Lul5L+K56eA6JGX56ew5aSp5LiL44CC5pu05pyJ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GQ6L+p55qE44CQ56We5aWz5bOw44CR5Luk5L2g6a2C54m15qKm6JCm44CC5a6D5bO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ex77yM5aWH5bOw56qB5YWA77yM5bGC5bOm5Y+g5baC77yM5LqR6IW+6Zu+57uV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uy5oqY77yM55m+6L2s5Y2D5Zue77yM6Ii56KGM5YW26Ze077yM5a6b6Iul6L+b5YW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S75buK77yM5YWF5ruh6K+X5oOF55S75oSP44CCPGJyIC8+CjIzOjMw5bem5Y+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uemdoOWkquW5s+a6queggeWktOOAgjxiciAvPgo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L3N0cm9uZz4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mb250LXNpemU6MTRweDsiPj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IxMDQwNDE0NTY0MF8zNDEw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iLn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WzoeWkp+WdnSAt6Ieq6LS55LiJ5bOh5Y2H6Ii55py6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jA3OjAw5bem5Y+zIO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S5mOi9puWJjeW+gOS4ieWzoeWkp+WdneaXhea4uOaZr+WMuu+8jOa4uOini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S4veeahDxzdHJvbmc+44CQ5LiJ5bOh5aSn5Z2d5rC05Yip5p6i57q95bel56iLIE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RPC9zdHJvbmc+KOa4uOiniOaXtumXtOe6pjIuNeWwj+aXtinvvIzlj4Lop4LlnZ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g44CBMTg15bmz5Y+w77yM5oSf5Y+X5aSn5Z2d5a6P5Lyf5rCU5Yq/77yM5b6c5b6J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5qE5oCA6YeM77yM5omN6IO95oSI5Y+R55yf5YiH5Zyw5oSf5Y+X4oCc6auY5bOh5Ye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b2T5oOK5LiW55WM5q6K4oCd55qE5oOK5Zac44CC5LmL5ZCO57uf5LiA6L2m6YCB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4CCPGJyIC8+CjEyOjMw5bem5Y+zJm5ic3A7IOS5mOi9puaKtei+vuWunOaYjOS4h+i+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mZhOi/keaVo+WuoumbhuaVo+S4reW/g+aVo+Wbou+8j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roh6rpgInooYznqIvvvJrlj6/oh6rotLnpgInmi6nkuZjlnZA8c3Ryb25n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eguebtOWNh+iIueacuiBBQUFB57qn44CRPC9zdHJvbmc+77yI6Ieq5oS/6Ieq6LS5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nkuInls6HljYfoiLnmnLrlhajnur/mgLvplb/nuqY1MDAw57Gz77yM6Ii55Y6i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GU5p+x5bu6562R6auY5bqmMTQ2IOexs++8jOacgOWkp+aPkOWNh+mrmOW6puS4ujEx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nIDlpKfmj5DljYfph43ph4/otoXov4cxLjU15LiH5ZCo77yM5om/6Ii55Y6i6ZW/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a69MjMuNCDnsbPjgIHpq5gxMOexs++8jOWPr+aPkOWNhzMwMDDlkKjnuqfnmoT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v4flnZ3jgILov5nkupvmlbDmja7mmL7npLrkuInls6HljYfoiLnmnLrmmK/kuJbnl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nIDlpKfjgIHmioDmnK/pmr7luqbmnIDpq5jnmoTljYfoiLnmnLrlt6XnqIvjgIL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qozmsLTmtqjoiLnpq5jnmoTpnIfmkrzvvIzkuZ/mmK/lhajkuJbnlYzllK/ku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p4LnnIvkuInls6HmnIDlpKflpYfop4LlnKPlnLDjgII8YnIgLz4K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uWkh+azqO+8m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4uOiIueaPkOWAoee7v+iJsueOr+S/ne+8jOWdh+S4je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a4uOWuoumcgOiHquWkh++8jOivt+iwheino++8gT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JyIC8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jEwNDA0MTQ1NzA1XzEyNjc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+Cgk8c3Bhbj4g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S4ieWzoeaXhea4uOWNleeoi+S4ieaXpea4uO+8jO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WNjuaZr+eCue+8mjwvc3Bhbj4gCjwvcD4KPHA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iDmiafooYzoiLnoiLbvvJrplb/msZ/mta7ms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4zkurrpmLPlj7DmoIfpl7TvvIjnqbrosIPjgIHlj4zkurrluorjgIHlvannlLX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ZO25rKz77ya5YWo56iL5rGf5pmv5qCH5YeG6Ze0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6m66LCD44CB5Y+M5Lq65bqK44CB5b2p55S177yJPC9zcGFuPj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LvvJrnmb3lpKnov4fnnr/loZjls6HjgIHlt6vls6HjgII8YnIgLz4K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Liw6YO96ay85Z+O44CB55m95bid5Z+O44CB556/5aGY5bOh44CB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bOh5aSn5Z2d44CB5LiJ5bOh5Y2H6Ii55py6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iA44CB55m76Ii55ZKM5Y+W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I5a6e5ZCN5Yi277yJ77yaPC9zcGFuPjwvc3Ryb25n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iIueWJjeS4gOWkqe+8jO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mAmuefpea4uOWuoumbhuWQiOWcsOeCue+8jOa4uOWuouWHr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wj+WtqeWHreaIt+WPo+acrOWOn+S7tu+8ieWcqOWvvOa4uOWkhOmihuWPlueZu+iI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o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ozjgIHmiJDkurrlkozlsI/lranku7fmoLz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5oiQ5Lq677yaMT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v5Lq6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JozNTDlhYMv5Lq677yI5ZCr5aSn5be06L2m77yM5Y2K6aSQ44CC5LiN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K5L2N44CC6LaF6L+HMS4y57Gz566X5oiQ5Lq677yJ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7peS4iuS7t+agvOS4uuWfuuehgOalvOW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eahOS7t+agvO+8jOWmguWuouS6uumcgOaMh+WumualvOWxgu+8jOS4iealvCs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m5vmpbwrMTAw5YWDL+S6ujxiciAvPgo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PHN0cm9uZz48L3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o8L3A+CjxwPgoJPHN0cm9uZz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RTUzMzMz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nlLXor53lkqjor6LvvJowMjMtNjgwODk1MTU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4MDg5NTHvvIgyNOWwj+aXtuWSqOivoueUteivne+8jOW+ruS/oTE4OTk2MzQwMDA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dHJvbmc+PC9zdHJvbmc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rkuqTpgJrvvJrlvoDov5TlpKfkuqTpgJroh6rnkIbjgIL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t5a6c5piM5biC5Yy655So6L2m77yM5LiJ5bOh5q615Li65Zu95YaF5ri46Ii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CumHjeW6hi3lpYnoioLmrrXkuLrnqbrosIPml4XmuLjovabvvIjop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nmjpLovablnovvvIwy5bKB5Lul5LiL5bCP5a2p5Z2H6ZyA5Y2g5bqn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qOmkkO+8muWFqOeoi+WQqyAy5pepM+ato++8iOa4uOiIueauteS4uuiHquWKqe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muLjoiLnvvJrlm73lhoXmuLjova7lj4zkurrmoIflh4bpl7TvvIjljavnlJ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jgIHnlLXop4bjgIHnqbrosIPnrYnvvInlrZrms7DkuLrpmLPlj7DmoIf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kuLrmsZ/mma/moIfpl7TjgII8YnIgLz4K6Zeo56Wo77ya5Liw6YO96ay85Z+O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44CB5LiJ5bOh5aSn5Z2d44CB77yI5omA5Lqk6LS555So5oyJ5YyF6Ii557u85ZC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S25Y+W77yM5b2T5Zyw5rKh5pyJ5Lu75L2V6Zeo56Wo5beu5Lu377yJPGJyIC8+C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4uOiIueWPiumZhuWcsOWvvOa4uOacjeWKoSZuYnNwOyZuYnNwOz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5LiK6L2m5LuY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k6YCa6LS5K+WvvOa4uOiusuino+i0ue+8muS4sOmDvemsvOWfjjU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h6rmhL/mtojotLnvvIjkuI3lvLrliLbvvInvvJrlsI/kuInls6EyOTDlhYMv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MjQw5YWDL+S6uuOAgeWNh+iIueacujI5MOWFgy/kurrvvIzkuInls6HlpKf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yMC/kurrvvIzku6Xlj4rlhbbku5bkuKrkurrmtojotLnjgII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wvc3Bhbj4g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SZuYnNwOz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Hlj4LliqDml4XmuLjlm6LnmoTmuLjlrqLor7fkuLvliqjlh7rnpLrlkIjms5X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ljIXmi6zogIHlubTor4HvvIzmrovnlr7or4HjgIHlhpvkurror4HnrY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ma/ljLrop4Tlrprkuqvlj5fnm7jlupTkvJjmg6DjgILoi6Xlm6DmnKrlh7rnpLrmiJ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rpgKDor4Hku7blr7zoh7TnmoTkuIDliIfotKPku7vlj4rlkI7mnpzlupT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L3NwYW4+IA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nqIvkuK3miYDliJflgZzpnaDlnLDngrnkuLrmuLjlrqLlnKjmma/ljLrlp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r7zmuLjlkozmuLjoiLnkuI3mjqjojZDoh6rotLnmma/ngr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mg7Plj4LliqDlvZPlnLDmma/ngrnpobnnm67lj6/ku6Xoh6rlt7Hljrv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pl6jnpajvvIzkuI3muLjop4jmma/ngrnnmoTmuLjlrqLlj6/ku6XlnKjoiLnkuI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rjkuIroh6rnlLHmtLvliqjvvIzoh6rnlLHmtLvliqjmnJ/pl7Tlr7zmuLjkuI3og7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vvIzmlazor7fmuLjlrqLosIXop6PjgILmuLjlrqLlnKjmma/ljLrmiJbogI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oIHlpLTotK3kubDpo5/lk4HmiJbnibnkuqfml7bvvIzpnIDopoHms6jmhI/llYb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KjmnJ/vvIzlpoLopoHotK3kubDnhp/po5/lk4HvvIzpnIDms6jmhI/po5/lk4H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kuI3otK3kub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ma/ljLrlhoXlj6/ot5/pmo/lr7zmuLjmuLjop4jmiJboh6rooY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aXmma/ljLrkurrlpJrlrrnmmJPotbDmlaPvvIzlr7zmuLjlnKjmma/ljLrlhoX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t5/pmo/mr4/kuIDkvY3muLjlrqLvvIzmiYDku6XkuLvopoHku6Xoh6rlt7HmuLjop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nKjmma/ljLrlhoXmuLjop4jvvIzlpoLkuI7lr7zmuLjotbDmlaPvvIzor7flnK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hoXlm57liLDoiLnkuIrmiJbovabkuI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l4XooYznpL7pg5Hph43mj5DphpL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Lop4LmiJbogIXlj4LkuI7ov53lj43miJHlm73ms5XlvovjgIHms5Xop4TjgI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rflkozml4XmuLjnm67nmoTlnLDnmoTnm7jlhbPms5XlvovjgIHpo47kv5fkuaDmg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npoHlv4znmoTpobnnm67miJbogIXmtLvliq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mZrpl7TkvJHmga/vvIzms6jmhI/mo4Dmn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nqpfmmK/lkKblhbPlpb3vvIzotLXph43nianlk4HpnIDotLTouqvkv53nrq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bjgIHlnKj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m6DkurrlipvkuI3lj6/mipfmi5Llm6DntKDvvIjlpoLpo57mnLrjgIHngav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lu7bor6/jgIHkuqTpgJrkuovmlYXjgIHoh6rnhLbngb7lrrPjgIHnpL7kvJrlm6D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mlL/nrZbjgIHmiJjkuonjgIHnmJ/nlqvnrYnvvInlr7zoh7TooYznqIv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L3lipvljY/osIPjgILmoLnmja7lrp7pmYXooYznqIvmg4XlhrX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kIzmhI/ml4XooYznpL7lnKjkv53or4HkuI3pmY3kvY7ooYznqIvmoIflh4b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r7nooYznqIvmuLjop4jpobrluo/ov5vooYzliY3lkI7osIPmlbTjgILlm6D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lr7zoh7TkuI3og73lsaXooYzlkIjlkIzlj4rooYznqIvvvIzmnKzlhazlj7j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v53nuqbotKPku7vjgILnlLHmraTlr7zoh7TnmoTotLnnlKjlop7liqD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vvIzlh4/lsJHnmoTotLnnlKjvvIzmnKzlhazlj7jlhajpop3pgIDov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fjgIHopoHmsYL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or6Xml4XmuLjooYznqIvvvIzlpqXlloTkv53nrqHmnInmlYjor4Hku7blkoz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LlpoLmnpzlrqLkurrkuK3pgJTnprvlm6LvvIzlv4XpobvlkJHlr7zmuLjlgZ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abpnaLor7TmmI7vvIznprvlm6Lov4fnqIvkuK3kuIDliIfotKPku7v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zmnKrkuqfnlJ/nmoTotLnnlKjmgZXkuI3pgIDov5jjgILlrqLkurr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op4blkIzoh6rliqjohLHlm6LvvIzlrqLkurrlm6DohLHlm6Llj5HnlJ/nmoTor6/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Zjlj4rlhbblroPlronlhajkuovmlYXkuI7ml4XooYznpL7lj4rmuLjoiLnml6Dlhb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qLkurrohLHlm6LotbfvvIzop4blkIzoh6rmhL/mlL7lvIPmiYDmnInmuLjop4j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ooYznpL7nu7zlkIjmnI3liqH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66550FFD89A9251649DDB66EB92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