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AF5103ECDBD9A72DB35E5A719A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AF5103ECDBD9A72DB35E5A719A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plb/lr7/muZbjgIHoj6nmj5Dlj6TplYf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S6kemYs+m+mee8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M5DQoNCjxicj4NCg0KCTw+6YeN5bqG5Yiw5LqR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B6ZW/5a+/5rmW44CB6I+p5o+Q5Y+k6ZWH5LqM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pmLPpvpnnv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6ZW/5a+/4oCU5LqR6Zi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HpmLPmiJbkuIf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oCU5LqR6Zi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gJm5ic3A7IOWuouacjeS6uuWRm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aXpTIxOjAw5YmN5LiO5ri45a6i6IGU57O777yI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6Gu6K6k5L6v6L2m5pe26Ze044CB5Zyw54K555S16K+d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5LiKMDc6MDDlt6blj7PlnKjmjIflrprlnLDngrnpm4blkIj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4/pq5jpgJ/otbTplb/lr7/oj6nmj5DlsbHvvIznpYjnpo/oj6nmj5Dlr7rvvIz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7/igJ3mlofljJbln47vvIzmsr7igJzlr7/igJ3msJTvvIjmlbTkuKrmma/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kuKrlsI/ml7bvvInjgILpmo/lkI7muLjop4g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ZW/5a+/5Y+k6ZWH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jgILkuIvljYjkuZjovaboh7M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ZW/5a+/5rmW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uNeWwj+aXtu+8ie+8jOa4uOiniOmVv+Wvv+a5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r+WMuuWGheWPr+ingueci+WIsOWTgeenjee5geWkmueahOmDgemHkemmmSz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Is6Iqx5Z6L54us54m5LOWNgeWIhue+juS4veWKqOS6uuOAgu+8iOmDgemHkemmm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dj+aDheWGteS4u+imgeWPl+WkqeawlOWOn+WboO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i1j+iKseaIkeekvuWwhuS4jeaJv+aLheS7u+S9lei0o+S7u++8i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6kemYs+OAgjxiciAvPgo8cD4KCSZuYnNwOyAmbmJzcDsg5oq16L6+5LqR6Z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ri45a6i5oql5ZCN5pe257qm5a6a55qE5L2P5a6/5Zyw54K577yM5a+85ri4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6YCB5b6A6aKE5a6a5L2P5a6/5Zyw54K55Y2P5Yqp5Yqe55CG5ou/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YmN5b6A5oi/6Ze05YWl5L2P77yM6ZqP5ZCO5ri45a6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W05peF6YCU55ay5Yqz44CCCjwvcD4KPHA+Cgk8YnIgLz4KPC9wPgrmma/ngr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6I+p5o+Q5bGx77ya5piv6ICB5YWr5pmv5LmL5LiA77yM5Y6G5Y+y5LiK55Sx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+Wkp+aZuumTuOmTgeafsTHmoLnvvIzplb8xNuexs+acieS9me+8jOmrmOaPkuWzs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Br+S6juS4iu+8jOWknOmXtOeBr+WFieWbm+WwhO+8jOi/nOi/keWPr+ing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7uuS6juWui+S7o+aXtuacn+eahOWumuaFp+Wvuu+8jOi/nOWPpOS7pe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pOWvuueCieeDn+ath++8jOaYjuays+S4i+S6lOabtOOAguWIneWbnuWwmOS4l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aKpeaZk+mSn+m4o+OAguWvuuWGheS9m+WDj+mbleWhkeW6hOmHje+8jOWQhOexu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iHtOWFpeW+ru+8jOa1juWFrOWSjOWwmueahOS8oOivtOWcqOatpOacieeDmeWN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+8jOWFt+aciei+g+mrmOeahOWul+aVmeaWh+WMluWPiuaWh+eJqeS7t+WAvO+8j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uWSjOm+meazieWvuuS5n+mDveacieexu+S8vOeahOWcsOS9jeOAgjxiciAvPgr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JrmmK/ku6Xlt7TmuJ3mlofljJbkuLrog4zmma/vvIzku6XkuK3lm73opb/pg6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ofljJbkuLrlubPlj7DvvIzmjInnhaflm73lrrZBQUFBQee6p+aZr+WMuuagh+WHh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OeahOS4gOS4quaEj+WcqOWxleekuuWHoOWNg+W5tOadpeW3tOa4neS6uuaWh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WbveWvv+aWh+WMlueahOaXhea4uOOAgeS8kemXsuOAgeW6puWBh+OAgeWFu+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aYr+KAnOmHjeW6huWNgeWkp+acgOe+juWPpOmVh+KAneS5i+S4gDxiciAvPg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uZbvvJrph43luobluILmnIDlpKfnmoTmuZbms4rml4XmuLjpo47mma/ljLrvvIzku6Xl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6aOO5YWJIuOAgSLplb/lr7/mlofljJYi44CBIuS5oeWcn+aWh+WMliLkuqvoqo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oqvoqonkuLrph43luobnmoTkuK3lv4PoirHlm63vvIzkuLrlm73lrrZBQUFBKDRB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QjeiDnOWMuuOAguWFtuS4reeZvuWvv+WbvuKAne+8iOeUqDEwMOWdl+Wlh+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eahOWOhuacneWOhuS7o+eah+W4neS4juaWh+S6uumqmuWuouaJgOS5puWGmeeahOK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Wtl++8jOe7hOaIkOS6huS4gOW5heKAnOeZvuWvv+Wbvu+8ieOAgeS4nOa1t+WvuiZs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YmZ3Q777yI5YaN546w6ZW/5a+/5rmWMTk1OOW5tOW7uuaIkOeLruWtkOa7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ermeS5i+WJjeW9k+WcsOeZvuWnk+eUn+a0u+WcuuaZr++8ieOAgeeZvuiKseWym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PsOOAgeaDheS6uuiwt+OAgea1qua8q+m5iuahpeOAgea1qua8q+iKseeUsOOA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oeOAgeawtOWPo+WPsOetieaZr+eCueWdh+S4uui/keW5tOadpeWFqOaWsOaJk+mA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HpmLPmiJbkuIf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kemYs+KAlO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jxzcGFuIHN0eWxlPSJjb2xvcjojRTUzMzMzOyI+6b6Z57y4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5Y+K5LqR56uv5buK5qGlPC9zcGFuPjwvc3Ryb25nPu+8iOaVtOS4q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TlsI/ml7bvvIk8YnIgLz4KPHA+CgkmbmJzcDsgJm5ic3A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whue+juaZr+mDveWwveaUtuecvOW6le+8jOW5tuWwhuW/q+S5kOeahOW/g+aDh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vleWQju+8jOS4i+WNiOmAguaXtue7n+S4gOmbhuWQiOS5mOaXhea4u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u+WfjuWcqOWNl+WdquWbvemZheS8muWxleS4reW/g+aVo+Wbo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Qo8L3A+CjxwPgoJPGJyIC8+CjwvcD4K5pmv54K55LuL57uN77ya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+mee8uO+8muS9jeS6juS6kemYs+WOv+Wig+WGheS4nOWNl+mahe+8jOe0p+mCu+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eW3neW4guOAguaZr+WMuuS4uuWbveWutuWcsOi0qOWFrOWbreOAge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mv5Yy65Zyw6LKM5aWH54m577yM5rq25rSe5a+G5biD77yM5aWH5bOw5oC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s+OAgeefs+esi+aRqeWkqeOAgembhOmZqeS/iuengOOAgeWNg+Wnv+eZvuaAgeOAg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+8jOaYr+iHqueEtuenkeWtpueahOWNmueJqemmhu+8jOWcsOi0qOaZr+in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guS4u+imgeaZr+eCueacieaYoOaciOa0nuOAgem+mee8uOOAgeWNp+m+me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pvpnmtJ7jgIHogIHlr6jlrZDnrYnjgILpm4bpm4TjgIHlpYf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jgIHpnZnjgIHnp4DkuL3lkITnp43npZ7pn7Xkuo7kuIDkvZPvvIzop4boh6rnhL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j6/mrKPotY/liLDlo67op4LnmoTkupHmtbfjgIHlvanpnJ7nrYnog5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kupHnq6/lu4rmoaXvvJrmgqzmjJHplb/lu4rmoaXkupHnq6/lkJHlpJb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Ni42OOexs++8jOavlOS4vuS4lumXu+WQjeeahOe+juWbve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u+eSg+W7iuahpeaCrOaMkemDqOWIhui/mOmVvzXnsbPlpJrvvIzmiJDkuLr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vnkoPlu4rmoaXvvIzlu4rmoaXorr7orqHigJzlpKnnqbrkuYvoirHigJ3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gKDlnovnmoTmnoTmgJ3mgJ3ot6/vvIzkuIDmnLXoirHnk6PlpoLkupHlnKj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IzkvZPnjrDkuIDnp43oh6rnlLHoh6rlnKjogIzlj4jlhYXmu6Hmjq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lpZHlkIjkuobkuK3lm73kvKDnu5/mlofljJbigJzpvpnlh6TlkYjnpa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vZPpgKDlnovlrpvlpoLpvpnnvLjkuYvlt4XkuI7lh6TotbfoiJ7vvIzmjqL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pLTkuI7pvpnnvLjpgaXnm7jlkbzlupTjgILmuLjlrqLooYzotbDlnKjlu4rmoaXkuI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mvKvmraXvvIzlj6/ku6U3MjDluqblhajmma/kv6/nnrDpvpnnvLjjgIHnn7PnrIv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bkuIvlnZ3msLTlupPnrYnmma/op4LigJTigJTlnKjoloTkupHnvK3nu5XnmoT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8g55+z56yL6IC456uL44CB56Kn5rC0546v57uV6Z2S5bGx77yb6L+c5pmv5pi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aCh44CB5LqR5b2p77yM54m55Yir5piv5aaC55S76Iis55qE55uW5LiL5Z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aaC5ZCM6ZW25bWM5bGx5rC044CB55Sw5Zut6aOO5YWJ55qE5Zu+55S7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46v57uV5Zub5pa555qE5piv6b6Z57y45bGC5bOm5Y+g5baC55qE5LyY576OIO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PpOiAgeWxseWvqOOAgeS6reWtkOKApuKApuWmguaenOaXtuacuuWlve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rmOWAjeacm+i/nOmVnOeci+WIsOefs+esi+ays+eahOKAnOawtOaAquKAneKAlO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s+mVv+Wkp+mxvOOAggo8L3A+CjxwPgoJPGJyIC8+CjwvcD4K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r+WMuua4uOiniOivt+a4uOWuouepv+mYsua7keeahOmei+WtkO+8j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+8jOa4uOiniOaZr+WMuuaXtuivt+aJi+aJtuagj+ad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7keWAkuOAgjxiciAvPgoz5pyIMeaXpeiHszTmnIgyMOaXpeacn+mXtO+8jOm+mee8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whuWvuemDqOWIhua4uOmBk+i/m+ihjOaUuemAoOWNh+e6p++8jOaZr+WMuu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8gOaUvuS4uuWHh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emHjeW6huWIsOS6kemYs+m+mee8uOS6jOaXp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go8L3A+CjxwPgoJ4piF5LiW55WM5pyA6ZW/5oKs5oyR546755KD5buK5qG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LmL6Iqx4oCd5Zyo5LqR6Ziz4oCU4oCU5LqR56uv5buK5qGl77ybCjwvcD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7y45Zyo5LqR6Ziz4oCU4oCU6b6Z57y477ybPGJyIC8+CuKYheiPqeaP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Yr+mVv+Wvv+iAgeWFq+aZr+S5i+S4gO+8m+WOhuWPsuS4iueUseaYjuWDp+Wkp+aZ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eafsTHmoLnvvIzplb8xNuexs+acieS9me+8jOmrmOaPkuWzsOmhtu+8jOeHg+eBr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mXtOeBr+WFieWbm+WwhO+8jOi/nOi/keWPr+ingeOAguWxseS4iuetkeWv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cieW6meOAguWvqOS4iuS6leawtOawuOS4jeaer+erre+8jOWFtuWRs+eUmOe+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plb/lr7/lj6TplYfigJTigJTku6Xlt7TmuJ3mlofljJbkuLrog4zmma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pb/pg6jlu7rnrZHmlofljJbkuLrlubPlj7DvvIzmjInnhaf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gh+WHhuaJk+mAoOiAjOaIkOeahOS4gOS4quaEj+WcqOWxleekuuWHoOWNg+W5tO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S6uuaWh+aWh+WMluWPiuS4reWbveWvv+aWh+WMlueahOaXhea4uOOAgeS8kemXs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Fu+eUn+iDnOWcsO+8jOaYr+KAnOmHjeW6huWNgeWkp+acgOe+juWPpOmVh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xiciAvPgrimIXph43luobkurrnmoTigJzmtY7lt57lspvigJ3igJTigJT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uZbvvIzpuYrmoaXmg5zpgYf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xiciAvPg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y5bKB5Lul5LiL77yJ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bPGJyIC8+CjLjgIHpl6jnpajvvJrpvpnnvLjmma/ljLor5LqR56uv5buK5qG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6ZW/5a+/5rmW6KW/5bK45pmv5Yy65aSn6Zeo56Wo77yI5q2k5Zui5Li6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N5Lqr5Y+X5Lu75L2V6K+B5Lu25LyY5oOg6YCA6LS577yb77yJPGJyIC8+C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+8iOa2qOawtOOAgemBk+i3r+WwgemXreeti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Zr+WMuuWFs+mXre+8jOS4jeiDvea4uOiniO+8jOmXqOelqOamguS4jemAgOi/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roj6nmj5DlsbHjgIHoj6nmj5Dlj6TplYfml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kuI3lj4Lop4LmiJHnpL7kuI3pgIDku7vkvZXotLnnlKjjgII8YnIgLz4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PGJyIC8+CuS6kemYs+m+mee8uOaZr+WMuuWSjOS6keerr+W7iuah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p+ihjOS4gOelqOWItu+8jOWmgua4uOWuouS4jea4uOiniOS7u+S9leWFtuS4r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jOaIkeekvuS4jeiDvemAgOi0ueeUqO+8mzxiciAvPgrimIXmiYDmnI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r7fmkLrluKblkIjms5XmnInmlYjnrKzkuozku6Pouqvku73or4Hljp/ku7Y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e65Zui5YmN5LiA5aSpMTc6MDDngrnkuYvliY3noa7orqTlh7r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kozlr7nlupTnmoTouqvku73or4Hlj7fnoIHvvIzkuIDml6bnoa7orqTlsL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nvvIzku6Xkvr/lnKjmma/ljLrotK3kubDmma/ngrnpl6jnpajvvIzoi6X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l6Dms5Xmj5DkvpvvvIzpnIDmuLjlrqLoh6rlt7HooaX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NeWFgy/kurrjgII8YnIgLz4KM+OAgeeUqOmkkO+8muWFqOeoi+S4jeWQq+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a+85pyN77ya5oyB6K+B5Lit5paH5a+85ri444CCKOWvvOacjei0ue+8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ik8YnIgLz4KNeOAgeS9j+Wuv++8muWFpeS9j+ihjOeoi+S4reaMh+WumuS9j+Wuvz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pKfluormiL/vvIjpnIDkvY8y5Lq677yJ5LiA5pma77yM5pyJ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5S144CCPGJyIC8+Cu+8iOWGnOWutuS5kOWPiuaZrumAmuWuvummhuWdh+S4jeWQ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mgumBh+acieepuuiwg+iuvuWkh+aIv+mXtO+8jOmcgOS9v+eU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uihjOS7mOi0uTIw5YWDL+mXtO+8iTxiciAvPgrmjIflrprkvY/lrr/vvIzmlaP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lkIjlkIznuqblrprkvY/lrr/moIflh4blronmjpL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b2T5Zyw55qE5L2P5a6/5p2h5Lu25pyJ6ZmQLOivt+a4uOWuoueQhuino++8jOWFt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S4jeWPr+S7peS4juWfjuW4guS9j+Wuv+adoeS7tuebuOavlOi+g++8m+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vm+W3vua4uOWuoumcgOiHquWkh++8jOWmguS6p+eUn+WNleeUt+WNleWl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uieaOkuaLvOaIv+aIluS4ieS6uumXtOaIluWKoOW6iu+8jOiLp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4uOWuoumcgOiHquihpeWNleaIv+W3ru+8jOivt+iwheino+OAgiD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KbkuIrouqvku73or4Hljp/ku7bvvIzmnKrmiJDlubTkurror7fluKbmiLflj6PmraP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aXkvY/nmbvorrDjgII8YnIgLz4KNuOAgeWwj+WtqeS7t+WPquWQq+i9puS9jS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jkuI3ljaDluorkuI3lkKvml6nppJDvvIzmuLjlrqLoh6rnkIbvvIkxLjL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wxLjLnsbPvvInlkozlpKfkurrlkIzku7f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YWo56iL5LiN5ZCr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mhI/lpJbpmanjgIL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tK3kubDml4XmuLjmhI/lpJbkv53pmanlkI7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5L+d6Zmp5YWs5Y+46LWU5LuY57uT5p2f5ZC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eF6KGM56S+5bCG5LiN5YaN5Y+m5YGa5Lu75L2V6LWU5LuY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i75Yqo5pS+5byD6LSt5Lmw5peF5ri45oSP5aSW5L+d6Zmp6YCg5oiQ5Lq66L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6z5peF6KGM56S+5LiN5YGa5Lu75L2V6LWU5LuY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Whnui9puOAgei9pui+hu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mAoOaIk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jOS6p+eUn+eahOmjn+Wuv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oy44CB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pgbXlrojlvZPlnLDkuaDkv5fvvIzlrqLkurr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otLnpobnnm67pobvosKjmhY7vvIzlj5HnlJ/mhI/lpJbkuqfnlJ/nmoT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kuI7mma/ljLrljY/osIPvvIznu4Tlm6LnpL7kuI3mib/mi4Xku7vkvZ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AF5103ECDBD9A72DB35E5A719A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