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09AF51C992EF384E0B828B22BA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09AF51C992EF384E0B828B22BA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hb7lhrLjgIHnkZ7kuL3lj4zpo5415pel5ri477yI55u06aOe6IqS5biC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fohb7lhrLnkZ7kuL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0Ng0KDQo8YnI+DQoNCgk8PumHjeW6huWIsOiFvuWGsuOAgeeRnu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Xml6XmuLjvvIjnm7Tpo57oipLluIL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1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iFvuWG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vT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Y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6IqS5biC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pLluI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S5biC4oCU6IW+5Yay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hb7l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W+5Yay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hb7l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W+5Yay4oCU6IqS5biC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pLluII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IqS5biC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6IqS5biC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6YeN5bqG5LmY6aOe5py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buO5piO5LmL5Z+OLeiKkuW4gu+8jOaIkeekvuWvvOa4uOWcqOacuuWcuuaBreWAme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OpeacuuWQjuesrOS4gOS7tuS6i+WwseaYr+WFiOWOu+WQg+mlre+8jO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+jumjny0mbHQ7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rZTpm4DlrrQ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d0O++8jOeUqOS4remkkOOAiuWtlOmbgOWutOOAi++8j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OAk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uQ54SV5aSn6YeR5aGU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WLkOeEleWkp+mHkeWhlOWxnuWNl+S6muWCo+eOi+Wu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mjjuagvO+8jOmHkeWFieeBv+eBv++8jOmbhOS8n+Wjruingu+8jOaYr+iKkuW4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eahOW7uuetke+8jOS5n+aYr+eUn+a0u+WcqOi/memHjOeahOWCo+aXj+S6uu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OOAguWug+S9nOS4uuWCo+aXj+S/oeS7sOS9m+aVmeeahOS4gOenjeaWh+WMlu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uWCo+aXj+adkeiQveWSjOS6mueDreW4pueahOWkp+iHqueEtuaZr+iJsuaehOa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7n+S4gOeahOS8mOe+jumjjuWFie+8jOS8oOWlh+iAjOi/t+emu+OAg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OAk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uQ5be05aic6KW/54+N5aWH5Zut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jOePjeWlh+WbreeUseamleagkeWbr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aiheWbreOAgee0q+iWh+WbreOAgeahguiKseWbreOAgem4oeibi+iKseWbreOAge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reOAgeahq+akpOWbreOAgeWxleiniOmmhuWSjOWlh+efs+mVv+W7iuetieaehOaIk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Wbreaxh+mbhuS6huWFqOWbveWwkeingeeahOWkp+mHj+WPpOagkeWQjeacqO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eingeeahOehheWMluacqOeOieefs+OAguWFtueJueiJsuaYr++8mueogOOAgeWlh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Aqu+8jOWgquensOeyvuWTgeiNn+iQg+eahOS6mueDreW4puakjeeJqeWfuuWbo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QjOaXtuS5n+aYr+WFqOWbvee9leingeeahOeUn+aAgeWbreael+OAg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OAk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Kj546L5a6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W+t+Wuj+WCo+eOi+Wuq+aYr+KAnOaauee9l+WbveeOi+KA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m+S4gOS4lueahOelluexjeS5i+WcsO+8jDE5OTXlubTms7Dlm73or5fnkLPpgJrlha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pZblvZLlrpfjgILkuLrkv4Pov5vkuK3ms7Dlj4vosIrvvIzlsZXnjrDlgqPml4/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mlofljJbvvIzlvrflro/lt57mlL/lupzlnKjljp/mnInln7rnoYDkuIrlha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gqPnjovlrqvvvIzpm4bmlofljJblub/lnLrjgIHmiI/lj7DjgIHplb/lu4rjgIH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ppJDljoXjgIHphZLlkKfkuLrkuIDkvZPvvIzph5HnoqfovonnhYzjgILkvZzkuL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nmoTlpKfop4Llm63vvIzlgqPnjovlrqvmr4/lpKnkuIvljYjkuL7lip7nmb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4/lmI7np6flj4rloIbmspnnpYjnpo/nrYnpnZ7nianotKjmlofljJbpgZfkuqf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iJDkuLrkuK3ms7Dlj4vlpb3nmoTop4Hor4HjgILmmZrppJDlnKjnjovlrq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nLDpgZPnmoTlgqPml4/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azvOawtOWut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zmhJ/lj5flgqPml4/kurrmsJHnmoT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qLjgILppJDlkI7lhaXkvY/miJHnpL7kuJPlsZ7mjIflrprnsr7lk4H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E3MTMwMTQxXzI0ODQ4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pLluII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k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WGs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S5mOi9puWJjeW+gOWPguingu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Lit57yF5Zu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inkuaLjeW9seeVmeaBi++8jOWFheWIhuaEn+WPl+i+ueWig+WfjuW4gueRnuS4ve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Qjua4uOiniOOAk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gOWvqOS4pOWbv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lj4Lop4LlhbjlnovnmoTigJzkuIDkuKrlr6jlrZDkuKTkuKrlm73lrrbigJ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Yfop4LjgILlm73looPnur/lsIbkuIDkuKrlgqPml4/mnZHlr6jkuIDliIbkuLrku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rnkuIDkvqfnmoTnp7DkuLrpk7bkupXvvIznvIXmlrnkuIDkvqfnmoTnp7DkuLroipL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6jkuK3nmoTlm73looPnur/ku6Xnq7nnr7HjgIHmnZHpgZPjgIHmsLTmsp/jgIHlnJ/ln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YzvvIzlm6DmraTvvIzkuK3lm73nmoTnk5zol6TniKzliLDnvIXnlLjnmoTnq7nnr7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5Pnk5zvvIznvIXnlLjnmoTmr43puKHot5HliLDkuK3lm73lsYXmsJHlrrbph4znlJ/om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DkuobluLjmnInnmoTkuovjgILkuIDlj6rohJrlnKjkuK3lm73jgIHkuIDlj6roh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vvIzosIjnrJHpo47nlJ/kuK3mraXooYzlh7rlm73nmoTkvZPpqozni6zkuIDml6D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kuK3ppJDliY3lvoD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WNl+aLlOays+awkeaXj+ad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vvIzmlbTkuKrmsJHml4/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a/poofmlofljJbkuLrkuLvln7rosIPvvIzkvKDnu5/nmoTnq7nmnKjnu5PmnoT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aLojIXlsYvlkoznk6bmiL/vvIzlkIzml7bono3lhaXkuobnjrDku6PnmoTmma/poof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7rnrZHpo47moLzvvIzmnZHlr6jlu7rnrZHnvqToibLlvanoibPkuL3vvIzmoLzosIP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gIzkuI3lpLHmsJHml4/nibnoibLjgILlvZPkvaDov4jmraXotbDov5vmsJHml4/mnZ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zlhajnva7ouqvkuo7mtZPpg4HnmoTmma/poofmsJHml4/mlofljJbkuYvkuK3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qXlj5fkuobmma/poofml4/mnIDlsIrotLXnmoTov47lrr7npLzku6rjgIHop4LotY/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oofnibnoibLlu7rnrZHlkI7vvIzlnZDlnKjmsJHml4/mnZHlpKfljoXph4zvvIzlk4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nmoTmma/poofmsLTphZLjgIHns6/nsbPnspHnspHvvIzlk4HlsJ3nnYDlj6/lj6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NTMzMzM7Zm9udC1zaXplOjE0cHg7Ij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u7/lj7blrrQ8L3NwYW4+PHNwYW4gc3R5bGU9ImZvbnQtc2l6ZToxNHB4OyI+44CR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2A5Y6f55Sf5oCB5pmv6aKH5rCR5peP54m56Imy6Iie6LmI44CB5ZCs552A6YKj5aW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55qE5pmv6aKH5q2M5puy77yM6L+Y5Y+v5Lul5Lqy6Lqr5Y+C5LiO5pmv6aKH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yA56We5Zyj55qE55uu55GZ57q15q2M77yM6K6p5L2g55qE5ZGz6KeJ44CB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s6KeJ44CB55+l6KeJ5a6M5YWo5rKJ6YaJ5LqO5pmv6aKH5paH5YyW5LmL5Lit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C86LWg6YCB5Lqr5Y+X44CK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nuq/lpKnnhLbpnLLlpKnlhbvnlJ/muKnms4lTU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L77yM5pS+5p2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6We57uP77yM6K6p6Lqr5b+D5b275bqV5Zue5b2S6Ieq54S244CC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q657G75b+D54G155qE5pWF5LmhLeiFvuWGsuOAguaZmumkkOWQjuiHqui0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i+ueWfjue7neWUseOAgeWkp+Wei+WPsuivl+W3qOS9nOKAlOKAlOKAnOaipuW5u+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ne+8iOiHs+WwijQ4OOWFgy/kurrvvJtWSVAgMjg45YWDL+S6uu+8m+eUsuelqDE5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uZnnpagxNjjlhYMv5Lq677yb6KGo5ryU5pe26Ze0OTDliIbpkp/lt6blj7P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miJHnpL7mjIflrprphZLlupf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3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XzY3NjUz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hb7lhrI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FvuWGs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otaDpgIHlj4Lop4Lku7flgLw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nmoTjgJDohb7lhrLnv6Hnv6DljZrnianppobjgJHvvIjmr4/lkajkuIDpl63pp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ml6Xlj5bmtojor6Xmma/ngrnvvInjgILkvZzkuLrlhajlm73llK/kuIDnmoTpnZ7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v6Hnv6DkuJPpopjljZrnianppobigJTigJTljaDlnLAyMDAw5aSa5bmz5pa557Gz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C76Z2i56evNDUxMOW5s+exs++8jOWxleekuuWkp+mHj+aYjuOAgea4heacneacn+mX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/oee/oOWxleWTge+8jOWFtuS4reS4jeS5j+WbveWunee6p+WxleWTge+8jOiej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p++8jOefpeivhuaAp++8jOi2o+WRs+aAp+WSjOingui1j+aAp+S6juS4gOmmh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qOi/mOWPr+S7pei/kei3neemu+ingui1j+S4lueVjOacgOWkp+e/oee/oOavm+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h+OAguWQjuS5mOi9puWJjeW+gOWPguinguilv+WNl+e/oee/oOWFrOebmOePoOWu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W4guWcuuOAguWPguinguWujOavleWQjuWJjeW+gOOAiui2iuW3numjn+W6nOOAi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vuWGsuesrOS4gOWutC0t44CK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nsLjnrpXlrrQ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L44CC6aSQ5ZCO5YmN5b6A5Y+C6KeC6L+c5b6B5Y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4OI5aOr6Zm15ZutLS3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Wbveauh+Wik+Wbr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jmr4/lkajkuIDpl63ppobvvIzpl63ppo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r6Xmma/ngrnvvIzmlazor7fosIXop6PvvInjgILov5nph4zplb/nnKDnnYD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l6Xov5zlvoHlhpvnmoTlhavljYPoi7HngbXjgILohb7lhrLlm73mroflopPlm63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Q15bm0MeaciO+8jOWNoOWcsDgw5L2Z5Lqp77yM5piv6IW+5Yay5Lq65rCR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+c5b6B5Yab56ys5LqM5Y2B6ZuG5Zui5Yab5pS75YWL6IW+5Yay6Zi15Lqh5bCG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6uL55qE6Zm15Zut77yM5Lmf5piv5YWo5Zu95bu656uL5pyA5pep44CB6KeE5qih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qX5pel54OI5aOr6Zm15Zut44CC5Li657qq5b+16KGA5rSS5ruH6KW/5aSn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el6L+c5b6B5Yab5YuH5aOr6ICM5bu656uL55qE54ix5Zu95Li75LmJ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5Zu95a62NUHnuqfmma/ljLrvvIzkuJbnlYzkuInlpKflnLDng63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Drea1t+WFrOWbr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kuI3lkKvng63mtbfnlLXnk7bovaYxNeWFgy/kurr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Lng63mtbfmmK/kuK3lm73nrKzkuozlpKfmuKnms4nljLrvvIznlLHng63mtbfn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5rplIXjgIHmtbTosLfjgIHmgIDog47kupXjgIHnj43nj6Dms4njgIHnvo7lpbPmsa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vvIzmuKnms4nnvqTlpJrovr44MOS9meWkhO+8jOacgOmrmOawtOa4qei+vjk2LjPi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lnLDng63nlpflhbvnmoTmnIDkvbPkuYvlnLDjgILng63mtbfmma/ljLr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k5znrpDjgIHmvqHloZjmsrPjgIHnoavno7rloZjkuLrkuK3lv4PvvIzmsJTms4nng63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lhbbkuK3mnIDkuLrlo67op4LnmoTkvr/mmK/lpKfmu5rplIXjgIL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rLnnLznnIvliLDkupHljZfljYHlhavmgKrkuYvpuKHom4vmi7TnnYDljZbjgILom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lmLTjgIHnj43nj6Dms4njgIHlp5Dlprnms4nvvIzmgIDog47kupXnrYnmsb3ms4nmmL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loTogIzlh7rvvIzmsLTmsb3kuqTono3vvIzokrjohb7lvKXmvKvvvIzlpoLng5/lpoL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ajlm73lm73lrrbnuqflnLDng63ngavlsbHpo47mma/lkI3og5zljLrkuK3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ng63lpYfop4LjgILlkI7kuZjovabliY3lvoDmuLjop4johb7otorlj6TigJ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a/igJ3kuYvkuIDnmoT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eOieazieWbr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jgILnjonms4nlm63kv6jlpoLpmbbmuIrmmI7nrJ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JblpJbmoYPmupDigJ3vvIzlm63lhoXnjq/looPkvJjpm4XvvIz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3lj7DmpbzpmIHvvIznu7/moJHoirPojYnnm7jmmKDmiJDotqPvvIzmnInmsZ/ljZ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nibnoibLvvIzoi4/lt57lm63mnpfnmoTnpZ7pn7XvvIzntKDmnInigJzlsI/kuL3m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oqonjgILov5nph4zmtYHmsLTmvbrmvbrvvIzplJnnu7zmnInoh7TvvIzmsLT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t5nvvIzmsaDpsbzohb7ot4PvvJvlgYflsbHmnpfnq4vvvIzpm4XoirHokbHpg4HvvIz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3lnLDvvIzmma/oibLmgKHkurrvvJvor5fmg4XnlLvmhI/vvIzmtYHov57lv5jov5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lnKjnjonms4nlm63lhoX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jonms4npo5/lupw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5Lqr55So5pma6aSQ44CC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hb7lhrI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FvuWGsuKAlOiKkuW4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+8jOaXqemkkOWPguinguWPguinguOAkOm7hOm+meeOieWxlemmhuOA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iq+eZvuWnk+ensOS4uum7hOm+meeOieaWh+WMlu+8mui/meenjeeOieefs+minOiJ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+8jOi0qOWcsOe7huiFu++8jOa4qea2puaZtuiOue+8jOWNgeWIhuaLm+S6uuWWn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cieedgOeUsOm7hOiIrOeahOminOiJsu+8jOe/oee/oOeahOehrOW6pu+8jOS4j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ebuOavlO+8jOi0qOWcsOabtOe7huiFu++8jOmAj+aYjuW6puabtOmrmOOAgeiJsuW9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nOiJs+S4sOWvjO+8jOS7t+WAvOS4jeiPsuOAguWQjuWJjeW+g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YyX5rW3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uiIuTQw5YWDL+S6uuWPiuWIkuiNieaOkjgw5YWDL+S6uu+8jOWIkuiIueiNieaOk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eahOS4quS6uuWWnOWlveiHquaEv+WPguWKoO+8jOWmguaCqOaDs+a4uOawtO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kp+iHqueEtueahOe+juaZr+iejeS6juS4gOS9k++8jOW7uuiuruaCqOS4jeWm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+8jOa5v+WcsOWFrOWbreWxnuS6jumrmOWOn+eBq+WxseWgsOWhnua5lueUn+aAg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p+eJh+a8gua1ruS6juawtOmdoueahOmZhuWcsO+8m+eKueWmguWcqO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3qOWei+iKseavr++8jOWFt+acieeUn+eJqeWkmuagt+aAp+WkjeadguOAgeeUn+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gemrmOeahOeJueW+ge+8jOawtOiNieWvhuWvhum6u+m6u++8jOagueS6pOmUm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peWkjeS4gOaXpe+8jOW5tOWkjeS4gOW5tO+8jOaXp+iNieiFkOeDgu+8jOaWs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iFkOeDgueahOiNieagueS4iu+8jOeEtuWQjuWPiOiFkOeDgu+8jOeEtuWQjuWPiO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ahO+8jOacgOWQjuW9ouaIkOaVtOeJh+aVtOeJh+eahOiNieeUuOWQhOiHqua1r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iu+8jOWum+WmguS4gOS4quS4gOS4queahOWwj+Wym+OAguepuuawlOmHjOmjmO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ueahOa4hemmme+8jOiKpuiLh+S4m+S4reS4jeaXtuS8oOadpeWYjuWYjueahOmHjum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5lumdouS4iuS4jeaXtuaciea4uOS6uuWInei4qeiNieaOkueahOaDiuWWnOWPq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+iIn+a5lumdou+8jOWum+iLpee9rui6q+WcqOWkp+iNieWOn+OAguWPquS4jei/h+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OWkp+iNieWOn+KAneaYr+a8gua1ruWcqOawtOS4iueahOOAguS4remkkOemj+mhuuWg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OAkDwvc3Bhbj48c3Ryb25nPjxzcGFuIHN0eWxlPSJmb250LXNpemU6MTRweDsiPua7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iGszwvc3Bhbj48L3N0cm9uZz48c3BhbiBzdHlsZT0iZm9udC1zaXplOjE0cHg7Ij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JDlkI7kuZjovabliY3lvoDpvpnpmbXjgILpgJTkuK3op4LotY/kuprmtLLnrKzkuID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oaXigJTigJT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+meaxn+Wkp+ahp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jgILkuZjovabmsr/po47mma/np4Dnvo7nmoT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iY3lvoDpvpnpmbXvvIzlkI7mirXovr7pvpnpmbXljr/lj4Lop4ItLe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dvuWxseaImOW9uemBl+Wd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jgIH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ad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l+aImOaWh+eJqemZiOWIl+mmh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muLjop4jml7bpl7Q5MOWIhumSn++8ieOAgeeOsOWcqOeahOad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mOW9uemBl+WdgO+8jOS4uuesrOS6jOasoeS4lueVjOWkp+aImOS4reS/neWtmOacg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aImOWcuumBl+WdgOS5i+S4gOOAguS4u+imgembhuS4reWcqOiFiuWLkOS5o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o+adkeS4nOOAgeilv+S4pOS+p+eahOadvuWxseWxsemhtuS4gOW4pu+8jOiMg+WbtOe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aWueWFrOmHjOOAguWcqOWkp+Wwj+advuWxseOAgem7hOWcn+WdoeetieWkp+Wwj+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WcsOS4iu+8jOWcsOWgoeOAgeaImOWjleOAgeW8ueWdkeetieOAgemaj+WcsOWPr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iKkuW4guOAi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PoOWuneWwj+mVh+a3mOWuneW6hOWbr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vkuqvlj5fnlKjlvrflro/nibnoibLnvo7po5/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miJHnpL7kuJPlsZ7mjIflrprnsr7lk4HphZLlupf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E3MTMwMjE4XzYzMjk0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uII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KkuW4gu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pgIHmnLrov5Tlm57ph43luobmuKnmmpbnmoTlrr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Yiw6IW+5Yay5peF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x77ya55u06aOe6IqS5bi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7ngrky77ya54m56Imy6aSQ77ya5a2U6ZuA5a6044CB5rO85rC05a6044CB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V5a60562JPC9zcGFuPjxiciAvPgo8c3BhbiBzdHlsZT0iZm9udC1zaXplOjE0cHg7Ij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77ya57K+5Y2O5pmv54K55LiA572R5omT5bC977ya5YyX5rW35rm/5Zyw44CB54Ot5rW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Zu95q6H5aKT5Zut44CB5Lit57yF5Zu96Zeo562J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epuuiwg+aXhea4uOi9pu+8jOagueaNruWboumYn+WunumZheS6uuaVs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ato+W6p+OAgjwvc3Bhbj48YnIgLz4KPHNwYW4+Mu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FqOeoizTml6k45q2j77yMOC0xMOS6ui/moYzvvIw46I+cMeaxpOOAguS6uuaVsO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5Lq677yM6I+c5ZOB5Lya5pyJ5omA5YeP5bCR77yM5q2j6aSQMjDlhYMv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7nibnoibLppJDvvJrms7zmsLTlrrTjgIHnsLjnrpXlrrTvvIzlhb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hrPvvIzmma/poofnu7/lj7blrrTvvIw8L3NwYW4+PGJyIC8+CjxzcGFuPjP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jIflrprphZLlupfmoIflh4bpl7TvvIzoipLluILlkozohb7lhrLlm6Dml6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kozliqDluorvvIzor7fooaXljZXmiL/lt67jgII8L3NwYW4+PGJyIC8+CjxzcGF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kuK3miYDliJfmma/ngrnnrKzkuIDpgZPpl6jnpa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XjgIHlr7zmuLjvvJrlhajnqIvkuJPogYzmraPop4TmjIHor4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PjbjgIHotK3nianvvJrooYznqIvmiYDliJfotK3ni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leaIv+W3ru+8mzxiciAvPgoy44CB5YWl5L2P6YWS5bqX5pe255qE6ZKl5YyZ54mM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PGJyIC8+CjPjgIHoh6rotLnpobnnm67vvJrjgIrmoqblubvohb7lhrLjgIvnpa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7PlsIo0ODjlhYMv5Lq677ybVklQMjg45YWDL+S6uu+8m+eUsuelqDE5OOWFgy/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pagxNjjlhYMv5Lq677ybPGJyIC8+CjTjgIHmma/ljLrnlLXnk7bovabjgIHnjq/kv5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booYzku5jotLnlsI/kuqTpgJrpobnnm64s5bGe5LqO6Ieq5oS/5raI6LS577yM5Li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a6i5Lq66aG75q2l6KGM77yM5YW35L2T5aaC5LiL77ya54Ot5rW355S155O26L2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GJyIC8+CjXjgIHng63mtbfmma/ljLrlj6rlkKvpppbpgZPlpKf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s6HmvqHotLnnlKgyNjjlhYMv5Lq65LiN5ZCr77ybPGJyIC8+Cjb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lj4roiKrnqbrkv53pmanvvIjlu7rorq7muLjlrqLotK3kubD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Ev+erpemkkOi0ueOAgei9pui0ueS7peWkluS6p+eUn+eahOWFtuS7lu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o444CB5LiN5Y2g5bqK5L2N55qE5ri45a6i5LiN5ZCr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lm6Dml4XmuLjogIXov53nuqbjgIHoh6rouqvov4fplJnjgIHoh6rouqvnlr7nl4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lr7zoh7TnmoTkurrouqvotKLkuqfmjZ/lpLHlj4rogIz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MTDjgIHlm6DkuqTpgJrlu7bor6/jgIHlj5bmtoj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kuI3lj6/mipflipvlr7zoh7TnmoTpop3lpJbotLnnlKjjgII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WHuuWbou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mhu+aQuuW4puacieaViOacn+WGhei6q+S7veivgeWOn+S7tu+8jDE2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F6aG75pC65bim5oi35Y+j5pys5Y6f5Lu277yM5am05YS/5pC65bim5Ye655Sf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F6L+HMTblsoHmnKrlip7nkIbouqvku73or4HnmoTvvIzor7flh7rlj5HliY3lip7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6Pouqvku73or4HvvIzlh63lip7nkIbouqvku73or4Hlm57miafljZXlj6/lnK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kuLTml7bouqvku73or4HmmI7kuZjmnLrjgII8YnIgLz4KMuOAgeS6keWNl+WcsOWk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csOWMuu+8jOivt+azqOaEj+mrmOWOn+WPjeW6lO+8jOaciemrmOihgOWOi+aIl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etieWuueaYk+ivseWPkeeahOeWvueXheeahOa4uOWuouaFjuihjOOAgumrmOWOn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q+Wklue6v+eFp+WwhOi+g+W8uu+8jOW7uuiuruaCqOaQuuW4puWlveWkqumYs+mV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OAgea2puiCpOS5s+OAgeWkqumYs+S8nuOAgemBrumYs+W4veetieeJqeWTg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mYtOWkqeaDheWGteS5n+ivt+aCqOS9nOWlvemYsuaZkuWHhuWkh++8iei/m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+iOWkmuaZr+eCuea4uOeOqe+8jOmDveaYr+imgemdoOatpeihjOWujOaIk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WPjOiIkumAgumAj+awlOeahOaXhea4uOmei+aYr+W/heimgeeahOmAieaL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LqR5Y2X5bCR5pWw5rCR5peP5LyX5aSa77yM5b2T5Zyw5rCR5peP6aWu6aOf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56Imy77yM5Y+j5ZGz5YGP6YeN77yM5YGP6L6j5ZKM5YGP6YW477yM57Sg6I+c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5qE5YGa5rOV77yM5b6I5aSa6JSs6I+c55qE5YGa5rOV5LuF55So5riF5rC0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Ji46YWx6ICM6aOf77yM5LmD5b2T5Zyw6aWu6aOf5LiA5aSn54m56Imy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us54m555qE6ams5biu6I+c44CB6L+H5qGl57Gz57q/44CB5YKj5peP576O6aO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aSn5a625ZOB5bCd44CCPGJyIC8+CjTjgIHlvZPlnLDmsLTlnJ/kuLrlvLH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u7rorq7lpJrppa7ojLbmsLTvvIzku6XkuK3lkozphbjnorHjgII8YnIgLz4KN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csOWkhOi+uemZsu+8jOS4quWIq+WcsOWMuuiuvuaWveS4juWkp+mDveW4guebuOav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+g+Wkp+W3rui3ne+8jOivt+aCqOingeiwheW5tuS9nOWlveW/g+eQhuWHhuWkh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Yr+S4gOS7tui6q+W/g+aEieaCpueahOS9k+mqjOi/h+eoi++8jOivt+aCqOS/nea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Age+8jOWwhui6q+W/g+aKleWFpee+juS8pue+juW5u+eahOaZr+iJsu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W9qeeahOawkeaXj+mjjuaDheS4reOAgjxiciAvPgo244CB5LqR5Y2X5b2T5Zyw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yJ77ya57+h57+g44CB6buE6b6Z546J44CB6ZO25Zmo44CB57K+5rK544CB5pmu5rS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LiD44CB5aSp6bq744CB6Jmr6I2J44CB5a6j5aiB54Gr6IW/44CB5p2o5p6X6IK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IW/5pyI6aW844CB6YKT5bed5Lmz5omH562J77yM5Y+v5oyJ5oKo55qE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LiA5Lu95LqR5Y2X54m55Lqn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09AF51C992EF384E0B828B22BA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