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9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BF67BF3916B87DD85A01EA3A02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BF67BF3916B87DD85A01EA3A02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pu4TlsbHjgIHlqbrmupDnr4Hlsq3jgIHlro/mnZHlj4zpo540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jY7kuJzpu4Tlsb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k0Nw0KDQo8YnI+DQoNCgk8PumHjeW6huWHuuWPkem7hOWxseOAgeWpuua6kOev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uj+adkeWPjOmjnjT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0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7hOWxs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Y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sa/muq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Gv5rqqLem7hOWxsS3lsa/muq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xr+a6q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sa/muqot5b695beeLeWpuua6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xr+a6q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ot5a6P5p2RLeWxr+a6quKAlOmHjeW6h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hOWxs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HjeW6huaxn+WMl+acuuWcuuWbveWGheWHuuWPkeWkp+WOhembhuWQiO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uOAkOWPguiAg+iIquePre+8mkZNOTI2OCAmbmJzcDsgMTkwNS8yMTIw44CR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Gv5rqq5py65Zy65ZCO77yM5a+85ri45o6l5Zui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sa/muq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r+a6qi3pu4TlsbEt5bGv5rq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FkuW6l+S6q+eUqOiHquWKqe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xpOWPo++8iOi9pueoi+aXtumXtOe6pjHlsI/ml7bvvInvvIzmuLjop4j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jjuaZr+WMu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ml7bpl7TkuI3kvY7kuo4z5bCP5pe277yJ44CC5o2i5LmY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77yI5bey5ZCr77yJ6Iez5LqR6LC35a+677yM5LmY5LqR6LC357yG6L2m5LiK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6KGM56iL5YaF5LiN5ZCr57yG6L2m6LS555So77yM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x5a+85ri45Luj5Li66LSt5Lmw5oiW6Ieq6KGM56Wo5oi/6LSt5Lmw44CC6LS555So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otp/vvIzlpoLmraXooYznmbvlsbHvvIzor6XmrrXmuLjop4jml7bpl7TpnIDopo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5bCP5pe277yJ77yM5ri46KeI54uu5a2Q5bOw44CB5aeL5L+h5bOw44CC6KeC6LWP5qKm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x44CB54y05a2Q6KeC5rW344CB6buR6JmO5p2+44CB5o6i5rW35p2+562J5oCq55+z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5Lit6aSQ5ZCO5ri46KeI5YWJ5piO6aG244CB5aSp5rW35rW35b+D5Lqt44CB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5m+5q2l5LqR5qKv44CB5a2U6ZuA5oiP6I6y6Iqx44CB6I6y6Iqx5bOw77yM6LW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Ow77yM6L+O5a6i5p2+77yM5p2+6byg6Lez5aSp6YO977yM6Iez546J5bGP5qW8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oiW6Ieq6LS557yG6L2m5LiL5bGx44CC5o2i5LmY5pmv5Yy65bCP5Lqk6YCa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Iez5bGx5LiL77yM5ri46KeI4oCc5rS75Yqo552A55qE5riF5piO5LiK5rKz5Zu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a/muqrogIHooZc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pe26Ze05LiN5L2O5LqONjDliIbpkp/vvInvvIzmmK/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Zflrovpg73ln47kuLTlronnmoTooZfluILpo47moLzlu7rpgKDnmoTllYbkuJr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lt7Lnu4/mnInov5E5MDDlubTnmoTljoblj7LvvIzlnKjmraTmgqjlj6/ku6X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j6TplYfnmoTpo47pn7XjgIHmhJ/lj5flvr3mtL7lu7rnrZHnmoTnsr7pq5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+L5oOF5o+Q56S677ya6KGM56iL5YaF5b6A6L+U57yG6L2m5pyq5ZCr77yM5Y2V56iL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b6A6L+UMTcw5YWDL+S6u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kxNDQ2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DY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xr+a6q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Gv5rqqLeW+veW3ni3lqbrmupAt5bGv5rq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pui1tO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aw5a6J5rGf5bGx5rC055S75buK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i0ueeUqDE4OOWFg+S6uuiHqueQ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Dgw5YWD5Lq677yM5ZCr44CK5paw5a6J5riU6aOO5Y2D5Y+k5oOF44CLMTI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q+a4uOiIuTY45YWD5Lq677yJ44CC5LmY6Ii55ri46KeI55S75buK5pmv5Yy6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Gf5piv5Y+k5b695bee5paH5piO55qE5pGH56+u77yM5Lik5bK455Sf5oCB546v5aKD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ZGI546w6auY5bGx5p6X44CB5bGx5Lit6Iy244CB5L2O5bGx5p6c44CB5rC05Li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L2T55Sf5oCB5qC85bGA77yM5pil5a2j77yM5o6p5pig5YW26Ze055qE57KJ5aKZ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5qE5Y+k5p2R6JC944CB5Y+k5rCR5bGF77yM55S76YeM6Z2S5bGx77yM5rC05Lit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55bK46Iqx55Sw5p6E5oiQ5LiA5bmF576O5aaZ55qE5bGx5rC05Zu955S744CC44C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iU6aOO5Y2D5Y+k5oOF44CL4oCU4oCU6KeC6LWP5b695bee5Lyg57uf5Lmd5aeT5be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77yM6L2m6LW0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qbrmupDnr4Hlsq0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ri46KeI44CQ56+B5bKt44CR77ya5YW45Z6L5bGx5b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77yM5ZGo6L655Y2D5qO15Y+k5qCR546v5oqx77yM5LiH5Lqp5qKv55Sw57CH5o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Zu057uV5rC05Y+j5ZGI5omH5b2i5qKv54q26ZSZ6JC95o6S5biD44CC55Sx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o+96IOc44CB5p2R6JC95aSp6KGX6K6/5Y+k44CB5qKv55Sw5Zub5a2j6Iqx5rW3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+K5Lmh6aOO5rCR5L+X5ou+6Laj562J5ri46KeI5Yy65Z+f57uE5ZCI6ICM5oiQ44CC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oCc5qKv55Sw5rK56I+c6Iqx4oCd44CB4oCd5pmS56eL4oCd6Ze75ZCN6YGQ6L+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LqM5a2j5pep5bey5oiQ5Li65LiA5bm05Lit5pyA576O55qE5ri46KeI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4oCc5aSp6KGX4oCd5Ly8546J5bim5bCG57K+5YW45Y+k5bu65Liy5o6l77yM5b69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O65p6X56uL77yM5YmN5bqX5ZCO5Z2KIO+8iOihjOeoi+WGheS4jeWQq+e0oumB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jOeoi+e0oumBk+i0ueeUqDEwMOWFgy/kurrvvIzpnIDoh6rnkIbvvInov5Tlm5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jLrvvIzlj4Lliq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iuaYpeiKguiKseaciOWknOOAi+iKseWxseiwnOeqn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S8mjwvc3Bhbj48L3N0cm9uZz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lj4vmg4Xmj5DnpLrvvJrmlrDlronmsZ/nlLvlu4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ODjlhYMv5Lq677yI5ZCr6Zeo56WoODDlhYPkurrvvIzlkKvjgIrmlrDlronmuJTpo4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4XjgIsxMjDlhYPkurog77yM5ZCr5ri46Ii5NjjlhYPkurrvvInnr4Hlsq3mma/lj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vIbovaYxMDDlhYMv5Lq677yI5aaC5LiN5LmY5Z2Q57yG6L2m5peg5rOV5oq16L6+56+B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ri46KeI5Yy677yJ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OTE0NDcxOV84Njgz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Gv5rq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sa/muqot5a6P5p2RLeWxr+a6quKAlO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aXqemkkO+8jOi9pui1tO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a6P5p2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muW7uuS6juWNl+Wui+e7jeWFtOW5tOmX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aciTkwMOS9meW5tOOAguWPpOWuj+adkeS6uueLrOWHuuacuuadvO+8jOW8gOKAnOS7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KAneS5i+WFiOays++8jOinhOWIkuW5tuW7uumAoOS6huWgquensOKAnOS4reWNju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eahOWPpOawtOezu+eJm+W9ouadkeiQveWSjOS6uuW3peawtOezu++8jOW9ouaIk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WOhuWPsuaWh+WMlumBl+S6p+S4reeahOS4gOWkp+Wlh+ingu+8m+adkeWGhemz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ieavlOeahOWxgualvOWPoOmZouS4juaXluaXjueahOa5luWFieWxseiJsuS6pO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OmdmeebuOWunO+8jOepuueBteiVtOiXie+8jOWkhOWkhOaYr+aZr++8jOatpe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++8m+mAoOWei+eLrOeJueW5tuaLpeaciee7neWmmeeUsOWbremjjuWFieWboOatp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reWbveeUu+mHjOeahOS5oeadkeKAneeahOe+juensOOAguWNiO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qx5bGx6LCc56qf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efs+eqn+e+pOaZr+WMuuS9jeS6jum7hOWxseW4guWxr+a6quS4nOmD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OW+veW3nueahOefs+eqn+mBl+WdgOOAgueCueWkmumdouW5v++8jOW9ouaAgeaui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inhOaooeS5i+aBouW8mOOAgeawlOWKv+S5i+WjruinguOAgeWIhuW4g+S5i+Wvhu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S5i+mynOaYjuOAgeWbveWGhee9leinge+8jOWgquensOS4reWNjuS4gOe7n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a4uOiniDLlj7fnqp/vvIwzNeWPt+eqn++8jOayv+edgOWujOe+jueahOmbleeQ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aJvuWvu+WNg+W5tOacquino+eahOiwnOWbouOAgu+8jOaMh+WumuaXtumXt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S4iua1t+acuuWcuu+8jOS5mOacuui/lOWbnumHjeW6huOAk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OTI2NyAmbmJzcDsgJm5ic3A7MTYyNS8xODM144CR57uT5p2f5LiK5rW35LmL6KG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xOTE0NDc0NF8xNzc1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6buE5bGx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cgOWFt+S7o+ihqO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7pu4TlsbH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Ob6Iif5paw5a6J5rGf5bGx5rC055S7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vgeWyreair+eUsO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Twvc3Bhbj48c3BhbiBzdHlsZT0iZm9udC1zaXplOjE0cHg7Ij7lro/mnZHmnIjmsrz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Iqx5bGx6LCc56qf5LiN55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Ojwvc3Bhbj48YnIgLz4KPHNwYW4gc3R5bGU9ImZvbnQtc2l6ZToxNHB4OyI+IOOAk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WutuaOqOWHuuOAkeOAiuaYpeaxn+iKseaciOWknOOAi+KAouiKseWxseiwnOeqn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+mimOaZmuS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cgOaWsOmynOeahOa0u+WKqOOAkeOAiuaWsOWuiea4lOmjjuWNg+WPpOaDheOAi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S/l+ihqOa8lOKAlOKAlOW+veW3nuS5neWnk++8jOawtOS4iuS6uuWutu+8jOWutuaX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mAkOWxheiIueiIseKApuKApuingui1j+W+veW3nuS8oOe7n+S5neWnk+W3qOe9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Dwvc3Bhbj48YnIgLz4KPHNwYW4gc3R5bGU9ImZvbnQtc2l6ZToxNHB4OyI+IOOAk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Nh+OAke+8muWxr+a6quWui+S7o+iAgeihl++8jOW+veiPnOWQjeW6ly3igJzlvr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gJ06Jm5ic3A7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S05b+D5YWz5oCA4oCi5Ly05omL56S855u46YCB44CR77ya6buE5bGx5a+85ri45Zu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6LWg5ri45bGv5rqq6ICB6KGX44CB6buO6ZizaW7lt7fvvIznsr7nvo7kvLTmiYv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06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eUqOmkkO+8muaXqemkkO+8mjPml6nvvIzphZLlupflhoXnlKj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Y3otLnmj5DkvpvvvIzkuI3nlKjppJDkuI3pgIDppJDotLnvvIkg5q2j6aSQ77yaNO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Ew5Lq65LiA5qGM77yMOOiPnDHmsaTvvIzkuI3lkKvphZLmsLTvvIj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zMOWFgy/kurrjgIHljYjmmZrppJDvvIk8YnIgLz4K5aSH5rOo77ya6buE5bGx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6aSQ5qCHNjDlhYMv5Lq677yM5Lmf5Y+v5pC65bim6Z2i5YyF562J5Y2z6aOf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eUqOmkkOivtOaYju+8muW3sue7j+WMheWQq+ihjOeoi+S4reWIl+aY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JueiJsumkkO+8jOmjnuacuumkkOinhuS4uuato+mkkO+8jOS7peiIquacuuS4i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Hhu+8jOiQveWcsOWQjuS4jeWGjeWPpuWkluihpemkkOaIlumAgOi0ue+8m+mDq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ahOWboumYn+eUqOmkkOWPo+WRs+WBj+a4hea3oe+8jOW5tu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WOheaVsOmHj+aciemZkO+8jOeUqOmkkOaXtuWPr+iDveS8muWHuueOsOaOk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aVrOivt+iwheino+OAguWboumYn+eUqOmkkOS4uumihOWumueUqOmk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WOn+WboOaUvuW8g+eUqOmkkO+8jOmkkOi0ueS4jemAgO+8jOeDpu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mzxiciAvPgoy44CB5L2P5a6/77ya5YWo56iL6KGM56iL5YaF5qCH5rOo5aSp5pW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Zif6YWS5bqX5Y+M5Lq65qCH6Ze05oiW6ICF5Y2V6Ze077yI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f5YiZ5LiK5a6J5o6S5ZCM5oCn5Yir5Lik5Lq65LiA5oi/77yb5aSr5aa75Zui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oC755So5oi/5pWw55qE5YmN5o+Q5LiL5bC96YeP5a6J5o6S5ZCM5LiA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s5Zui6Zif5Ye6546w5Y2V55S35Y2V5aWz5oOF5Ya177yM5a+85ri45pyJ5p2D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oiW5a6J5o6S5Yqg5bqK77yb5Ye6546w5a6i5Lq65Y2V5pWw5pe2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OaIluWKoOW6iu+8iOmSouS4neW6iu+8ie+8jOimgeaxguWNleS9j+eahO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puihpeWNleaIv+W3rui0ueeUqOOAguiLpeatpOWboumYn+WNoOW6iuS9jeWuouS6u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sO+8iOWPjOaVsO+8ie+8jOWvvOa4uOacieadg+WcqOWQjOaAp+WIq+WuouS6u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IluiAheaLhuWIhuWkq+Wmu+WQjuWKoOW6iuWcqOWuouS6uuaIv+mXtO+8i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ieaKk+mYhOaWueW8j+WGs+WumumihumYn+WKoOW6iueahOaIv+mXtO+8ieOAg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boOazqOmHjeeOr+Wig+S/neaKpOWOn+WboO+8jOmAmuW4uO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0l+a8seeUqOWTge+8jOivt+iHquWkh+aLlumei+OAgeeJmeiGj+OAgeeJmeWIt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FkuW6l+iuvuaWve+8muWPjOW6iu+8iOaIluWkp+W6iuaIluWNleW6iu+8ie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epuuiwg+OAgeeUteinhuOAgeeDreawtOWZqOetieWfuuacrOiuvuaWv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Lqk6YCa77ya6aOe5py677ya6YeN5bqGLeWxr+a6qi3ph43luoblvoDov5Tnm7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u7rnh4PmsrnpmYTliqDnqI7otLnvvIjlm6LpmJ/nu4/mtY7oiLHvvI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og73pgIDnpajjgIHkuI3og73mlLnnrb7jgIHkuI3og73mm7TlkI3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6YeN5bqGLem7hOWxsUZNOTI2OCAmbmJzcDsgJm5ic3A7MTkwNS8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7hOWxsS3ph43luoZGTTkyNjcgJm5ic3A7ICZuYnNwOzE2MjUvMTgzNe+8i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reS7peWHuuWboumAmuefpeS5puS4uuWHhu+8iTxiciAvPgo044CB5peF5ri4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peF5ri46LWE6LSo56m66LCD5be05aOr77yMMeS6ujHmraPluq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Z/lkKvluqfkvY3vvInvvJs8YnIgLz4KNeOAgeaZr+eCue+8mu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Wkp+mXqOelqDxiciAvPgo244CB5a+85ri477ya5peF5ri455uu55qE5Zy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+85ri45pyN5Yqh77ybJm5ic3A7PGJyIC8+CjfjgIHlhL/nq6XvvJoyLTEy5bK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q5ZCr5py656Wo77yM5Y2K6aSQ77yM6L2m5L2N77yM5a+85ri45pyN5Yqh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Ieq55CG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eHg+ayueazouWKqO+8muWbvemZheayueS7t+azouWKq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GheacuuelqOWPiuWbvemZheacuuelqOeHg+ayuemZhOWKoOi0ueeahOS4tOaXt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iua2qO+8jOS4iua1ruWFt+S9k+mHkeminemBteeFp+WQhOWkp+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mAmuefpeaJp+ihjO+8mzxiciAvPgoy44CB5peF5ri45pyf6Ze0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5raI6LS577yM5aaC77ya5rSX6KGj77yM6YCa6K6v77yM5aix5LmQ562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+K55qE5YW25a6D5LiA5YiH6LS555So77ybPGJyIC8+CjP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TpgJrvvJrph43luobluILljLrvvIjmiJbmuLjlrqLlh7rlj5HlnLDvvInlvoDov5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mnLrlnLov6YeN5bqG54Gr6L2m56uZL+mHjeW6hueggeWktOeah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044CB5oyJ54Wn5Zu96ZmF5oOv5L6L77yM5bCP6LS55piv57uZ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N5Yqh55qE5oql6YWs5Y+K5a+55pyN5Yqh55qE6K6k5Y+v77yM5aKD5YaF5aS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77yI6YWS5bqX44CB6aSQ5Y6F562J77yJ5pyN5Yqh5Ye66Imy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C5b2T57uZ5LqI5pyN5Yqh5bCP6LS55Lul56S66byT5Yqx77yI6YeR6aKd77ya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TAtMjDlhYMv5qyh5LiN562J77yJ77ybPGJyIC8+CjXjgIHlm6DmiJjkuonvvIzlj7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lbjvvIzlnLDpnIfvvIzmgbbliqPlpKnmsJTnrYnkuI3lj6/mipflipvlm6DntK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IDliIf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oiR56S+5oiW5b2T5Zyw5peF6KGM56S+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K6ZmN5L2O5pyN5Yqh5qCH5YeG55qE5YmN5o+Q5LiL77yM5pyJ5p2D5Lq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KeG5b2T5pe255qE5p2h5Lu244CB5oOF5Ya15Y+K56qB5Y+R5LqL5Lu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6KeI5YWI5ZCO6aG65bqP77ybPGJyIC8+CjLjgIHlr7zmuLjmiJb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YnliqHkuLrmuLjlrqLku4vnu43mma/ljLroh6rotLnmuLjkuZDpobnnm6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lvLrov6vmjqjojZDvvIzmmK/lkKblj4LkuI7nlLHmuLjlrqLop4b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j4rog73lkKbmjqfliLbpo47pmanogIzoh6rlrprvvJs8YnIgLz4KM+OAg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e6puWumuihjOeoi++8jOWuouS6uuS4jeiDveS6juaXhea4uOi/h+eoi+S4r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seWbou+8jOWuouS6uuWmguiLpeS4tOaXtuiEseWbou+8jOaMiTE1MDDlhYMv5Lq6L+Wk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UtuWPlui/nee6pumHke+8mzxiciAvPgo044CB54Om6K+35ZCE5L2N5ri45a6i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pys5peF5ri46KGM56iL77yM5bm26K+357uT5ZCI5peF5ri46KGM56iL5a6J5o6S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eq6Lqr5YGl5bq354q25Ya15piv5ZCm6YCC5ZCI5Y+C5Yqg5pys5qyh5peF5ri4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U5a+56Ieq5bex6Lqr5L2T5YGl5bq354q25Ya15om/5ouF6LSj5Lu744CC54m55q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I5YyF5ous5L2G5LiN6ZmQ5LqO77yJ77ya6YeN55eH55a+55eF5oKj44CBNzD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pq5jpvoTogIHlubTkurrnrYnvvIzlv4Xpobvlh7rlhbfkuInkuKrmnIjlhoX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lhaznq4vljLvpmaLnmoTkvZPmo4DmiqXlkYrvvIzkvZPmo4DmiqXlkYrpnID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qLkurrouqvkvZPlgaXlurfnirblhrXpgILlrpzlj4LliqDmraTmrKHml4XmuLj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4XpobvmnInlhbfmnInmsJHkuovooYzkuLrog73lipvnmoTnm7Tns7vlrrblsZ7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h7rmuLjmiY3og73lj4Llm6LjgILlj6bpppnmuK/jgIHmvrPpl6jmlL/lupz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5Lnu53kuK3lm73lpKfpmYblnLDljLrnmoTlrZXmnJ/lpoflpbPlhaXlooP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nJ/lpoflpbPkuI3opoHlj4Llm6LmuK/mvrPml4XmuLj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BF67BF3916B87DD85A01EA3A02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