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0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E8E01F62CEBD284A012AB9E21336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E8E01F62CEBD284A012AB9E21336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ub/lt57plb/pmobph47nlJ/liqjnianlm63jgIHmrKLkuZDkuJbnlYzjgIHps4T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05pelX1/ml4XmuLjnur/ot6/lm73lhoXml4XmuLjlub/kuJzlub/lt54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6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k0OA0KDQo8YnI+DQoNCgk8PumHjeW6huWIsOW5v+W3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humHjueUn+WKqOeJqeWbreOAgeasouS5kOS4lueVjOOAgemzhOmxvOWFrOWbrTTml6U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0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5v+W3n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g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4oCU5bm/5bee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ub/lt5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6ZW/6Z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ub/lt5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ZW/6Zq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ub/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m/5bee4oCU6YeN5bqG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6A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4oCU5bm/5bee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mHjeW6huaxn+WMl+acuuWcuu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5v+W3nu+8jOaKtei+vuWQjuiHquihjOWJjeW+gOmFkuW6l+WKnueQhuWFpeS9j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uouS6uuiHqueUsea0u+WKqOOAguiHqueUsea0u+WKqOacn+mXtO+8jOa4uOWuo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JjeW+gOW5v+W3nuWQhOWkp+S8oOe7n+e5geiNo+WVhuS4muS4reW/g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AmbmJzcDsg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6YGN5Zyw5byA6Iqx77yMMjTlsI/ml7bokKXkuJrnmoTmr5Tmr5TnmobmmK/vvIz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gLvmgLvvvIzkuI3og5zmnprkuL7jgILlub/lt57ppa7po5/kuJrljobmnaXlnKjlha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YjkuIDmjIfvvIzmi6XmnInkuIDlpKfmibnnu4/ljobnmb7lubTogIzkuI3oobD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7flkozmlrDlhbTlkI3lupfvvIzkvKDnu5/lkozliJvmlrDnmoTlkI3oj5zjgIHlkI3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3lsI/po5/jgIHlkI3po47lkbPpo5/lk4HkuI3og5zmnprkuL7jgILlub/lt57oj5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oj5znmoTku6PooajvvIzml7bku6TmgKflvLrvvIzlpI/np4vlipvmsYLmuIXmt6HvvIz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gY/ph43mtZPpg4HjgILlub/lt57mnInlvojlpJrnmb7lubTkuI3oobDnmoTogIHlrZf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rDlhbTlkI3lupfvvIzlkI3oj5zjgIHlkI3ngrnjgIHlkI3lsI/po5/kuI3og5zmnprku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pa7ojLbjgIHllp3msaTmmK/lub/lt57kuIDlpKfnibnoibLvvIzmm7TmmK/lvZPlnL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6znibnnmoTppa7po5/mlofljJbjgILlpb3lkIPnmoTjgIHlnLDpgZPnmoToj5zppob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g73pm4bkuK3lnKjogIHln47ljLrvvIjotornp4DljLrjgIHojZTmub7ljLrjgIHmtbf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nvvIznm5jnpo/ot6/jgIHmsZ/ljZfopb/ot6/jgIHmg6Dnpo/kuJzot6/jgIHlnKj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Z3mraXooYzooZfnrYnlnLDjgII8L3NwYW4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ZW/6ZqG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5pep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6ZuG5ZCI77yM5ri46KeI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7plb/pmobph47nlJ/liqjnian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77yI5ri46KeIN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eaYr+S6mua0suacgOWkp+eahOmHjueUn+WKqOeJqeS4u+mimOWFrOWbre+8jDIw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oqvor4TkuLrlhajlm73pppbmibnjgIHlub/lt57llK/kuIDlm73lrrbnuqc1Qe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WbreWGheaLpeaciTEw5Y+q5Lit5Zu95aSn54aK54yr44CBMTPlj6rmvrPmtLLm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vvIjogIPmi4nvvInnrYnkuJbnlYzlkITlm73lm73lrp3lnKjlhoXnmoQ0NjDkvZnnp40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WPquePjeaDnOWKqOeJqe+8jOaLpeacieWFqOS4lueVjOihqOa8lOmYteWuueacg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ZveiZjuihqOa8lOOAgeWkp+ixoeihqOa8lOOAgem5pum5ieihqOa8lOOAgeagkeeG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geeMtOWtkOihqOa8lOetieS6lOWkp+WKqOeJqeihqOa8lOengOOAgua4uOiniO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u+8jOmAgemFkuW6l+S8keaBr++8gT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jI2MTQy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1NDk3LmpwZyIgYWx0PSIiIC8+PGJyIC8+Cjwvc3Bhbj4g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m/5bee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lb/pmoY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5a6i5Lq66Ieq6KG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6L2m5YmN5b6APC9zcGFu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0cm9uZz7plb/pmobmrKLkuZDkuJbnlYw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77yI5ri46KeI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+8ieOAgeW5v+W3numVv+mahuasouS5kOS4lueVjO+8iOmmluacn++8ieaKleWF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iuvuWkh+i/kTcw5aSa5aWX77yM5piv5Zu95YaF5ri45LmQ6K6+5aSH5pyA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5Zut44CC5aSn6YOo5YiG5ri45LmQ6K6+5aSH5Z2H5LuO5qyn5rSy5Y6f6KOF6L+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6K6+6K6h5LiO5oqA5pyv5L+d5oyB5Zu96ZmF6aKG5YWI5rC05YeG44CC6ZW/6ZqG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W55WM5Yib6YCg5LqG5ri45LmQ6K6+5aSH55qE5Zub6aG55Lqa5rSy56ys5LiA77ya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B546v6L+H5bGx6L2m5piv5Lqa5rSy6aaW5Y+w44CB5YWo5LiW55WM56ys5LqM5Y+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Zyo6Iux5Zu95pyJ5LiA5Y+w77yJ44CB5Lqa5rSy6aaW5qyh5byV6L+b77yM5Y2V6aG5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oqV6LWE6LaF6L+H5Lq65rCR5biB5LiA5Lq/5YWD77yM6K+l6K6+5aSH5omT56C0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46v5pWw5pyA5aSa55qE5LiW55WM6K6w5b2V77yM5bm25Yib6YCg5LqG5LiW55W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6K6w5b2V44CC5oqV6LWE6L6+5LqU5Y2D5LiH55qE5pGp5omY6L+H5bGx6L2m5piv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CD6aaW5Y+w77yM5YW25pe26YCfMOWIsDgw5YWs6YeM5by55bCE5byP5Yqg6YCf5Lu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456eS77yM5Y+v5LiORjHotZvovabpgJ/luqbnm7jlqrLnvo7vvIzlm63ljLrlhoX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prZTlubvjgIHmnYLmioDjgIHmrYzoiJ7ku6Xlj4rlpKflnovlt6HmuLjnrYnlpJr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oioLnm67kvpvmuLjlrqLop4LnnIvjgIImbmJzcDs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5v+W3n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m/5bee4oCU6YeN5bq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gJm5ic3A7I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eUqOaXqemkkOWQju+8jOa4uOiniDwvc3Bhbj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jxzdHJvbmc+6bOE6bG85YWs5Zut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iOa4uOiniDTlsI/ml7bvvInvvI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bDljYPkuqnvvIzmmK/pm4bps4Tpsbzop4LotY/jgIHnp5Hmma7mlZnogrLjgIHnlJ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uoTjgIHlkITnsbvliqjnianooajmvJTnmoTnu7zlkIjmgKfkuLvpopjlhazlm63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mnIDlpKfnmoTps4TpsbzlhbvmrpblnLrvvIzmi6XmnInps4Tpsbzov5Ex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oe+8jOWNoOWFqOWbvemzhOmxvOaAu+mHj+eahDcwJeS7peS4iuOAguWFrOWbreWIhuS4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nkeaZruWMuuOAgeS4reW/g+S6kuWKqOWMuuOAgeeUn+mVv+WxleekuuWMuuOAg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uOS5kOWMuuOAgeS8kemXsuWVhuS4muWMuuetieS4g+S4qua0u+WKqOWMuuWfn+OAgum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adn+aEieW/q+aXheeoi++8g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AmbmJzcDsg5ri46KeI5a6M5q+V5ZCO77yM5qC55o2u6Iiq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eq6KGM5YmN5b6A5py65Zy677yM6L+U5Zue6YeN5bqG77yM57uT5p2f6KGM56i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l6A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cGFuIHN0eWxlPSJmb250LXNpemU6MTRweDsiPumHjeW6huWIsOW5v+W3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huaXhea4uOihjOeoi+eJueiJsu+8mjwvc3Bhbj48L3N0cm9uZz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KXhiDkuprmtLLmnIDlpKfnmoTph47nlJ/liqjnian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hazlm63vvIzkuJbnlYzpobbnuqfkuLvpopjkurLlrZDkuZDlm63vvIzniLjniLjljrv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lLXlvbHmi43mkYTln7rlnLDjgJDplb/pmobph47nlJ/liqjnianlm63jgJHkuI7lhb3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s8L3NwYW4+PGJyIC8+CjxzcGFuIHN0eWxlPSJmb250LXNpemU6MTRweDsiPiDil4b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mobmrKLkuZDkuJbnlYzjgJHlhbflm73pmYXlhYjov5vmioDmnK/lkoznrqHnkIbmsLT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oXlpKflnovkuJbnlYzpobblsJbkuLvpopjmuLjkuZDlm63vvIzkuLrlhL/nq6XmuLj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LrkuLvnmoTpgILlkIjlhajlrrbmuLjnjqnnmoTlk4jmr5Tnjovlm73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x44CB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eN5bqGL+W5v+W3ni/ph43luobmnLrnpajvvIjlkKvmnLrlnLrlu7rorr7otLnjgIH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tLnvvInvvIzosarljY7nqbrosIPml4XmuLjovabvvIzkv53or4HkuIDkurrkuIDmraP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LTPlubTlhoXovablhrXvvIk8YnIgLz4K44CC77yI5LiN5ZCr6YeN5bqG5biC5Yy65Yiw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y65Zy65o6l6YCB77yM5omA5pyJ5ri45a6i6Ieq6KGM5Yiw5py65Zy65py65Zy6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J44CCPGJyIC8+CjLjgIHkvY/lrr/vvJrmj5DkvpvmmJ/nuqfmoIflh4blj4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oLlh7rnjrDljZXnlLfljZXlpbPvvIzmiJHnpL7lsL3ph4/osIPmlbTkuIn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iqDluorlnYfkuLrpkqLkuJ3luorvvInmiJbnlLHlrqLkurrooaXljZXmiL/lt6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Y+C6ICD6YWS5bqX77ya5bm/5bee5pif6YO96YWS5bqX44CB5rGf5oKm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aSp5rGH6YWS5bqXPGJyIC8+CjPjgIHnlKjppJA6IOWFqOeoi+S4jeWQq+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44CB6Zeo56Wo77ya5bm/5bee6ZW/6ZqG6YeO55Sf5Yqo54mp5LiW55WM77yM5qyi5Lm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B6bOE6bG85YWs5ZutPGJyIC8+CueJueWIq+aPkOmGku+8muWHoeWPguWKoOaXhea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bouWRmOivt+S4u+WKqOWHuuekuuWQiOazleacieaViOivgeS7tu+8iOWMheaLrO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ge+8jOaui+eWvuivgeOAgeWGm+S6uuivgeetie+8ie+8jOaMieaZr+WMuuinhOWum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uOW6lOS8mOaDoOOAguiLpeWboOacquWHuuekuuaIluS9v+eUqOS8qumAoOivgeS7tu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gOWIh+i0o+S7u+WPiuWQjuaenOW6lOeUsea4uOWuouiHquihjOaJv+aL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44CB5L+d6Zmp77ya6K+35ri45a6i6Ieq6KGM5Yqe55CG5peF5ri45Lq66Lqr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Zug5Lqk6YCa5LqL5pWF6YCg5oiQ5a6i5Lq66Lqr5L2T5Lyk5a6z5Y+K6LSi54mp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oyJ54Wn44CK5Lit5Y2O5Lq65rCR5YWx5ZKM5Zu96YGT6Lev5Lqk6YCa5LqL5pWF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qe5rOV44CL6L+b6KGM6LWU5YG/44CC6Kej6YeK5p2D5Y+K55CG6LWU5p2D55Sx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Sf6LSj77yM5aaC5Y+C5Zui5Lq65ZGY5Li65aSW5a6+6K+35o+Q5YmN5ZGK5Lm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44CCPGJyIC8+CjbjgIHlr7zmuLjvvJrml4XmuLjlnLDkuK3mlofmjIHor4H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s8YnIgLz4KN+OAgeWwj+Wtqe+8mu+8nDEy5ZGo5bKB77yM5Y+q5ZCr5b6A6L+U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L2m6LS544CB5q2j6aSQ55qE5Y2K6aSQ44CB5LiN5Y2g5bqK77yM5YW25a6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77yM4omlMTLlsoHvvIzlkIzlpKfkurrmlLbotLnmoIflh4bvvIzotoXov4c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nIDopoHooaXpl6jnpajjgII8YnIgLz4KOOOAgemAgeacuu+8muivt+mAmuefpeWuou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KpeWQjeaXtueZu+iusOeahOacieaViOivgeS7tu+8iOi6q+S7veivgeOAgeWGm+Wu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KpOeFp++8ie+8jOacquaIkOW5tOS6uuW4puaIt+WPo+mhteWOn+S7tuaIluWHu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+8jDY15bKB5Lul5LiK55qE6ICB5Lq66ZyA6ZmE5bim5YGl5bq36K+B5piO77yB5Lq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2T5aSp6Iiq54+t6LW36aOe5YmNOTDliIbpkp/lnKjph43luobmsZ/ljJf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73lhoXlh7rlj5HlpKfljoXkuozmpbzpm4blkIg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nlub/kuJznnIHmmK/kuKrooaPjgIHpo5/jgIH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jgIHmuLjjgIHotK3jgIHlqLHpg73lvojkvr/liKnnmoTlnLDmlrnvvIzmuLjlrq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muLjnjqnln7rmnKzmsqHmnInku4DkuYjnibnliKvnmoTmsJTlgJnjgIHnjq/looP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mi4Xlv6fvvIzkvYblv4XpobvlnKjkuIDkupvnu4boioLkuK3ms6jmhI/vvJ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5v+W3num7hOWflOWGm+agoeiLpeeisOS4iuWRqOS4gOmXremmhu+8jOWImeabtO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xsee6quW/teWgguWPguingu+8iOS4jeWQq+WbreWGheWwj+mXqOelqO+8ie+8m+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geWNmueJqemmhuiLpeeisOS4iuWRqOS4gOmXremmhu+8jOWImeaUueS4uuWkluing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5bm/5Lic55yB5Li65LqG5ZON5bqU5Zu95Yqh6Zmi5Y+35Y+s77yM5bu66K6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6IqC57qm5Z6L44CB546v5aKD5Y+L5aW95Z6L56S+5Lya4oCd44CC5LuOMjAxM+W5t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5pel6LW377yM6YWS5bqX5LiN5YaN5Li75Yqo5o+Q5L6b5LiA5qyh5oCn55So5ZOB77yI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44CB54mZ6IaP44CB5ouW6Z6L44CB6aaZ55qC44CB5rKQ5rW05ray562J77yJ77yM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aSH5rSX5ryx55So5ZOB44CCPGJyIC8+CjPjgIHmlaPmi7zmjqXpgIHml7bvvIz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lpJ/ljYHkurrvvIzlj6/og73kvJrlronmjpLmnLrlnLrlpKflt7TmiJblh7r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JblsI/ovabmjqXpqbPvvIzml6Dlr7zmuLjot5/ovabjgII8YnIgLz4KNC7lh7rpl6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ronlhajnrKzkuIDjgILmuLjlrqLlh7rpl6jmuLjnjqnjgIHlhaXkvY/phZLlupf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53nrqHlpb3oh6rlt7HnmoTnianlk4HvvIzotLXph43nmoTnianlk4Hlj6/ku6XmiZj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rKHovoPpq5jnmoTphZLlupfliY3lj7Dkv53nrqHvvJvkuI3opoHmjZ/lnY/phZLlupf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nu4blv4Pkv53nrqHlpb3oh6rlt7HnmoTpkqXljJnvvJvpgIDmiL/nmoTml7blgJn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mo4Dmn6Xoh6rlt7HnmoTnianlk4HvvIzkuI3opoHpgZflv5jnu4blsI/nian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S4reWbveWcsOWfn+W5v+mYlO+8jOS4jeWQjOeahOWcsOWMuumDv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rOeJueeahOmlrumjn+S5oOaDr++8jOWIsOW5v+S4nOS5n+imgeazqOaEj+iwg+mAg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lrumjn+OAgua4uOWuouimgeiusueptuWwsemkkOWNq+eUn++8jOS4jemjn+eUqO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+vuagh+eahOmjn+eJqe+8m+W5v+S4nOmDqOWIhuWcsOWMuueahOmjn+eJqeWBj+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WboOS4uumdoOa1t+iAjOWkmua1t+mynO+8jOa4uOWuouimgeazqOaEj++8m+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kkOahjOekvOS7qu+8jOS4jeimgeWGjeeUqOmkkOaXtuWWp+WTl++8jOaJk+aJsOWIsO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+8jOWvvOiHtOS4jeW/heimgeeahOWGsueqgeOAgjxiciAvPgo244CB5pyJ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KGA5Y6L44CB5b+D6ISP55eF55eF55eH55qE5peF5ri46ICF77yM6K+35o+Q5Ym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yJ5pWI55qE6I2v54mp77yM5Zyo5peF6YCU5Lit6Iul5piv5pyJ5LiN6IiS5pyN55qE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77yM6K+35Y+K5pe26K+35rGC5biu5Yqp44CCICZuYnNwOyZuYnNwOzxiciAvPgo344CB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pmv54K55Zyo5pe65a2j5pe25Lq65b6A5b6A5b6I5aSa77yM6bG86b6Z5re35p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ri4546p5pe26KaB5rOo5oSP5L+d566h5aW96Ieq5bex55qE5Lic6KW/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jjgIHkuLrkv53pmpzmgqjoh6rlt7HnmoTkurrouqvlronlhajvvIzlpJzmmZrlsL3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7rpl6jvvIzlpoLmnpzlh7rpl6jvvIzkuZ/kv53mjIHoh7PlsJHkuKTjgIHku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lbDkuIDotbfmtLvliqjvvIzliIflv4zljZXni6zlpJblh7rvvIHkuI7nhp/mgo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PkvLTliJnmm7Tlpb3vvIzml6Llj6/lop7mt7vml4XmuLjnmoTkuZDotqPvvIzlj4j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nhafpob7jgIIgJm5ic3A7ICZuYnNwOyZuYnNwOzxiciAvPgo544CB5Y+C5LiO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W35LiK5rS75Yqo77yM5LiA5a6a6KaB5Zyo5pys5Zyw5Lq655qE6Zmq5ZCM5LiL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C95oOF546p6ICN5ayJ5rC05ZKM5Z6C6ZKT5pe277yM6K+35oKo5aSa5rOo5oS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rW35rWq5Y+K6ISa5LiL55qE6Z2S6IuU5Lul6Ziy5LiN5rWL77yM5ZCM5pe26K+3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W96Lqr6L655pyq5oiQ5bm05Lq644CCPGJyIC8+CjEw44CB54ix5aW95pGE5b2x44CB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eF5ri477yM5Ye65Y+R5YmN5bqU5qOA5p+l5aW95pC65bim55qE5ZCE56eN6KOF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LiN5ZCM5pmv54K555qE5pyA5L2z5ouN5pGE5pe26Ze044CCPGJyIC8+CjEx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qE6Zuo5a2j6ZW/77yM6YGH5pyJ57Sn5oCl5oOF5Ya177yI5Zyw6ZyH44CB54Gr5o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T6aOO562J6Ieq54S254G+5a6z77yJ77yM5Y2D5LiH5LiN6KaB5oWM5byg77yM6ZW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k5pat5oOF5Ya144CC5rOo5oSP5b2T5Zyw55qE5aSp5rCU6aKE6K2m5oql5ZGK77yM5bqU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eq5oiR5L+d5oqk5oSP6K+G77yM5Li75Yqo5Zyw5a6e6KGM6Ieq5pWR77yM5pyN5Lu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omn5pS/6YOo6Zeo55qE5oyH5oyl77yM5Y2z5L2/5Zyo5pyA5Y2x6Zmp55qE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L+d5oyB6ZWH6Z2Z77yM562J5YCZ5pWR5o+05Lq65ZGY55qE5pWR5Yq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E8E01F62CEBD284A012AB9E21336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