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323F08F2E529DD82323171631A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323F08F2E529DD82323171631A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w25pel5ri477yI5L2T6aqM5LmL5peF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7mtLLkuK3kuJzov6rmi5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mHjeW6huWIsOi/quaLnDbml6XmuLjvvIjkvZPpqozkuYvml4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/quaLn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ov6rmi5zigJTmspnov6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mei/pkNlbnRybyBIb3RlbCBieSBSb3Rhbm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Z6L+m4oCU6L+q5ouc4oCU5rKZ6L+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pnov6ZDZW50cm8gSG90ZWwgYnkgUm90YW5h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+mQ2VudHJvIEhvdGVsIGJ5IFJvdGFuYe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v6rmi5zigJTpmL/luIPmiY7mr5TigJTmspnov6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mei/pkNlbnRybyBIb3RlbCBieSBSb3RhbmH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+q5ouc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oq16L6+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L+q5ouc4oCU5rKZ6L+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ICZuYnNwO+mHjeW6hi/pppnmuK8gJm5ic3A76Iiq54+t5Y+377yaS0E4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IquePreaXtumXtO+8mjExOjQ1LzE0OjAwIO+8iOe6pjLlsI/ml7boiKr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aZ5rivL+i/quaLnCAmbmJzcDvoiKrnj63lj7fvvJpDWDczMSA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Y6NTUvMjI6MjAgJm5ic3A777yI57qmOOWwj+aXtuiIqueoi++8i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tLXlrr7oh6rooYzlnKjph43luobmsZ/ljJfmnLrlnLrlm73pmYXlh7rlj5H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5/kuIDlh7rlooPmkK3kuZjmuK/pvpnlm73ms7DoiKrnqbrpo57mnLrpo57lvo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miafpo57ov6rmi5znmoTlm73ms7DoiKrnqbrmmK/pppblrrblnKjoiKrnj63luqf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fnlKhMaXZlQmFja+eahOmmmea4r+iIquepuuWFrOWPuCzlhajpnaLop6PlhrPmgq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57ooYzng6bouoHlpLHnnKDnmoToi6bmgbzjgILlhajmlrDnmoTluqfoiLHorr7orq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l4XooYzluKbmnaXnv7vlpKnopoblnLDnmoTlj5jpnanjgILpgJrov4f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rlrprlvI/pnaDog4zorr7orqHvvIzml4XlrqLml6DpnIDlsIbluqfmpIXlkJHlkI7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jbPlj6/lkI7pnaDmiJbourrkuIvjgILpgKDlnovni6znibnnmoTpnaDog4zlkoz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ovkvY3nva7nmoTosIPmlbTkuLrml4XlrqLnmoTohb/lkozohp3nm5bliJvpgKDkuo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3mlZ7nmoTnqbrpl7TjgILvvIjpo57mnLrkuIrov5jmnInlk4jmoLnovr7mlq/pgI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mirXovr7ov6rmi5zlkI7lip7nkIblhaXlooPmiYvnu63vvIzlnKjlhaXlooP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IDopoHnu5/kuIDnhafnnLzohpzlkI7mlrnlj6/lhaXlooPvvIjlpKf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Wl5aKD77yM6L+q5ouc5a+85ri45LqO5py65Zy65Li+4oCcWFhY4oCd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YWS5bqX5YWl5L2P5LyR5oGv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pnov6ZDZW50cm8gSG90ZWwgYnkgUm90YW5h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pnov6bigJTov6rmi5zigJTmspnov6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Y+k5YWw57uP5bm/5Zy677yM5aSW6KeC5rOV6JCo5bCU546L5riF55yf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kg44CC54us5a626LWg6YCB77ya5Y+C6KeC5rW35rm+5Zyw5Yy6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Im65pyv5Y2a54mp6aaG4oCU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oibrmnK/ljZrnianppoY8L3NwYW4+77yI57qmMzDliIbpkp/vvInvvIzkvb/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ibrmnK/prYXlipvnmoTlkIzml7bkuobop6PlvZPlnLDljoblj7LjgILpmo/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mnIDlsI/nmoTphYvplb/lm73igJzpmL/msrvmm7zigJ3vvIzlnKj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srvmm7zmtbfmu6jvvIjlgZznlZkzMOWIhumSn+W3puWPs++8ie+8jOWxleacm+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7qe+8jOWPpuS4gOi+ueaYr+WfjuW4gueahOeLrOeJuemjjuaZr+OAguaCqOWPr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abvOa0geeZveeahOa1t+a7qei4qeawtO+8jOaEn+WPl+Wkj+WkqeeahOa4qeW6p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ahOW5v+mYlO+8jOWcqOaymea7qeS4iua8q+atpeaZkuaIkOWPpOmTnOiJs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/quaLnOWJjeW+gOaLieaWr+WlpeenkeWwlOmHjueUn+WKqOeJqe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77ya6L+q5ouc55qE6YeO55Sf5Yqo54mp5Zut5L+d5oqk5Yy6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m/5Zyw5LiK6Z2i55qEPHNwYW4gc3R5bGU9ImNvbG9yOiNFRTMzRUU7Ij7jgJ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uJ/jgJE8L3NwYW4+44CC5YmN5b6A6L+Z6YeM6IO95aSf6KeC6LWP55qE6bif57G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pav5aWl56eR5bCU6KKr56ew5L2c5piv6Zi/6IGU6YWL55qE5LiA5Liq5Zu96Z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m/5Zyw5Lmf56ew5L2c5ouJ5pyo6JCo5bCU5rm/5Zyw44CC5L+d5oqk5Yy6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rKz5LiK77yM5a+55LqO57u05oyB6L+Z5Liq5Yy65Z+f55qE55Sf5oCB57O757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W955qE5L2c55So44CC5bCk5YW25piv5Zyo5Yas5aSp55qE5pe25YCZ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Zq+5Y+v5Lul5pSv5oyB5aSn5LqO5Lik5LiH5aSa5Y+q55qE5rC06bif77yM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G5YWt5Y2B5LiD56eN77yM5oiQ5Li65LqG6bif5YS/5bqm6L+H5Yas5aSp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ic6Z2e5ZKM6KW/5Lqa55qE6L+B5b6Z6Lev57q/77yM5LiA5YWx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5m+5aSa56eN55qE5qSN54mp5LiO5Yqo54mp55qE576k5L2T77yM5piv6L+Z5Li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t6KeE5YiS55qE5LyY6LSo55qE5bmy5pex5Yy655qE5rm/5Zyw44CC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eq54S25Zug57Sg77yM5LiN6IO956Gu5L+d5LiA5a6a6IO955yL5Yiw54Gr54O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iY3lvoDov6rmi5z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iuacl+Wwj+mVh+OAkTwvc3Bhbj4t5be05pav5aGU5Z+65Lqa77yIQmFzdGFraXlh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jgILmmK/ov6rmi5zljoblj7LmgqDkuYXnmoTlj6TplYfkuYvku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nnIvop4HluKbmnInmtZPpg4HnibnoibLnmoTpmL/mi4nkvK/po47loZ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ho3njrDlj6TogIHnmoTpmL/mi4nkvK/kurrmsJHnmoTmmbrmhaf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vKDnu5/po47moLznmoTpmL/mi4nkvK/ooZfpgZPkuI7njrDku6PljJbnmoT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vpfku6XkuqTnu4flkoznorDmkp7jgILnq5nlnKjkvKDnu5/lu7rnrZHnmoT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rmnJvnnYDov5zlpITov6rmi5zmsrPlvIDmnaXnmoToiLnlj6rvvIzljoblj7L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7/kvZvlm57liLDkuoblj6TogIHnmoTpgqPkuKrkuIDljYPpm7bkuIDlpJznmoTlubT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JjeW+gOWPguingjxzcGFuIHN0eWxlPSJjb2xvcjojRUUzM0VFOyI+6L+q5ou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7qmMzDliIbpkp/vvIk8L3NwYW4+77yaMTk3MeW5tOW8gOmmhuOAg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zleW4jOi/quWfjuWgoeWGhe+8jOWni+W7uuS6jjE3ODflubTvvIzmmK/ov6r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j6TogIHnmoTnmoTlu7rnrZHnianjgILlkI7muLjop4jmnInigJzmtbfmub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igJ3kuYvnp7DnmoTov6rmi5zmsrPvvIzkuZjlnZDkvKDnu5/msLTkuIrnmoTlo6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nmoTnjrDku6Plu7rnrZHnianjgILliY3lvoDov6rmi5zllYblk4Hpm4bmla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6Zi/5ouJ5Lyv6aaZ5paZ5biC5Zy65Y+K5LiW55WM5pyA5aSn55qE6buE6YeR5Z+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vvIzph5HnoqfovonnhYzjgIHnjrLnkIXmu6Hnm67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LkuYvlkI7liY3lvoA8c3BhbiBzdHlsZT0iY29sb3I6I0VFMzNFRT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Wh+WMluS4reW/g++8iOe6pjMw5YiG6ZKf77yJ77yM6Iyx576O5ouJ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KOe6pjEw5YiG6ZKf77yJ44CB6Iyx576O5ouJ5rW35ruo5rW05Zy6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57qmMTDliIbpkp/vvIk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lpJbop4LpmL/mi4nkvK/loZTphZLlupfvvIzlj4jnp7Dov6rmi5zluIboiL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Li65YWo5LiW55WM5pyA6LGq5Y2O55qE6YWS5bqX44CC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6Ieq55CG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TE3MDQz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N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KZ6L+mQ2Vu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GJ5IFJvdGFuY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FkuW6l+aXqemkkOWQju+8jOWFqOWkqeiHqueUsea0u+WKqO+8jOS4j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Qq+WvvOa4uO+8jOS4jeWQq+WNiOmkkOWPiuaZmumkk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jgJ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vjgJHlrqLkurrlj6/ku6XpgInmi6noh6rooYzliY3lvoDkuK3kuJznrKzkuo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b/lnLpNQUxMIE9GIEVNSVJBVEVT77yM6YeM6Z2i572R572X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omA5pyJ55qE6aG25bCW5ZOB54mM77yM6K+l5ZWG5Zy65Lit5Y+v5Lul5aSW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5a6k5YaF5ruR6Zuq5Zy677yM5a6i5Lq65Y+v6Ieq6KGM6LSt56W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G55Wl5a6D55qE6a2F5Yqb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spnov6Z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SG90ZWwgYnkgUm90YW5h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gJTpmL/luIPmiY7mr5TigJTmspnov6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qbHovabliY3lvoDpmL/ogZTp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08c3BhbiBzdHlsZT0iY29sb3I6I0VFMzNFRTsiPumYv+W4g+aJjuavlDwvc3Bhb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bvvInmirXovr7lkI7liY3lvoDlj4Lop4LkuJbnlYzkuIr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arljY7nmoTmuIXnnJ/lr7rigJQ8c3BhbiBzdHlsZT0iY29sb3I6I0VFMzNFRTsiPua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+a4heecn+Wvujwvc3Bhbj7vvIjlhaXlhoXlj4Lop4Ix5bCP5pe277yJ5LqO6L2m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aH5YyW5bm/5Zy677yM6L2m5LiK5aSWPHNwYW4gc3R5bGU9ImNvbG9yOiNFRTMzRU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vmmJ/phYvplb/nmoflrqvphZLlupfjgIHpmL/luIPmiY7mr5TphYvplb/nmoflrq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kuIvovabjgIHmi43nhafvvIk8L3NwYW4+77yIMTDliIbpkp/vvIn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mYv+W4g+aJjuavlOS6uuW3peWymzwvc3Bhbj7vvIg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9pua4uOiniOa1t+WyuOe6v+aso+i1j+e+juS4veaymea7qe+8jO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aLieS8r+W7uuetkemjjuagvOeahOWIq+WiheWMuu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aSW6KeCRXRpaGFkIFRvd2Vyc+S5n+aYr+eUteW9seOAiumAn+W6puS4j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gIvnmoTmi43mkYTlnLA8L3NwYW4+77yM5a6i5Lq65Y+v5Lul5Lqy5Li05oSf5Y+X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oOF5pmv44CC5oq16L6+5Lqa5pav5Lq65bel5bKb77yM5aSW6KeC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6Zi/5biD5omO5q+U5Lq65bel5bKb77yM5Y+C6Ke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sJHml4/mlofljJbmnZE8L3NwYW4+77yI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pmL/ogZTphYvlnKjov5jmsqHlj5HnjrDnn7PmsrnkuYvliY3kurrku6z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m63nlJ/mtLv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xMTcwNDUwXzg0NjU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pnov6ZDZW50cm8g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Um90YW5h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z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mN5b6A6ICX6LWEMTQw5Lq/576O5YWD5omT6YCg6ICM5oiQ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v6rmi5zmo5Xmpojlsps8L3NwYW4+77yM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4oCd44CC5LmY5Z2Q5Y2V6L2o54Gr6L2m5LiK5bKb5L+v556w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o5pmv77yIMTDliIbpkp/kvZPpqozvvInvvIzlpJbop4LlpoLlkIzlj6Tms6Lmlq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Tmr5TkvKblu7rnrZHoo4XmvaLpo47osozjgIHogJfotYQxNeS6v+e+juWFg+WFt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eJueWFsOiSguaWr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6LWg6YCB77ya5YmN5b6A6L+q5ou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j6TloKHov5DmsrPphZLlupflsI/luILpm4Y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ov5nph4zmi43mkYTluIboiLnphZLlupfkuLrkvbP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S4tDxzcGFuIHN0eWxlPSJjb2xvcjojRUUzM0VFOyI+5LiW55WM5pyA5aSn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RHViYWkgTWFsbDwvc3Bhbj7vvIjkuI3lsJHkuo7kuInlsI/ml7bvvIn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nLDljLrmnIDlpKfnmoTlhY3nqI7llYblk4HlpKnloILvvIzlj6/oh6rnlLHpg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pJrlrrbkuJbnlYzlkITlm73kuYvlkI3niYzlupflj4roh6rotLnlk4HlsJ3ku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TlnLDnvo7po5/vvIzlpJbop4LlhajnkIPmnIDpq5jmpbzvvI1CdXJqIER1YmFp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h6rnlLHmtLvliq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Mh+WumuaXtumXtOmbhuWQiOacuuWcuumAg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W9k+aZmueahOWbvemZheiIquePree7j+mmmea4r+i/lOWbnumHjeW6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PguiAg+iIquePr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ICZuYnNwO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ppnmuK8gJm5ic3A76Iiq54+t5Y+377yaQ1g3MzggJm5ic3A7IOiIquePreaXtumXt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zExOjEwICZuYnNwO++8iOe6pjflsI/ml7bvvIk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mmmea4ry/ph43luoYgJm5ic3A7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S0E4NDAgJm5ic3A7IOiIquePreaXtumXtO+8mjEzOjQ1LzE2OjEwICZuYnNwO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IxMTcwNTAyXzI5MjU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i+vu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ronlhajmirXovr7ph43luobmsZ/ljJf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sarljY7pmL/ogZTphYvkuJbnlYzkuYvmnIDnmoT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ov6rmi5zml4XmuLjnibnoibLvvJo8L3N0cm9uZz4gCjwvcD4KPHA+Cgnil4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77ooqvor4TkuLrlhajnkIPmnIDkvbPoiKrnqbrnmoTmuK/pvpnlm73ms7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vvIzpo57ov6rmi5zlj4zpgJrpgZPnqbrlrqJBMzMw5aSn6aOe5py65a695pW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LOmjnuacuuS4iui/mOacieWTiOaguei+vuaWr+mAgeWTpuOAgjxiciAvPgril4/lm5v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uLjvvJrigJzlpaLljY7kuYvpg73igJ3jgJDov6rmi5zjgJHjgIHpmL/ogZTphYvpppb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uIPmiY7mr5TjgJHjgIEg4oCc5paH5YyW5LiO6L+Q5Yqo5LmL6YO94oCdIOOAkOay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eOAkOmYv+S5i+abvOOAkTxiciAvPgril4/nibnliKvnur/ot6/lronmjpLvvJ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ZXnqIvovbvovajnlLXovabliY3lvoDkvY3kuo7mo5XmpojlspvnmoRBdGxhbnRpc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e+8jOaEn+WPl+S4lueVjOesrOWFq+Wkp+Wlh+aZr+eahOmbhOS8n+Wjruing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il4/ni6zlrrbotaDpgIHvvJrmtbfmub7lnLDljLrop4TmqKHmnIDlpK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ZrnianppobigJTmspnov6boibrmnK/ljZrnianppobvvIzkvb/kurrlnKjmhJ/lj5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rYXlipvnmoTlkIzml7bkuobop6PlvZPlnLDljoblj7LjgII8YnIgLz4K4peP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LiA5aSp6Ieq55Sx5rS75Yqo5pe26Ze077yM6K6p5oKo5bC95Lqr6Lef6L+q5ou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o5o6l6Kem44CCPGJyIC8+CuKXj+eJueWIq+WuieaOku+8muWFqOeoi+S4jei/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uW6l++8jOmrmOerr+Wkp+awlOeahOWbvemZheWMluWVhuWcuuS7u+S9oOiHqueUse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ril4/nibnliKvlronmjpLvvJrliJjkuIDmiYvngavplIXppJDvvIz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47lkbPppJDvvJs8YnIgLz4K4peP54m55Yir5a6J5o6S77ya6Zi/5ouJ5Lyv5Y+k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77yM5LyK5pyX5bCP6ZWH77yM54Gr54OI6bif5rm/5Zyw5YWs5ZutLuaLjeaRh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acgOS9s+S9jee9ruKAlOKAlOWPpOWgoei/kOays+mFkuW6l+Wwj+W4gumbh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zcmM9Ii91cGxvYWRzL2xpdGltZy8yMDE4MTEyMTE3MDUzMl80NzI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bGluZS1oZWlnaHQ6MS41OyI+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OAgeacuuelqOeojuOAgeeHg+ayuemZhOWKoOi0ue+8iO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WinuWKoOeahOeHg+ayuemZhOWKoOi0ueS4jeWQq+WcqOWGhe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y44CB6KGM56iL5omA5YiX5YWo56iL6YWS5bqX5L2P5a6/5Y+K5pep6aS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Wl5L2P5Y2V6Ze05YiZ5Y+m5LuY5Y2V6Ze05beu5LiN5ZCr44CCPGJyIC8+CjP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DvvIzku6XkuIrmiqXku7fkuLoz5q2j6aSQ5Li65Lit6aSQ77yI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6Iy25rC077yM5rC05p6c77yJ5oiW5b2T5Zyw54m56Imy6aSQ77yI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oiW6Ii55LiK5Lul5py66Ii56aSQ5Li65YeG77yM5LiN5YaN5Y+m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5LiN5ZCr6YWS5rC05ZKM6aWu5paZPGJyIC8+CjTjgIHlhajnqIvkuK3mlof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FqOeoi+epuuiwg+W3tOWjqzxiciAvPgo244CB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M5a6e6ZmF5YGc55WZ5pe26Ze05Lul5YW35L2T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CjfjgIHml4XooYznpL7otKPku7vpmak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YWo56i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LuaKpOeFp+i0ueeUqDs8YnIgLz4KMy7lm6DoiKrnqbrlhazlj7jkuLT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nh4PmsrnpmYTliqDotLnpnIDlrqLkurroh6rnkIbvvJs8YnIgLz4KNC7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vvJrnlLXor53jgIHkvKDnnJ/jgIHku5jotLnpopHpgZP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kv53nrqHotLnlj4rotoXph43otLnnrYnvvIk7PGJyIC8+CjU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OzxiciAvPgo2LumdnuaXheihjOekvuaJgOiDveaOp+WItueah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S4i+W8lei1t+eahOmineWklui0ueeUqO+8jOWmgu+8mu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ig+WkluW9k+WcsOaUv+etluaIluawkeS/l+emgeW/jOOAgeaZr+eCu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TxiciAvPgo3Lui0reeJqemhueebru+8muihjOeoi+WGhee7j+i/h+eahOaZr+WMu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OAgeWVhuWcuuOAgembhuW4guOAgeS4remAlOS8keaBr+ermeetie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Xhea4uOWumueCuei0reeJqeW6l++8jOiLpea4uOWuouWcqOatpOexu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i0reS5sOeahOWVhuWTgeWHuueOsOi0qOmHj+mXrumim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zxiciAvPgo4LuS4jeWQq+adgui0uTUwMC/kurrvvIjlh7rlm6LliY3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vvIzmnYLotLnljIXmi6zvvJrlooPlpJblj7jmnLrlr7zmuLj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rYnvvIzlpKflsI/lkIzku7fvvI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xiPuetvuivgemhu+efpe+8m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il6TmiqTnhafotYTmlpnil6ImbmJzcDs8YnIgLz4K4peP5Zug56eB5oqk54Wn77yM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acieaViOacn++8iOacieeFp+eJh+mmlumhteaJq+aPj+S7tuWNs+WPr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8yMOWygeS7peS4i+S6uuWjq++8iOWQq+W5vOerpe+8ieWdh+mhu+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aJq+aPj+S7tu+8mwo8L3A+CjxwPgoJ4peP54m55Yir6K+05piO77ya6K+3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qk54Wn5LiK5rKh5pyJ5Lul6Imy5YiX562+6K+B5Lul5Y+K5Lul6Imy5YiX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ZCm5YiZ5LiN6IO96L+b5YWl6L+q5ouc44CC77yI5pen5oqk54Wn5pyJ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+6K+B5oiW5Ye65YWl5aKD56ug5LiN5Y+X5b2x5ZON77yJ5oqk54Wn5ZCN5a2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eTL+WQjeOAkemDvem9kOWFqO+8jOS4jeW+l+aciVhY55qE77yM5ZCm5YiZ6YCB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CjwvcD4KPHA+Cgk8YnIgLz4KPC9wPgril6TkuI3pgILlkIjlj4LmuLjmg4Xl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Jm5ic3A7Jm5ic3A7PGJyIC8+CuKXjzY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lj4Llm6LpnIDmnInmiJDkurrkurLlsZ7nmoTpmarlkIzvvJvlrZXlpoflj4r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mn5PmgKfnlr7nl4Xlj6/og73ljbHlrrPlhbbku5bml4XmuLjogIXlgaXlur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I3lvpflj4Llm6LjgII8YnIgLz4K4peP5LuO5LqL5Lil6YeN5b2x5ZON5YW25Lu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2D55uK55qE5rS75Yqo77yM5LiU5LiN5ZCs5Yqd6Zi744CB5LiN6IO95Yi2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LqL6L+d5rOV5oiW6L+d5Y+N56S+5Lya5YWs5b635rS75Yqo55qE77yb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uuW4puWNseWus+WFrOWFseWuieWFqOeahOeJqeWTgeS4lOS4jeWQjOaEj+S6pOe7m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khOeQhueahO+8m+WPiuazleW+i+inhOWumueahOWFtuS7luaDheW9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KXj+aXhea4uOazleinhOWumu+8jOaXheihjOekvuWPr+S7pemSiOWvueS7p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no+mZpOWQiOWQjOW5tuWcqOaJo+mZpOW/heimgei0ueeUqOWQjumAgOS9measv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XheihjOekvumAoOaIkOaNn+WkseeahO+8jOaXhea4uOiAheW6lOS+neazle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HNwYW4+6L+R5pyf5Ye65aKD5a6J5YWo5o+Q56S66K+35YWz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emihuS6i+acjeWKoee9k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323F08F2E529DD82323171631A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