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2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804FBCB37FA9AE87CCA4495863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804FBCB37FA9AE87CCA4495863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0OQ0KDQo8YnI+DQoNCgk8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3numVv+mahumHjueUn+WKqOeJqeWbreOAgeasouS5kOS4lueVjOOAgeePoOa1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WbvT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5v+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eePoOa1ty3lub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rGf5YyX5py65Zy65Ye65Y+R5YmN5b6A5bm/5bee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WS5bqX5Yqe55CG5YWl5L2P5LyR5oGv44CC5a6i5Lq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Y+v6Ieq6KGM5YmN5b6A5bm/5bee5ZCE5aS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mB6I2j5ZWG5Lia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m/5bee576O6aOf6YGN5Zyw5byA6Iqx77yMMjTlsI/ml7bokKXkuJr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vvIzmnpfmnpfmgLvmgLvvvIzkuI3og5zmnprkuL7jgILlub/lt57ppa7po5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aXlnKjlhajlm73pppblsYjkuIDmjIfvvIzmi6XmnInkuIDlpKfmibnnu4/ljob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bDnmoTogIHlrZflj7flkozmlrDlhbTlkI3lupfvvIzkvKDnu5/lkoz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jgIHlkI3lsI/po5/jgIHlkI3po47lkbPpo5/lk4H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t57oj5zmmK/nsqToj5znmoTku6PooajvvIzml7bku6TmgKflvLrvvIzlpI/np4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IXmt6HvvIzlhqzmmKXlgY/ph43mtZPpg4HjgILlub/lt57mnInlvojlpJrnmb7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ogIHlrZflj7flkozmlrDlhbTlkI3lupfvvIzlkI3oj5zjgIHlkI3ngrnjgIHlkI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og5zmnprkuL7jgILppa7ojLbjgIHllp3msaTmmK/lub/lt57kuIDlpKf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ZPlnLDkuIDnp43ni6znibnnmoTppa7po5/mlofljJbjgILlpb3lkIPnmoT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j5zppoblvoDlvoDpg73pm4bkuK3lnKjogIHln47ljLrvvIjotornp4DljLr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jgIHmtbfnj6DljLrvvInvvIznm5jnpo/ot6/jgIHmsZ/ljZfopb/ot6/jgIHmg6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jgIHlnKjkuIrkuIvkuZ3mraXooYzooZfnrYnlnLD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5So5pep6aSQ5ZCO77yM5LmY6L2m6LW0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lb/pm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u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OAgummmeaxn+mHjueUn+WKqOeJqeS4lueV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WkqeWggu+8jOeUn+a0u+edgOS7peKAnOS5neWkp+WbveWuneKAn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aLrOS4reWbveeahOWkp+eGiueMq+OAgea+s+Wkp+WIqeS6mueahOagkeeGiu+8i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acieKAnOWNl+e+juesrOS4gOaAquKAneS5i+ensOeahOa0qumDveaLieaW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iageWFveOAgeadpeiHquilv+mdnuWhnuaLieWIqeaYgueahOS+j+WEkuays+mpr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QhOWbveWbveWuneWcqOWGheeahDQ2MOS9meenjTIwMDAw5L2Z5Y+q54+N5oO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eN57G75LmL5aSa77yM5pWw6YeP5LmL5aSn77yM5LiW55WM572V6KeB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YWo5LiW55WM5pyA5aSn55qE54+N56iA5Yqo54mp55m96JmO56eN576k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Y5qCPMTAw5aSa5aS077yM5Y2g5LiW55WM55m96JmO5oC75pWw55qE5LiA5Y2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Lus5Lqy5YiH5Zyw56ew5LmL5Li64oCc55m96JmO5bel5Y6C4oCd44CC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mY6L2m5bCP54Gr6L2m6KeI5Yy65ZKM5q2l6KGM5ri46KeI5Yy65Lik5aS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qOu5p6X5bCP54Gr6L2m5rex5YWl5Yiw6YeO55Sf5Yqo54mp6Ieq55Sx5Ye6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Y6f6YeO44CB54yb5YW95Lib5p6X77yI6JmO5Yy644CB54aK5Yy644CB54uu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Yy677yJ5Lul5Y+K5Lqa5rSy5Y6f6YeO77yb5ryr5q2l5qCR6Zi06YGu6JS9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5qE5q2l6KGM5ri46KeI5Yy677yM5ri45a6i6Zmk5LqG5Y+v5Lul6KeC6LWP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5m954uu44CB55m96KKL6byg44CB5YyX5p6B54aK44CB6aOf6JqB5YW9562J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55qE5LiW55WM54+N56iA5Yqo54mp77yb6L+Y5Y+v5Lul5qyj6LWP5Yi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6KGo5ryU44CB5Y2X576O5rW354uu6KGo5ryU44CB4oCc546w5Luj54mI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2X576O6bmm6bmJ6KGo5ryU5Lul5Y+K5rOw5byP5aSn6LGh6KGo5ryU562JNe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qOeJqeihqOa8lOOAguWQjumAgemFkuW6l+S8keaBr++8ge+8i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eahOaXhea4uOihjOeoi+e7k+adn++8jOWIsOasoeaXpembhuS4reWJj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S4uuiHqueUsea0u+WKqO+8jOivt+a4uOWuouazqOaEj+iHqui6q+WuieWFqCk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zQ4NTJfMTQzM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b/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nj6Dmtbc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Lq66Ieq6KGM55So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4+g5rW377yM5ri46KeI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j6Dmtbfplb/pmobmtbfmtIvnjovlm7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YGc55WZ5pe26Ze0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FqOmdouaVtOWQiOePjeeogOeahOa1t+a0i+WKqOeJqeOAgemhtue6p+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SjOaWsOWlh+eahOWkp+Wei+a8lOiJuu+8jOWFqOWKm+aJk+mAoO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hOaooeacgOWkp+OAgea4uOS5kOiuvuaWveacgOS4sOWvjOS5n+aYr+acgOWvj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eahOa1t+a0i+WKqOeJqeS4u+mimOWFrOWbreOAguWug+aLpeacieWkmu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jOS4muS5i+acgO+8muS4lueVjOacgOWkp+eahOa1t+a0i+S4u+mimOS5kOWbr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WIm+Wkp+Wei+a4uOS5kOiuvuaWveS4juePjei0teWKqOeJqeWxleWMu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rOeJueiuvuiuoe+8m+S6mua0suesrOS4gOWPsOmjnuihjOi/h+Wxsei9pu+8jOW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FqOeQg+acgOmVv++8m+S6mua0suesrOS4gOWPsOawtOS4iui/h+Wxsei9p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1t+a0i+mmhuWSjOS6muWFi+WKm+eOu+eSg++8m+S4lueVjOacgO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u+mimOiKsei9puW3oea4uOmYteWuueetieOAgumVv+mahua1t+a0i+eOi+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WQjOaXtuiNo+iOt+S6lOWkp+WQieWwvOaWr+S4lueVjOe6quW9le+8jOmmhuWG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acieS4jeWQjOWTgeenjeeahOePjeWlh+mxvOexu+Wkmui+vjE177yMMDAw5p2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+g5rW36ZW/6ZqG5Zu96ZmF5rW35rSL5bqm5YGH5Yy65LiW55WM6aKG5YWI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44CC6L+U5Zue5bm/5bee77yM5YWl5L2P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YxMzQ5MDhfMTgzM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bkuprmtLLmnIDlpKfnmoTph47nlJ/liqjniankuLvpopjlhazlm63vvIz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popjkurLlrZDkuZDlm63vvIzniLjniLjljrvlk6rlhL/nlLXlvbH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lm63jgJHkuI7lhb3lkIzkuZ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bjgJDplb/pmobmrKLkuZDkuJbnlY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73pmYXlhYjov5vmioDmnK/lkoznrqHnkIbmsLTlubPnmoTotoXlpKflnov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LvpopjmuLjkuZDlm63vvIzkuLrlhL/nq6XmuLjkuZDpobnnm67kuLrkuLvnmoT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uLjnjqnnmoTlk4jmr5Tnjovlm7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kuJbnlYznuqfotoXlpKflnovnu7zlkIjkuLvpop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igJzkuJbnlYznuqfml4XmuLjlt6jml6DpnLjigJ3lkozigJz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igJ3igJQg44CQ54+g5rW35rW35rSL546L5Zu944CR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ub/lt54v6YeN5bqG5py656Wo77yI5ZCr5py65Zy65bu66K6+6LS544CB54eD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Gq5Y2O56m66LCD5peF5ri46L2m77yM5L+d6K+B5LiA5Lq65LiA5q2j5bqn77yI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6L2m5Ya177yJPGJyIC8+CuOAgu+8iOS4jeWQq+mHjeW6huW4guWMuuWIsO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JgOaciea4uOWuouiHquihjOWIsOacuuWcuuacuuWcuu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y44CB5L2P5a6/77ya5o+Q5L6b5pif57qn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oiR56S+5bC96YeP6LCD5pW05LiJ5Lq66Ze0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2H5Li66ZKi5Lid5bqK77yJ5oiW55Sx5a6i5Lq66KGl5Y2V5oi/5beuPGJyIC8+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guiAg+mFkuW6l++8muW5v+W3nuaYn+mDvemFkuW6l+OAgeaxn+aCp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h+mFkuW6lzxiciAvPgoz44CB55So6aSQOiD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5v+W3numVv+mahumHjueUn+WKqOeJqeS4lueVjO+8jO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a1t+a0i+eOi+WbvTxiciAvPgrnibnliKvmj5DphpLvvJ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/nemZqe+8muivt+a4uOWuouiHquihjO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jxiciAvPgo244CB5a+85ri477ya5peF5ri45Zyw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pyN6LS55Li677yaMTAwMOWFgy/lm6I8YnIgLz4KN+OAgeWwj+Wtqe+8mu+8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Y+q5ZCr5b6A6L+U5py656Wo44CB5peF5ri46L2m6LS544CB5q2j6aSQ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N5Y2g5bqK77yM5YW25a6D6LS555So6Ieq55CG77yM4omlMTLlsoHvvIzlk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moIflh4bvvIzotoXov4cx57Gz6ZyA6KaB6KGl6Zeo56Wo44CCPGJyIC8+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Jror7fpgJrnn6XlrqLkurrluKblpb3miqXlkI3ml7bnmbvorrD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lhpvlrpjor4HjgIHmiqTnhafvvInvvIzmnKrmiJDlub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obXljp/ku7bmiJblh7rnlJ/or4HmmI7vvIw2NeWygeS7peS4iueahOiAgeS6uumc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BpeW6t+ivgeaYju+8geS6juWHuuWPkeW9k+WkqeiIquePrei1t+mjnuWJjT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rGf5YyX5Zu96ZmF5py65Zy65Zu95YaF5Ye65Y+R5aSn5Y6F5LqM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4uuehruS/neS6uui6q+OAgei0ouS6p+WuieWFqOS/nemanO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WFt+S9k+i1lOS7mOagh+WHhuWPgueFp+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y44CB5ri45a6i6Ieq6KGM5Ye65Y+R54K56Iez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6A6L+U5Lqk6YCa6LS555So44CC5LiN5ZCr5b2T5Zyw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73pmYXmsrnku7fms6LliqjlvJXotbfnmoTlm73pmYX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KNO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j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jxiciAvPgr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b/kuJznnIHmmK/kuKrooaPjgIHpo5/jgIHkvY/jgIHooYzjgIHmuLjjgIH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g73lvojkvr/liKnnmoTlnLDmlrnvvIzmuLjlrqLlnKjlub/kuJzmuLjnjqnln7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msJTlgJnjgIHnjq/looPmlrnpnaLnmoTmi4Xlv6f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uIDkupvnu4boioLkuK3ms6jmhI/vvJo8YnIgLz4KMeOAgeW5v+W3nu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eisOS4iuWRqOS4gOmXremmhu+8jOWImeabtOaNouS4uuS4reWxsee6quW/t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WQq+WbreWGheWwj+mXqOelqO+8ie+8m+W5v+S4nOecgeWNmueJqemmhuiLp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S4gOmXremmhu+8jOWImeaUueS4uuWkluinguOAgjxiciAvPgoy44CB5bm/5Lic55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N5bqU5Zu95Yqh6Zmi5Y+35Y+s77yM5bu66K6+4oCc6LWE5rqQ6IqC57qm5Z6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L5aW95Z6L56S+5Lya4oCd44CC5LuOMjAxM+W5tDHmnIgx5pel6LW3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75Yqo5o+Q5L6b5LiA5qyh5oCn55So5ZOB77yI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5qC44CB5rKQ5rW05ray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aPmi7zmjqXpgIHml7bvvIzoi6XkurrmlbDkuI3lpJ/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onmjpLmnLrlnLrlpKflt7TmiJblh7rnp5/ovabmiJblsI/ovabmjqXpq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ot5/ovabjgII8YnIgLz4KNC7lh7rpl6jlnKjlpJbvvIzlronlhajnrKz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l6jmuLjnjqnjgIHlhaXkvY/phZLlupfpg73opoHkv53nrqH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tLXph43nmoTnianlk4Hlj6/ku6XmiZjnu5nmoaPmrKHovoPpq5j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53nrqHvvJvkuI3opoHmjZ/lnY/phZLlupforr7mlr3vvIznu4blv4P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kqXljJnvvJvpgIDmiL/nmoTml7blgJnopoHku5Tnu4bmo4Dmn6X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pgZflv5jnu4blsI/nianlk4HjgII8YnIgLz4KNeOAgeS4reWb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mYlO+8jOS4jeWQjOeahOWcsOWMuumDveacieiHquW3seeLrOeJueeah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5v+S4nOS5n+imgeazqOaEj+iwg+mAguiHquW3seeahOmlrumjn+OAg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ptuWwsemkkOWNq+eUn++8jOS4jemjn+eUqOWNq+eUn+S4jei+vuagh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mDqOWIhuWcsOWMuueahOmjn+eJqeWBj+eUnO+8jOiAjOS4lOWboOS4uumdoO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1t+mynO+8jOa4uOWuouimgeazqOaEj++8m+eVmeW/g+mkkOahjOekvOS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qOmkkOaXtuWWp+WTl++8jOaJk+aJsOWIsOWIq+eahOWuouS6uu+8jOWvvOiH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GsueqgeOAgjxiciAvPgo244CB5pyJ5pmV6L2m44CB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F55eH55qE5peF5ri46ICF77yM6K+35o+Q5YmN5pyN55So5pyJ5pWI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6Iul5piv5pyJ5LiN6IiS5pyN55qE55eH54q277yM6K+35Y+K5pe2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ICZuYnNwOyZuYnNwOzxiciAvPgo344CB6JGX5ZCN55qE5pmv54K55Zy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b6A5b6A5b6I5aSa77yM6bG86b6Z5re35p2C77yM5ri45a6i5Zyo5ri4546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5Lic6KW/44CCPGJyIC8+CjjjgIHkuLrkv53pm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zlpJzmmZrlsL3ph4/kuI3opoHlh7rpl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Z/kv53mjIHoh7PlsJHkuKTjgIHkuInkurrnmoTkurrmlbD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lpJblh7rvvIHkuI7nhp/mgonnmoTkurrnu5PkvLTliJn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lop7mt7vml4XmuLjnmoTkuZDotqPvvIzlj4jog73kupLnm7jnhafpob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o544CB5Y+C5LiO5rW36L655oiW5rW35LiK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pys5Zyw5Lq655qE6Zmq5ZCM5LiL5YmN5b6A77yM5Zyo5bC95oOF546p6ICN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6C6ZKT5pe277yM6K+35oKo5aSa5rOo5oSP6Lqr6L6555qE5rW35rWq5Y+K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uU5Lul6Ziy5LiN5rWL77yM5ZCM5pe26K+354Wn6aG+5aW96Lqr6L6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Ew44CB54ix5aW95pGE5b2x44CB55m75bGx5peF5ri477y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OA5p+l5aW95pC65bim55qE5ZCE56eN6KOF5aSH77yM5LqG6Kej5LiN5ZCM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uN5pGE5pe26Ze044CCPGJyIC8+CjEx44CB5bm/5Lic55qE6Zuo5a2j6ZW/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n5oCl5oOF5Ya177yI5Zyw6ZyH44CB54Gr5oOF44CB6aOT6aOO562J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D5LiH5LiN6KaB5oWM5byg77yM6ZWH5a6a5Zyw5Yik5pat5oOF5Ya1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aSp5rCU6aKE6K2m5oql5ZGK77yM5bqU5o+Q6auY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Zyw5a6e6KGM6Ieq5pWR77yM5pyN5LuO5YWs5YWx5omn5pS/6YOo6Ze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Y2z5L2/5Zyo5pyA5Y2x6Zmp55qE5pe25Yi777yM5Lmf6KaB5L+d5oyB6ZW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WR5o+05Lq65ZGY55qE5pWR5Yq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804FBCB37FA9AE87CCA4495863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