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2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299EA69973C109B255D4BFA5A315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99EA69973C109B255D4BFA5A315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pZ7lpbMy5Y+3X1/ml4XmuLjnur/ot6/kuInls6Hml4XmuLjnpZ7lpbP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3d3cuY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0OQ0KDQo8YnI+DQoNCgk8PuWNjuWkj+elnuWl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lnuWls+a4uOi9r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Mw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My02ODA4OTUxN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5Y2O5aSP56We5aWzMuWPt+aYrzIw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ppboiKrnmoTplb/msZ/kuInls6HmuLjova7vvIzpgq7ova7lhbHmnIkxNjPpl7TlrqL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osarljY7moIflh4bpl7QxNDPpl7TvvIg1M+mXtOWPr+WKoOW6iu+8ieOAg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mXtDEy6Ze044CB6KGM5pS/5oi/NumXtOOAgeaAu+e7n+Wll+aIvzLpl7T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jY7lpI/npZ7lpbPkuozlj7fmuLjova7ov5jorr7mnInmo4vniYzlrqTjgIHpmIX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op4Lmma/lkpbllaHlkKfjgIHnvZHlkKfjgIFLVFbjgIHphZLlkKfjgIHlgaXouqv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pobnlkIPkvY/lqLHkuZDorr7mlr3vvIzlubbmnInmuLjms7Pppoblj4rnlLXlvbH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rr7mlr3vvIzkvb/muLjlrqLojrflvpfmm7TkvbPnmoTlh7rooYzluqblgYfkvZPpqo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iZjpgq7ova7lsIbmjInnhaflhajmlrDkupTmmJ/nuqfmoIflh4bmiZPpgK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ID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Ryb25nPjxzcGFuIHN0eWxlPSJmb250LXNpemU6MTRweDsiPuS4gOOAgeeZu+iI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elqOaWueW8j++8iOWunuWQjeWItu+8ie+8miZuYnNwOz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LiK6Ii55b2T5aSp77yM5oiR56S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Lya6YCa55+l5ri45a6i5LiK6Ii556CB5aS077yM5ri45a6i5Yet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I5bCP5a2p5Yet5oi35Y+j5pys5Y6f5Lu277yJ5Zyo5ri46L2u5YmN5Y+w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mL57ut44CCPC9zcGFuPjxzdHJvbmc+PGJyIC8+Cjwvc3Ryb25n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ZvbnQtc2l6ZToxNHB4OyI+5LqM44CB5Y2O5aSP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t+a4uOi9ruiIquasoe+8mjwvc3Bhbj48L3N0cm9uZz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N5bqG5Yiw5a6c5piM6Iiq5qyh77yI5LiL5rC077yJ77ya5q+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zcGFuPjxiciAvPgo8c3BhbiBzdHlsZT0iZm9udC1zaXplOjE0cHg7Ij7lrpzmmIz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oiKrmrKHvvIjkuIrmsLTvvInvvJrmr4/lkajkuIk8L3NwYW4+PGJyIC8+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J44CB562+572y5ri46L2u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aPC9zcGFuPjwvc3Ryb25nPiAKPC9w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IueelqOmihOWumuWQju+8jOaIkeS7rOS8mue7meaCqOWPkemAgeeUteWt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iOWQjOWIsOaJi+acuuefreS/oe+8jOivt+WuouS6uuetvue9su+8jOWFt+acieazleW+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lO+8gTwvc3Bhbj48YnIgLz4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jgIHmuLjova7pmLLnlqvopoHmsYLvvJo8L3NwYW4+PC9zdHJvbmc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mnKzkurrouqvku73or4Hljp/ku7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aPkOWJjeazqOWGjOmHjeW6huOAgea5luWMl+WxnuWcsOKAnOWBpeW6t+egg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uue7v+egge+8jOWkp+aVsOaNruihjOeoi+WNoeS4uue7v+egge+8mzxiciAvPgoz44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Zyw5Yy65ri45a6i77yM6JC95Zyw55m76Ii55YmNMjTlsI/ml7blgZrkuIDmrKHm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Js8YnIgLz4KNOOAgeaOkuafpeWMuu+8iOS9jumjjumZqeWPiuacieWklua6oumjjumZ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WIkuWumuS4remrmOmjjumZqeWcsOWMuu+8ieaXheWxheWPsueahOa4uOWuou+8j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S4ieWkqeS4pOajgOS4lOmXtOmalDI05bCP5pe277yM5LmL5ZCO5omN6IO955m76Ii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jgIHkuK3pq5jpo47pmanljLrml4XlsYXlj7LnmoTmuLjlrqLvvIzkuI3og7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mlazor7fosIXop6PvvJs8YnIgLz4K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IAo8L3A+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Ryb25nPjxzcGFuIHN0eWxlPSJmb250LXNpemU6MTRweDsiPueUteivneWSqOi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ZuYnNwOyZuYnNwOyZuYnNwOyZuYnNwOyZuYnNwOyA2ODA4OTUxNe+8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eJueS7t+iIquasoe+8jDI05bCP5pe254Ot57q/77yM5b6u5L+hMTMzNjgxODgzMz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IA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4x44CB5YyF5ZCr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M5Lq65qCH6Ze05oiW6ICF5YW25LuW5oi/5Z6L77yI5Lul5a6i5Lq66aKE5a6a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44CB5Z2H5bim56m66LCD44CB5Y2r5pif55S16KeG44CB54us5Y2r44CB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72R5LiK5Li66Ziz5Y+w5qCH5YeG6Ze05q+P5Lq65Lu35qC877yI5q2k5Lu35qC86Zm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6ZmG57GN77yJ77yM6Iul6ZyA5Y2H57qn5oi/5Z6L77yM6K+36IGU57O75Zyo57q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bPC9zcGFuPjxiciAvPgo8c3BhbiBzdHlsZT0iZm9udC1zaXplOjE0cHg7Ij4y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mv54K577ya5Liw6YO96Zuq546J5rSe5oiW6KW/5rKx5Y+k6ZWH44CB5bCP5LiJ5b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5pmv54K56Zeo56Wo77yb6Ii55LiK55yL5LiJ5bOh77yI556/5aGY5b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Oh44CB6KW/6Zm15bOh6KW/5q6177y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YyF5ZCr55So6aSQ77yaM+aXqTTmraPvvIjkuIvmsLTvvIk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to++8iOS4iuawtO+8ie+8jOaXqemkkOS4uuS4reilv+W8j+iHquWKqemkkO+8jOato+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ilv+W8j+iHquWKqemkkOaIluahjOmkkO+8jOS7peWPiuiIuemVv+asoui/jumFkuS8m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mAgeaZmuWutO+8m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iHqui0uemhueebru+8muS4jeWQq+W3suazqOaYjueahOmcgOWPpuS7mO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S4quS6uuS7luaUr+WHuui0ueeUqO+8m+iIueS4iumUgOWUruiHqui0ueaZr+eCue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guWKoO+8jOS4jeW8uuWIt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S/nSZuYnNwOyDpmanvvJrml4XooYznpL7otKPku7vpma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NuOAgeWvvCZuYnNwOyD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ova7kuIrkuK3oi7HmlofoiLnpmarmnI3liqE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TxzcGFuIHN0eWxlPSJ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iR56S+5a6J5o6S5qCH5YeG6Ze05YWl5L2P77yM5L2P5a6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Li6MualvOaIluiAhea4uOiIueWJjeWPsOaMh+WumualvOWxgu+8jOWuouS6uuWmgumc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FpeS9j+alvOWxgu+8jOmcgOihpTEwMOWFgy/kurov5bGC55qE5oyH5a6a5qW85bGC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f5YiZ5LiK5YWI5Yiw5a6J5o6SMualvO+8jOeEtuWQjuS+neasoeWuieaOk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PgoJPHNwYW4gc3R5bGU9ImZvbnQtc2l6ZToxNHB4OyI+OO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lLHkuo7lpKnmsJTjgIHmsLT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pgZPnrqHliLbjgIHmuK/lj6PpgJroiKrnrYnkuI3lj6/mipflipvlm6DntKD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7ova7nmbvnprvoiLnmuK/lj6Plj6/og73kvJrmnInosIPmlbTvvIzlpoLlh7rnjrD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g4XlhrXvvIzoiLnlhazlj7jlsIbotJ/otKPph43luobluILljLroh7PmuK/lj6P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vazkuqTpgJrjgII8L3NwYW4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n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7fmoLzkuLoyLTEy5bKB77yI5LiN5ruhMTLlsoHvvInkuI3ljaDluorkvY3ku7f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pnIDopoHljaDluorkvY3vvIzpnIDopoHmjInmiJDkurrku7fmoLznmoQ3LjXmip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gZTns7vlrqLmnI3kuIvljZXjgIImbmJzcDs8YnIgLz4K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YWx0PSIi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3VwbG9hZHMvbGl0aW1nLzIwMTgwOTA2MTIzMDM5XzgwMzE1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PHRhYmxlIGJvcmRlcmNvbG9yPSIjMDAwMDAw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iIgc3R5bGU9IndpZHRoOjg4MnB4OyI+Cgk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oJCQk8dHI+CgkJCQk8dGQgY29sc3Bhbj0iMiI+CgkJCQk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8c3Ryb25nPumHjeW6huW9k+WcsOaXhea4uOi3r+e6v+aOqOiN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RkPgoJCQk8L3RyPgoJCQk8dHI+CgkJCQk8dGQ+CgkJCQkJ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6YCB56CB5aS077yINeW6p+Wwj+i9v+i9pu+8iQoJCQkJPC90ZD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jDlhYMv6L2mCgkJCQk8L3RkPgoJCQk8L3RyPgoJCQk8dHI+CgkJCQk8dGQ+CgkJCQ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o6l5py65biC5YaF5LiA5pel5ri477yINeW6p+Wwj+i9v+i9pu+8iQ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2MDDlhYMv6L2mCgkJCQk8L3RkPgoJCQk8L3RyPgoJCQk8dHI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6YeN5bqG5biC5YaF57qv546p5LiA5pel5ri477yI5ZCr56OB5Zmo5Y+j5Y+k6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5ruT5rSe44CB55yL6L276L2o56m/5qW844CB6YeN5bqG5Lq65rCR5aSn56S85aCC44CB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5LqM5Y6C5paH5Yib5YWs5Zut44CB5rSq5bSW5rSe44CB6ZW/5rGf57Si6YGT77yJ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PHRkPgoJCQkJCTg45YWDL+S6ugoJCQkJPC90ZD4KCQkJPC90cj4KCQkJPH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eatpumahuWkqeWdkeWcsOe8neS4gOaXpea4uO+8iHZpcOe6r+eOqeWF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Wbou+8iQoJCQkJPC90ZD4KCQkJCTx0ZD4KCQkJCQkzMzjlhYMv5Lq6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8dHI+CgkJCQk8dGQ+CgkJCQkJ5q2m6ZqG5LmM5rGf55S75buK44CB5LuZ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aSp5Z2R44CB5Zyw57yd5Lik5pel5ri477yIdmlw57qv546p5Zui77yJ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M1OOWFgy/kuroKCQkJCTwvdGQ+CgkJCTwvdHI+Cg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nlpKfotrPnn7PliLvkuJbnlYzmlofljJbpgZfkuqfkuIDml6XmuLjvvIh2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lhajljIXku7fvvIkKCQkJCTwvdGQ+CgkJCQk8dGQ+CgkJCQkJMjI45YWDL+S6u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PgoJCQkJCem7keWxseiwt+S4gOaXp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WbogoJCQkJPC90ZD4KCQkJCTx0ZD4KCQkJCQkxNTjlhYMv5Lq6Cgk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8dHI+CgkJCQk8dGQ+CgkJCQkJ5LiH55ub5aWl6Zm257qq546755KD5buK5qG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CgkJCQk8L3RkPgoJCQkJPHRkPgoJCQkJCTI5OOWFgy/kuroKCQkJCTwvdGQ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cj4KCQkJCTx0ZCBjb2xzcGFuPSIyIj4KCQkJCQnml4XmuLjmnI3liqHng63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UgNjgwODk1MTY8YnIgLz4KCQkJCTwvdGQ+CgkJCTwvdHI+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CTwvdGFibGU+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KCTxzcGFuIHN0eWxlPSJmb250LXNpemU6MTRweDsiPjxzcGFuPjEuIOeUseS6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awtOS9jeOAgeiIqumBk+euoeWItuOAgea4r+WPo+mAmuiIqu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W9seWTje+8jOmCrui9rueZu+emu+iIuea4r+WPo+WPr+iDveS8muacieiwg+a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HuueOsOi/meenjeaDheWGte+8jOiIueWFrOWPuOWwhui0n+i0o+mHjeW6huW4guWM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r+WPo+mXtOeahOi/kOi9rOS6pOmAmuOAgjxiciAvPgoyLiDooYznqIvkuK3lt7L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lm7rlrprkuIrlsrjlj4Lop4Lmma/ngrnvvIzor6Xmma/ngrnlnYfkuLr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K3mnIDkuLrokZflkI3nmoTku6Pooajmma/ljLrvvIzlpoLmnpzmuLjlrqLoh6rooY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uLjop4jvvIzmuLjova7lhazlj7jlsIbkuI3otJ/otKPpgIDov5jpl6jnpajlj4rmm7T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8YnIgLz4KMy4g6Ieq6YCJ5oql5ZCN5pmv54K55Li66Z2e5Zu65a6a5Y+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iv6Ii55pa55a6J5o6S55qE5o6o6I2Q6aG555uu77yM5ri45a6i5Y+v5Zy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66Ieq6KGM5LuY6LS55oql5ZCN77yM6YKu6L2u5bCG5qC55o2u5b2T5aSp5LmY5a6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65pWw5Yaz5a6a5piv5ZCm5YGc6Z2g77yM5LiN5Y+C6KeC6Ieq6YCJ5pmv54K5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YGc6Z2g5pyf6Ze05Y+v5Zyo6Ii55LiK6Ieq55Sx5rS75Yqo44CCPGJyIC8+CjQu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eoi+S7heS+m+WPguiAg++8jOWFt+S9k+S7pemCrui9ruivtOaYjuS8muS4uuWHhu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IkeekvuWuieaOkuagh+WHhumXtOWF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Wuv+alvOWxguS4ujLmpbzmiJbogIXmuLjoiLnliY3lj7DmjIflrprmpbzlsYL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oLpnIDmjIflrprlhaXkvY/mpbzlsYLvvIzpnIDooaUxMDDlhYMv5Lq6L+Wxgueah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Wxgui0ueOAguWOn+WImeS4iuWFiOWIsOWuieaOkjLmpbzvvIznhLblkI7kvp3mrKH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I8L3NwYW4+PC9zcGFuP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iA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299EA69973C109B255D4BFA5A315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