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9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8A6A2010191A6B063A092F65D6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8A6A2010191A6B063A092F65D6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w25aSpNOaZml9f5peF5ri457q/6Lev6Ieq55Sx6KG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NTI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w25aSpNOaZm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cuuWc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iAo5peg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i3lkInpmoblnaEt5Lqa5bqHLeiHqueUsea0u+WKq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muW6h+W4guWMuuinguWF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qOWkqeiHqueUsea0u+WKqC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meW3tC3otK3niakt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y65Zy65YCZ5py6ICjml6A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gJm5ic3A7IOivt+S6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IOWJjeWIsOi+vuaxn+WMl+WbvemZheacuuWcuumbhuWQiO+8jOWKnueQh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FpeWig+aJi+e7r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i3lkInpmoblnaEt5Lqa5bqHLeiHqueUsea0u+WKq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CZuYnNwOyDljrvnqIvlj4LogIPoiKrnj63vvJpENyA4MDkg6YeN5bqGLe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3kuprluocgMDE6NTAvMDY6NDA8YnIgLz4KJm5ic3A7ICZuYnNwOyDmkK3kuZ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kInpmoblnaHovazmnLrpo57lvoDmspnlt7Tlt57nmoTpppblupzigJTkuprlu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poobpmJ/ljY/liqnlip7nkIblhaXlooPmiYvnu63vvIzkuZjmnLrpo57mirX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nLrlnLrvvIzmiJHku6zng63mg4XnmoTlr7zmuLjlt7Lnu4/lnKjmnLrlnLrnrYn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kK3kuZjkuJPovabliY3lvoDphZLlupflhaXkvY/kvJHmga/jgIL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luofluILljLrop4LlhY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LmY6L2m5Ye65Y+R77yM5YmN5b6A5Lqa5bqH5biC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Lia5a+85ri455qE6K6y6Kej5LiL77yM5LuO6I6r6L+q5Y2h54us56u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+5Lqs55Sf5aSn6ZKf5qW844CB5rKZ5be05peF5ri45bGA5Yiw5r6z5rSy5Z2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LqG6Kej5rKZ5be055qE5Y6G5Y+y5paH5YyWLOaEn+WPl+WFiemY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W3jeWzqOWjruingueahOawtOS4iua4heecn+Wvuu+8iOWkluingu+8ieawlOWK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+8jOiuqeaIkeS7rOS6huino+iiq+W9k+WcsOS6uuawkea3sea3seS/oeS7sOeah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+8m+i1sOi/m+eUseWNjuS6uuaNkOeMruW7uumAoOeahOaZrumZgOWv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memdmeaEn+WPl+W9k+WcsOWNjuS6uueahOWvueS4reWbveS8oOe7n+Wul+aVm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+8m+acgOWQjuWJjeW+gOWPguinguS6muW6h+W4guWcsOagh+aAp+W7uumAoO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WfuumHkeWkp+WOpu+8iOWkluingu+8ie+8jOaIkeS7rOaJjeefpemBk+Wcq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fjuS5n+S8muacieWmguatpOmrmOenkeaKgOeahOW7uuetkeOAguWNiOmkk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CAo5peg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ICZuYnNwOyD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ajlpKnoh6rnlLHmtLvliqggKOaXoC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yAmbmJzcDsg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Lei0reeJqS3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yAmbmJzcDs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5Liq5oeS6KeJ77yMMTE6MzDlip7nkIbphZLlupfpgIDmiL/miYvnu63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LrkurLmnIvlpb3lj4votK3kubDkvLTmiYvnpLzvvIzlnKjmspnlt7TjgJD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pfjgJE8YnIgLz4KJm5ic3A7ICZuYnNwOyDjgJDkubPog7blt6XljoLjgJHlj4rjgJD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pct5rC05pm26IuR44CR5Zyo55+t5pe26Ze05YaF55yL6YGN44CB5Lmw6YGN5omA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5qE54m55Lqn77yM6K+35bC95oOF5Lqr5Y+X6L+Z55y86Iqx5pKp5Lmx44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y05omL56S855qE5pyA5L2z5pe25py644CC5ZCO5LmY6L2m5YmN5b6A5Lqa5bqH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5oq16L6+5rGf5YyX5py65Zy644CC5Zui6Zif5LqO5py65Zy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5peF56iL44CCPGJyIC8+CiZuYnNwOyAmbmJzcDsg5Zue56iL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Dkuprluoct5ZCJ6ZqG5Z2hLemHjeW6hiBENyA4MDggMjDvvJoyMC8wMO+8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pnlt7TmmK/igJzkuJzpqazigJ3lqYbnvZfmtLLkuIrnmoTkuIDluqfkuZDlm6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nmbvpqazmnaXopb/kuprnrKzkuIDpq5jls7DjgIHmvILmtYHjgIH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vvIzlvZPnhLblsJHkuI3kuobnmoTlsLHmmK/lnKjkuJzljZfpg6jnmoTor5flt7T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jgII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eN5bqG5Yiw5rKZ5be05peF5ri45oql5Lu377yaPC9zdHJvbmc+PGJyIC8+CjE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96ZmF5py656Wo5Y+K56iOPGJyIC8+CjIu5YWo56iL6KGM56iL5omA5YiX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GJyIC8+CjMu6KGM56iL5omA5YiX6aSQ6aOfPGJyIC8+CjQu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PGJyIC8+CjUu6KGM56iL5omA5YiX5pmv54K56Zeo56Wo77yI6Z2e5rOo5piO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JPGJyIC8+CjYu5b2T5Zyw6KGM56iL5Y+K5Lit5paH5a+85ri45pyN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LuY5bCP6LS5PGJyIC8+CjfvvJo0IOaXqSAy5q2j6aSQ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0cm9uZz7ph43luobliL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4XmuLjmiqXku7fvvJo8L3N0cm9uZz48YnIgLz4KMS7nh4PmsrnpmYTliqDnqI7ljYfl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mnYLotLkgMzgwIOWFgy/kuro8YnIgLz4KMy7ml4XmuLjmhI/lpJbpman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mlK/lj4rkuI3lj6/mipflipvlm6DntKDkuqfnlJ/nmoTpop3lpJbotLnnlK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i6Xlh7rnjrDljZXmiL/lt67vvIzor7foh6rooaXljZXmiL/lt67vvIjkuI3orr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KXpOmHjeW6huWIsOaymeW3tOaXhea4uOetvuivgeimgeaxgu+8muKX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x44CB5oiQ5Lq677ya5oqk54Wn5Y6f5Lu277yLMiDlvKAgMiDlr7j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c8YnIgLz4KMuOAgeacquaIkOW5tOS6uu+8iDE4IOWRqOWygeS7peS4i++8iT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cieeItuavjemaj+ihjO+8muaKpOeFp+WOn+S7tisyIOW8oCAyIOWv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eFp++8i+WHuueUn+ivgeaYjuWkjeWNsOS7tivmiLflj6PmnKzmlbT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6DniLbmr43pmo/ooYzvvJrmiqTnhafljp/ku7YrMiDlvKAgMiDlr7jnmb3lupXlva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h7rnlJ/or4HmmI7lpI3ljbDku7Yr5oi35Y+j5pys5pW05pys5aSN5Y2w5Lu277yL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I5aaC5rKh5pyJ5Ye655Sf6K+B5piO77yM5YiZ6ZyA6KaB5rS+5Ye65omA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6K+B5piO5oiW5Lqy5bGe5YWz57O76K+B5piO77yJPGJyIC8+CjPjgIH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OCDkuKrlt6XkvZzml6U8YnIgLz4KPHA+CgnlpIfms6jvvJrlpoLmnpzlrqLkurr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kuKrmnIjkuYvlhoXmnInlip4KPC9wPgo8cD4KCTxiciAvPgo8L3A+CjxzdHJvbmc+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KZ5be05peF5ri45rip6aao5o+Q6YaS77ya4peiPC9zdHJvbmc+PGJyIC8+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Lil5Y6J56aB5q+S77yM5pC65bim5q+S5ZOB6KaB6KKr5Yik5q2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5pe25peF5a6i54m55Yir6ZyA6KaB55yL566h5aW96Ieq5bex55qE6KGM5p2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o6J5YyF5oyf5bim5q+S5ZOB44CCPGJyIC8+CjIu5Zyo5ZKM6ams5p2l6KW/5Lq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5pe277yM5LiN6KaB5oqK5Y+M5omL6LS05Zyo6IeA6YOo5LiK77yM5Zug5Li6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Go56S65Y+R5oCS44CCPGJyIC8+CjMu6ams5p2l6KW/5Lqa5Lq65b+M6K6z5pG4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Li65pG45aS05piv5a+55Lq655qE5LiA56eN5L6154qv5ZKM5L6u6L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CM6ams5p2l6KW/5Lqa5Lq65o+h5omL44CB5omT5oub5ZG85oiW6aaI6LWg56S8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5Y+v55So5bem5omL44CC5o+h5omL5pe277yM5Y+M5omL5LuF5LuF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4S25ZCO5oqK5omL5pS+5Yiw6aKd5YmNLOS7peihqOekuuivmuW/g+OAg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+Wjq+S4jeS4u+WKqOS4juWls+Wjq+aPoeaJi+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8A6A2010191A6B063A092F65D6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