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CC22AD7757282E2A0D46090E56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CC22AD7757282E2A0D46090E56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mqLHoirHojLbpgZPlj4zpo5425pel5ri477yI5Zu96Iiq55u06aOe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l6XmnKzkuJzkuq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1NA0KDQo8YnI+DQoNCgk8PumHjeW6huWIsOaXpeacr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mBk+WPjOmjnjbml6XmuLjvvIjlm73oiKrnm7Tpo57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kuJzkuqzigJTnm7ToiKrvvIjnu4/lgZzkuIrmtbfvvI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eUsOS4veesmeWk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nO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JzkuqzigJT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plb/ph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Fq+Wys+eah+WutuW6puWBh+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lb/ph47igJTph5Hms7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mj+S6leWNjuebm+mhv+Wk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igJTlpKfpmK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p+mYquWFs+il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fpmKrigJTkuIrmtbfmiJbljJfkuqz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kuJzkuqzigJTnm7ToiK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ZzkuIrmtbf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rGf5YyX5Zu96ZmF5py65Zy66ZuG5ZCI5ZCO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Ye65aKD5omL57ut5ZCO77yM5pCt5LmY6LGq5Y2O5a6i5py677yM5Lqr5Y+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6aOf77yM5qyj6LWP55m95LqR5py15py177yM5oSf5Y+X6IW+5LqR6am+6Zu+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oq16L6+5ZCO5YmN5b6A6aWt5bqX5LyR5oGv77yM5YW76Laz57K+56We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6L+35Lq655qE5pel5pys5LmL5peF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kuL3nrJnlpK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eah+WxheS6jOmHjeahpeWkluiLk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lsJHkuo40MOWIhumSn++8ieeOsOWcqOeahOeah+Wx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aYr+WkqueUsOmBk+eBjOWni+W7uuS6jjE0NTflubTnmoTmsZ/miLfln47jgIL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Lfml7bmnJ/nmoTlu7rnrZHpo47moLzvvIznjrDlnKjku43mmK/ml6XmnKzlpKn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vvIzmuLjlrqLku6zlj6/lnKjlpJboi5Hmi43nhafnlZnlv7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g44CQ5LiK6YeO5oGp6LWQ5YWs5Zut44CRPC9zcGFuPuWbre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S6hue6pjEyMDDmo7XnmoTmn5PkupXlkInph47mqLHoirHlkozlsbHmqLHoir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qLHoirHnm5vlvIDmnJ/vvIzlhazlm63lhoXmgLvmmK/mjKTmu6HkuobmqLHoir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7TmnInkurrkuIDlpKfml6nlsLHmnaXljaHkvY3vvIzlnLDkuIrmkYbkuob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fluK3vvIzlj6rlvoXlhajlkZjliLDpvZDlkI7vvIzkuIDlkIzlnKjmqLHoirHmoJ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HogYrlpKnlhbzmrKLllLHvvIzmlbTkuKrlhazlm63kuI3ml7bkvKDlh7r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nmoTmrKLnrJHlo7DvvIzlkIzml7bkuZ/mmK/kuJzkuqzluILmsJHoioLluob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nIDkvbPljrvlpI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PHNwYW4gc3R5bGU9ImNvbG9yOiNFRTMzRUU7Ij4g44CQ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teWZqOW6l+OAkTwvc3Bhbj7vvIjnuqY2MOWIhu+8iei/memHjOaYr+eUteWZq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WmguaenOS9oOaYr+WKqOa8q+i/t+OAgeaJi+WKnueIseWlveiAhe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ZmuatpOihj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PHNwYW4gc3R5bGU9ImNvbG9yOiNFRTMzRUU7Ij4g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N56iO5bqX44CRPC9zcGFuPu+8iOe6pjYw5YiG6ZKf77yJ6Ieq55Sx6YCJ6LSt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rCR5LmL5YGl5bq35rWB6KGM6aOf5ZOB5Y+K5ZCE56eN5pel5pys5omL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+Q5L6b5pel5pys6auY6LSo6YeP55qE6I2v5ZOB44CB5YyW5aaG5ZOB44CB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el5pys5Lyg57uf6Im65ZOB77yM56eN57G757mB5aSa77yM6Ieq55So6LWg56S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44CCJm5ic3A7PC9zcGFuPiAKPC9wPgo8cD4KCTxiciAv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7peS4i+a0u+WKqOS6jOmAieS4g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i0reWcqOatpO+8geOAkeOAkO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mTtuW6p+aYr+S4nOS6rOacgOS4u+imgeeahOe5geWNjuWVhuS4muihl+OAguS7pe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rmOmbheOAgembjeWuueWkp+aWueOAgeWFhea7oeaIkOeGn+a1qua8q+eahOawlOaB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nsOOAgumTtuW6p+eahOWcsOS7t+WcqOS4lueVjOS4iuWxiOaMh+WPr+aVsO+8j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4lueVjOS5i+acgOOAguaXouacieeZvuW5tOiAgeW6l++8jOS5n+acie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eahOaWsOa9ruW6l+mT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S5kOWcqOatpO+8geOAkeWJjeW+gOS6mua0suacgOWkp+eah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ahOS4u+mimOa4uOS5kOWbreOAkOi/quaWr+WwvOS5kOWbreOAke+8iDj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nuqY05bCP5pe277yMNzYwMOaXpeW4geavj+S6uu+8jOi0ueeUqOivt+Wig+Wk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+8ieOAguWbreWGheeyvuW9qeWIuua/gOaIluWmmei2o+aoqueUn+eahO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Iq+WHuuW/g+ijgeeahOe6quW/teWTgeWVhuW6l+OAgeS7pOS6uuWegua2juassu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OAgeS4juWPr+eIseeahOWNoemAmuS6uueJqeWQiOW9seKApuKApuaXoOWw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+etieedgOaCqOadpeS9k+mqjO+8jOi/memHjOS4jeS7heaYr+WtqeWtkO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OS6uueahOS5kOWbre+8ge+8iOS4uuaWueS+v+a4uOeOqe+8jOWNiOaZmu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+8i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oyH5a6a5pe26Ze06ZuG5ZCI77yM5YWI5ZCO5o6l5LiK5Lik5om55a6i5Lq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5LyR5oGv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DE0NTcw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N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zigJ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igJTplb/ph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PHNwYW4gc3R5bGU9ImNvbG9yOiNFRTMzRUU7Ij7jgJDlr4zlo6v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ZbjgJE8L3NwYW4+77yI57qmMzDliIbvvInmrKPotY/liLDlr4zlo6vlsbHnmoTlgJ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LHoirHnm5vlvIDnmoTog5zmma/mmK/ml6XmnKznvo7mma/nmoTosaHlvoH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nsonoibLlr4zlo6vmqLHoirHnnIvkuIrljrvlpb3osaHnvp7nvp7nrZTnrZTlnL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IOWboOatpCwg5Y+I6KKr56ew5Li64oCc5bCR5aWz5qix6Iqx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mN5b6A44CQ5b6h5q6/5Zy6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44CR77yI57qmMS415bCP5pe277yJ77yM6L+Z6YeM5piv5pel5pys5pyA5aS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qY5omj5bqX77yM5Z2Q6JC95LqO6aOO5pmv5LyY576O55qE6Ieq54S2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65pyb5a+M5aOr5bGx77yM5oul5pyJ5qyn6aOO5byP55qE5bu6562R5aSW6Ke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ul5p2l77yM6L+Z6YeM5bCx6IGa6ZuG5LqG6K645aSa5pel5pys5Zu95YaF5aS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LiT6JCl5bqX77yM5Yqg5LiK6Led56a75a+M5aOr5bGx44CB566x5qC556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6Led56a75b6I6L+R55qE5LyY6LaK5p2h5Lu277yM5omA5Lul5piv5b6I5aSa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l5pys5LmL5peF55qE5b+F57uP5LmL5Zyw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OAkOWvjOWjq+WxseS6lOWQiOebru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iSDigJzkupTlkIjnm67igJ3ml6Xor63lv7XkvZzjgIzjgZTj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goHjgI3mmK/mjIflr4zlo6vlsbHnmoTnrKzkupTkuKrpq5jluqbnmoTpgqPkuKr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lnKjpgqPph4zmrKPotY/lr4zlo6vlsbHnmoTnvo7mma8g5a+M5aOr5bGx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uexs++8jOWvjOWjq+WxseeUseWxseiEmuWIsOWxsemhtuWIhuS4uuWNgeWQi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iuavj+S4gOauteWPq+S4gOKAmOWQiOebruKAmeOAgueUseWxseiEmuS4i+WHuu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WxseiFsOensOS4uuS6lOWQiOebru+8jOeUseS6lOWQiOebruWGjeW+gOS4iuaUg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FreWQiOebruOAgeS4g+WQiOebru+8jOebtOiHs+WxsemhtueahOWNgeWQi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a1t+aLlDIzMDXnsbPpq5jnmoTkupTlkIjnm67vvIzov5nph4znmoTmsJTmuK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vvvJXluqblt6blj7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qKuWmgumBh+WkqeawlOWOn+WboOWvvOiHtOaXoOazleS4iuWIs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+8jOaIkeS7rOeJueWIq+WuieaOkuWvjOWjq+WxseS4gOWQiOebruS7o+abvyo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MtumBk+WIneS9k+mqjO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ZPpqoznuqY0MOWIhu+8jOWmgumBh+S8kemmhuaIlue6pua7oe+8jOWImeaUueW+gOW/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a1t++8jOS4jeS+v+S5i+WkhO+8jOaVrOivt+eQhuinoyHvvInlv5joqJjmmYLnqb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DkuIvml6XmnKzkuYvpq4TjgIHojLbpgZPkuYvlv4PjgILlnKjov5nkvaDlj6/lnKj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oh6rlt7HkurLmiYvlgZrmirnojLbmhJ/lj5fkuIDkuIvku4DkuYjmmK/ojLbpgZMs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uWupOOAgeekvOS7quOAgeWTgeiMl++8jOato+e7n+iMtumBk+a1geeoi++8j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OS4gOacn+S4gOS8muOAjei/meato+aYr+S4gOS4qumavuW/mOeahOS9k+mq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lkI7liY3lvoDplb/ph47lnLDljLrmuKnms4nvvIzmhJ/lj5fnuq/mraP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moTprYXlipvvvIzmgqjlj6/lkbzmnIvlvJXkvLTliY3lvoDkvZPpqozmsojmtb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5/po5jmuLrnmoTmuKnms4nkuK3vvIzkuI7kuInkupTlpb3lj4vogYrlpKnljZflnL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kurrnlJ/kuIDlpKfkuZDkuov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4MTQ1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ODQ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havlsrPnmoflrr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Knms4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mHjuKAlOmHkeaz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mHkeazvS3lhbzlha3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+z5bed5Y6/5aKD5YaF5q2j5Lit5L2N572u55qE6YeR5rO95biC77yM5piv5YyX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7uP5rWO44CB5ZWG5Lia5ZKM5paH5YyW55qE5Lit5b+D5Z+O5biC77yM6IeqIDE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acn+eahOatpuWwhuWJjeeUsOWIqeWutuWcqOatpOetkeWfjuS7peadpe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iNo+S6huWwhui/kTMwMOW5tO+8jOaYr+S4gOW6p+S/neWtmOWujOWlveeahOiRl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uS9jeS6jumHkeazveW4guS4reW/g++8jOWQjeWIl+OAiuaXpeacrOS4ieWkp+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mHkeazveWFvOWFreWbreOAgeawtOaIt+WBleS5kOWbreOAgeWGiOWxseWQju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gOeahOWFvOWFreWbre+8jOS6puaYr+aXpeacrOW8j+W6reWbreeahOWFuOiMg+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ubTnlLHliY3nlLDliKnlrrbmiYDlu7rvvIzmmK/msZ/miLfml7bku6PnmoTnrZH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4njgIHov7TmuLjlvI/luq3lm63ku6PooajkvZzvvIzljaDlnLDnuqYxMOS4h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OAguWFtuWQjeW8leiHquWui+S7o+ivl+S6uuadjuagvOmdnuOAiua0m+mYs+WQjeWb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aJgOi/sO+8jOWQjeWbremcgOWFvOWFt+espuWQiOOAjOWuj+Wkp+OAgeW5vemC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eiLjeWPpOOAgeawtOazieOAgeecuuacm+OAjeetiTbog5zvvIzlhbfmnInlha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63mnpfnmoTnibnotKjvvIzlm6DogIzooqvlj5blkI3kuLrjgIrlhbzlha3lm63jg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j6rmmK/ph5Hms73ln47nmoTluq3lm63vvIzlkI7lm6Dljobku6Pol6nkuLvnm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Tlu7rnv7vkv67ogIzmiJDkuLrkuIDluqfov7TmuLjmnpfms4nlvI/luq3lm63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moaXpo57ngJHjgIHnn7Pnga/nrLzjgIHkuq3lj7DmsLTmpq3vvIzoi6Xnu4blv4P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sIblj6/lj5HnjrDluq3pmaLkuK3nmoToirHojYnmoJHmnKjmiYDlj43mmKD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mg4XvvIzmmKXlpKnnmoTmqLHoirHjgIHlpI/lpKnnmoToi43okrLjgIH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uqLjgIHlhqzlpKnnmoTmnb7pm6rvvIzmr4/kuKrlraPoioLpg73mnInkuI3lkI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bKQ6ZicLeeZveW3neS5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jOadkeOAkTwvc3Bhbj7nmb3lt53kuaHkvY3kuo7lspDpmJzljr/nmb3lsbHlsbHpu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7HlsbHlm7Tnu5XokZfnmoTjgJDlkIjmjozmnZHjgJHlm6DlsYvpobbmnInlpoL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oznmoTlvaLnirbogIzlvpflkI3jgILlvZPlnLDkurrov5DnlKjkuoblj6TkurrmiYD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mmbrmhafvvIzkvb/nlKjoiqboi4fmnp3ku6XlkIjmjoznmoTlvaLlvI/mnaXlu7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pzpnaLnmoTojIXojYnlsYvpobbvvIzliqDkuIrljprlrp7nmoTkuK3lpK7lsYv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IDmnaXvvIzlsLHnrpfmmK/lho3kuKXlr5LnmoTlhqzpm6rvvIzpg73og73lpJ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YvpobbkuI3lnaDvvIzlronlhajluqbov4flr5LlhqzjgILlkIjmjozpgKDlvaL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lpI/lh4nnmoTkvKDnu5/lu7rlsYvmlrnlvI/vvIzlm6Dlvrflm73lu7rnrZHlra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rml6XmnKznvo7lrabnmoTlho3lj5HnjrDjgIvkuIDkuabkuK3ku4vnu43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rkuJbkurrmiYDnn6XvvJvogZTlkIjlm73mlZnnp5Hmlofnu4Tnu4flubbnibnliK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3kuaHnmoTojbvpkonlkIjmjozpm4bokL3lj4rpgrvov5HnmoTnpZ7lsbHlnLDlj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vZXkuLrkuJbnlYzmlofljJbpgZfkuqfjgILlkIjmjozlsYvmmK/ml6XmnKz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KDnu5/lu7rnrZHkuYvkuIDvvIzlj6TmnLTnmoTpgKDlvaLvvIzlr7nlpJblm7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mnInlpoLnq6Xor53kuK3nmoTolpHppbzlsYvvvIzlr7nml6XmnKzkurrogIz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l6XmnKzkurrlr7nmipflpKfoh6rnhLbnmoTnsr7npZ7osaHlvrXjgILkv53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pl7TlkIjmjozlsYvnmoTjgJDnmb3lt53kuaHojbvpkonjgJHvvIzlsLHlg4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jZrnianppobvvIzmmK/kuIDkuKrov57ml6XmnKzkurrpg73ljYHliIb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nLDngrnvvIzmnaXliLDljJfpmYbnmoTmgqjlvZPnhLbkuI3og73plJnov4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auY5bGx5LiK5LiJ5LmL55S65Y+k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YlOaZguWVhuWutuiBmumbhueahOWfjuS4i+eUuuS4reW/g++8jOS/neWtm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seWPpOWuhe+8jOacieWwj+S6rOmDveS5i+e+jueoseOAgueUseaVuOaineihl+mBk+e1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jOWPpOeUuuS4puOAje+8jOacieWPpOiAgeeahOWVhuW6l+ihl+OAgeapi+aok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n+iIh+mHgOmFkuW7oOOAguWcqOWIu+aEj+eahOe2reitt+S5i+S4i++8jOavj+mWk+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luingOW7uuevieWSjOWFp+WcqOmZs+ioremDveS/neWtmOaxn+aItuaZguS7o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/g+WOmuWPpOaXqeWOn+WRs+OAguWxi+m9oeWkp+mDveWcqOS4ieeZv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gOacieePjeiytOeahOWPpOW7uuevieeJqee+p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op4LlhYn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b/ph47lnLDljLrmuKnms4nvvIzmhJ/lj5fnuq/mraPml6XlvI/muKnms4n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qjlj6/lkbzmnIvlvJXkvLTliY3lvoDkvZPpqozmsonmtbjlnKjovbvng5/po5jm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kuK3vvIzkuI7kuInkupTlpb3lj4vogYrlpKnljZflnLDljJflhbHkuq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kuov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4MTQ1NzM2XzcyOTA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po/kupXljY7nm5vpob/lpK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rOmDveKAlOWkp+mYq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oseS5i+WTsuWtpuS5i+mBk+OAkTwvc3Bhbj7kuI3ku4XmmK/kuq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mlaPmraXnmoTpgZPot6/vvIzkuZ/mmK/mqLHoirHlkI3miYDkuYvkuID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ozmsLTmuKDkuKTml4HmgLvlhbHnp43mpI3mnIkzMDDmoKrlt6blj7PnmoTjgIzlhbP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3lj4rjgIzmn5PkupXlkInph47mqLHjgI3kuqTkupLnqb/mj5LnnYDvvIzkuLrkuqv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mnKzmnInlkI3nmoTmqLHoirHpmqfpgZPjgILov5nmnaHmsr/nnYDmsLTmuKDpk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nb/lsI/lvoTvvIznlLHkuo7mmJTml6Xlk7Llrablrrbopb/nlLDlh6DlpJrpg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nKjmraTmgJ3ogIPjgIHmlaPmraXkuYvmlYXvvIzmiYDku6Xooqvnp7DkuLrjgIz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gZPjgI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aQreS5mOaXpeacrOS6uuensOS4uuKYh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O572X5pu86JKC5YWL6ZOB6YGT44CPPC9zcGFuPu+8iOS9k+mqj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LmL5aSN5Y+k5bCP54Gr6L2m77yM5rK/552A5qGC5bed5rKz6LC344CO5L+d5rSl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77yM5rK/6YCU6Z2S5bGx56Kn5rC06aOO5YWJ56eA5Li95paw57u/54mH54mH77yM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5qE5bGx5bed5bOh6LC35Zyw5b2i77yM5q+P5q+P6K6p5Lq655uu5LiN6L2s55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b5pu05piv5qix6Iqx44CB57qi5Y+25a2j6IqC5pyA5L2z6KeC6LW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mV5bmV55qG5piv5Lqs6YO95b2T5Zyw5pyA6Ieq54S255qE576O5pmv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nibnliKvmiqXlkYrjgJHlpoLpgYflsI/ngavovaYo5q+P5ZGo5LiJKei9qOmBk+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tOS/ru+8jOaIlui1j+aoseWPiuaakeWBh+aXuuWto+mihOe6puWuoua7oeS5i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UueWJjeW+gOOAkOWymuWxseerueael+atpemBk+aVo+etluOAkeOAgi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DxzcGFuIHN0eWxlPSJjb2xvcjojRUUzM0VFOyI+44CQ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u+8iOa4uOiniOaXtumXtOS4jeWwkeS6jjQw5YiG6ZKf77yJK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uiOmYgSnmmK/ml6XmnKzlkI3lsIbjgIzkuLDoh6Pnp4DlkInjgI3kuo4xNTg25bm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ZCN5Z+O77yM5pel5pys5LiJ5aSn5ZCN5Z+O5LmL5LiA77yM5piv5aSn6Z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/5LmL5Zyw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DxzcGFuIHN0eWxlPSJjb2xvcjojRUUzM0VFOyI+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44O76YGT6aG/5aCA44CRPC9zcGFuPu+8iOa4uOiniOaXtumXt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aSn6Ziq5pyA5aSn55qE5ZWG5Lia5q2l6KGM6KGX44CC5b+D5paL5qGl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oux5buK6K6+5pa955qE5b+D5paL5qGl562L5ZWG5bqX6KGX5Li65Lit5b+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6L+Z6YeM6ZuG5Lit5LqG5aSn5Z6L55m+6LSn5bqX44CB55m+5bm06IC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bCP5bqX6ZO66bOe5qyh5qCJ5q+U44CC55+z5p2/6ZO65bCx55qE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6aOO5qC855qE6Lev54Gv5ZKM5oiQ5o6S56CW6YCg5bu6562R54mp55qE5ZG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62L77yM5qC86LCD6auY6ZuF77yM6L+Z5LiA5bim5Lmf6KKr56ew5Li65qyn5rSy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0NTc0N181MTgxM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Ziq5YWz6KW/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pmKrigJTkuIrmtbfmiJbljJfkuqz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jIvQ0ExNjTvvIgwOTAwLTExMjD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JjeW+gOWkp+mYquWFs+ilv+WbvemZhee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nueQhueZu+acuuWPiuemu+Wig+aJi+e7re+8jOaQreS5mOWbvemZhe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aIluS4iua1t++8jOWQjui9rOacuuWbnumHjeW6hu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48c3BhbiBzdHlsZT0iZm9udC1zaXplOjE0cHg7Ij7ph43luobliL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muLjnibnoibL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/kuqvlj5flhajnqIvkupTmmJ/oiKrnqbrlhazlj7gt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pyA5a6J5YWo44CB5a6J5b+D44CB5ZOB6LSo5pyN5Yqh77yB44CQ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MuS7tu+8jDQ25YWs5pakL+S6uu+8jOecgeaXtuecgeW/g+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j+mmluWIm+mHjeW6hu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aMh+WumjPmmZrphZLlupflhbbkuK3ljYfnuqcy5pma5pel5pys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aZmua4qeaziemFkuW6l+OAgiAmbmJzcDsgJm5ic3A7I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Xj+eLrOWutuWuieaOkuaXpeacrOS6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aXpeacrOacieWQjeeahOaru+iKsemap+mBk+OAkOaoseS5i+WTsuWtpuS5i+mBk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jue9l+abvOiSguWFi+mTgemBk+OAj+WkjeWPpOWwj+eBq+i9puS9k+mqjOOAgeS4iumH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WFrOWbreOAgeWvjOWjq+Wxseays+WPo+a5luaoseiKseelr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Xj+eJueWIq+WuieaOkuaXpeacr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jeeJjOS8kemXsuWVhuS4muS4reW/g+OAkOW+oeauv+WcuuWlpeeJueiOseaW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j+eLrOWu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eacrOS4lueVjOaWh+WMlumBl+S6p+OAkOWykOmYnC3nmb3lt53kuaHlkIjmjozmnZ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ozlsYvmmK/ml6XmnKzmnIDokZflkI3nmoTkvKDnu5/lu7rnrZHkuYvkuIDvvIz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nq6Xor53kuJbnlYzph4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/ni6zlrrblronmjpLml6XmnKzkuInlpKflkI3lm63kuYvkuIDjg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5YW85YWt5Zut44CR5pel5byP5bqt5Zut55qE5YW46IyD77yM5pil5aSp55qE5qix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344CCPC9zcGFuPjxiciAvPgo8c3BhbiBzdHlsZT0iZm9udC1zaXplOjE0cHg7Ij4g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J5o6S5pel5pys56iA5pyJ54+N6LS155qE5Y+k5bu6562R54mp576k44CQ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LmL55S65Y+k6KGX44CR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6aSQ6aWu54m55Yir5o+Q5L6b5rip5rOJ5a605paZ55CG77yM5Zy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F56iL5Lit77yM5YWF5YiG5ruh6Laz5oKo6KeG6KeJ5Y+K5ZGz6JW+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lhajnqIvkuJPkuJrml6Xor63poobpmJ/vvIzorqnmgqjnmoTmlbTkuKrml4XnqIv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pmpznoo3vvIzkuqTmtYHpmo/lv4PmiYDmrLL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DE0NTgxNF8zMzQxNy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mIXlvoDov5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oXpmYbmnLrnpajjgIHlhajnqIvnh4PmsrnnqI7jgIHmnLrlnLrnqI7vvJs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i6Zif5peF5ri4562+6K+B77ybPGJyIC8+CuKYheWFqOeoi+S4reaWh+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i0uTMw5YWDL+S6uu+8ie+8jOaXpeacrOW9k+WcsOS4reaWh+WvvOa4uO+8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Mw5YWDL+S6uu+8iTxiciAvPgrimIXooYznqIvkuIrmiYDliJfmma/ngrnnrKzku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K4piF5aKD5aSW5peF5ri45aSn5be077ybPGJyIC8+CuKYh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boumYn+eUqOmkkO+8jOmFkuW6l+WGhSA15pep6aSQ77yMIDXmraPppJDvvIgxMDA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mkkO+8ie+8mzxiciAvPgrimIXooYznqIvkuK3miYDmoIfmmI7nmoTphZLlupf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nppJDvvJs8YnIgLz4K4peP5L2P5a6/77ya5aSr5aa75Y6f5YiZ5LiK5piv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oi/77yM5Zui6Zif5aaC5Ye6546w5Y2V55S35Y2V5aWz77yM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aSr5aa777yM5a+55Zui6Zif5oi/6Ze05a6J5o6S6L+b6KGM6LCD5pW0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OF5Ya15Ye6546wLOaIkeekvuacieadg+WuieaOkuWuouS6uuaLv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WGheiuvuacieeLrOeri+WNq+eUn+mXtO+8jOepuuiwg++8jOeUtein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KYh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eUs+ivt+etvuivgeS4reWHhuWkh+ebuOWFs+adkOaWmeaJgOmcgOeahO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7rei0ue+8mzxiciAvPgrimIX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nrqHnkIbotLnnrYnvvJs8YnIgLz4K4p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mL5aSW55qE5omA5pyJ6LS555So77yaPGJyIC8+Cu+8iD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otLnnlKjvvJrkvovlpoLkuqTpgJrlt6XlhbfkuIrpnZ7lhY3otLn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jgIHpgq7lr4TjgIHotK3nianjgIHooYznqIvliJfmm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KjppJDmiJblrrTor7fnrYnvvJs8YnIgLz4K77yIMu+8i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eahOmkkOmjn+i0ueWPiuS6pOmAmui0ue+8mzxiciAvPgrimIX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K4piF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qn55Sf55qE5LiA5YiH6LS555So77ybPGJyIC8+CuKYheWboOawlOWAm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+huOAgeiIueWPquetieS6pOmAmuW3peWFt+WPkeeUn+aVhemanOWvvOiH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ihjOeoi+WPmOabtOW8lei1t+eahOe7j+a1juaNn+WkseWSjO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vvJs8YnIgLz4K4piF5oyJ6Iiq56m65YWs5Y+4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q54+t5b+F6aG75oyJ6aG65bqP5LmY5Z2Q77yM56ys5LiA5q615L2/55So5YWo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5So77yM6Iul5pyJ6Iiq5q615pyq5L2/55So77yM5ZCO6Z2i55qE6Iiq5q61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6ZmQ5Yi25oiW5Y+W5raI77yM5Y+v6IO95a+86Ie05peg5rOV5q2j5b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aOO6Zmp5a6i5Lq66Ieq6KGM5om/5ouF77yM5ZCO5p6c6Ieq6LSf77yM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l6XmnKzml4XmuLjnrb7or4HopoHmsYL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Zug56eB5oqk54Wn77yI5pyJ5pWI5pyfNuS4quaciOS7peS4iinvvIzmiqTnhaf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nKzkurrnrb7lrZfvvJs8YnIgLz4K4piF5LiJ5Liq5pyI5YaFMuWvuOeZveW6leW9qeeF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s8YnIgLz4K4piF5aaC5a6e5aGr5YaZ5pel5pys5peF5ri4562+6K+B55Sz6K+3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rOS6uui6q+S7veivgeOAgeWFqOWutuaIt+WPo+acrOWkjeWNsOS7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nKjogYzor4HmmI7lj4rokKXkuJrmiafnhaflia/mnKzlpI3ljbDku7Yo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Ke+8jOmAgOS8keiAheivt+aPkOS+m+mAgOS8keivgeWkjeWNsOS7tu+8jOWtpueUn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cqOagoeivgeaYjuaIluWtpueUn+ivgeWkjeWNsOS7tu+8mzxiciAvPgo8cD4KCeKY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tmOasvuivgeaYjuS7peWPiui9puS6p+OAgeaIv+S6p+ivgeaYjuetiei+heWKq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geaYjuOAg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PC9zcGFuPjxzcGFuIHN0eWxlPSJsaW5lLWhlaWdodDoyMX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emihuS6i+acjeWKoee9k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P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CC22AD7757282E2A0D46090E56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