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8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04A24DF7AA54B08C45AE19FAE9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04A24DF7AA54B08C45AE19FAE9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mnaXopb/kuprml4XmuLjvvJrmlrDliqDlnaHjgIHmspnlt7Q4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pqazmnaXopb/kup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1OA0KDQo8YnI+DQoNCgk8PumHjeW6huWIsOmprOadpeilv+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uaWsOWKoOWdoeOAgeaymeW3tDj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pm4blkIg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hpLlkInpmoblnaHihpL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hpLmlrDliqDlna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HihpLpqazmnaXopb/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kInpmoblnaH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prOadpeilv+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HpobbihpLlkInpmoblnaHihpLoi7Hpm4Tnuqrlv7XnopH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flrqvihpLlm73lrrbmuIXnnJ/lr7rihpLni6znq4vlub/ln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prOadpeilv+S6m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hpLmspnlt7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rKZ5be06Ieq55Sx6KGM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lt7T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Z5be04oaS5ZCJ6ZqG5Z2h4oaS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rGf5YyX5py65Zy66ZuG5ZCIICjml6A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QhOS9jei0teWuvuS6juaMh+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axn+WMl+WbvemZheacuuWcuuWbvemZheWHuuWPkeWkp+WOhe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ig+aJi+e7r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hpLlkInpmoblnaHihpLpqazlha3nlLLihpLmlrDliqDln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YeN5bqGLeWQiemahuWdoSAmbmJzcDtENzgwNygwMTUwLzA2NDAp5oiW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77yIMDA0NS8wNTMw77yJKOS7peawkeiIquaAu+WxgOacgOe7iOaJueWkjeS4uuWHh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mprOadpeilv+S6mueahOmmlumDve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ZCJ6ZqG5Z2h44CRPC9zcGFuPuOAguWKnueQh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Qju+8jOmaj+i9puWJjeW+gOe+juS4veeahOaWsOWKoOWdoeOAgui/me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hea0ge+8jOepuuawlOa4heaWsO+8jOaZr+iJsuS8mOe+ju+8jOaYr+S4vuS4lu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KAnOiKseWbreWfjuW4guKAneWbveWutuOAguaKtei+vuWQju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bG85bC+54uu5YWs5Zut44CRPC9zcGFuP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Ko5Y+v5LiO5paw5Yqg5Z2h5rKz55WU55qE5Zu95a625qCH5b+X54m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sbzlsL7ni67jgJE8L3NwYW4+5ZCI54W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G85bC+54uu5q2j6Z2i55qE55yL5Y+w5LiK5Y+W5pmv5ouN54Wn77yM5ZCM5pe25oq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ZCO55qE5rWu5bCU6aG/6YWS5bqX5LiO6YeR6J6N5Yy65pGp5aSp5aSn5qW8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ouN5b6X5LiA5byg5a6M576O54Wn54mH44CC5ZCO6L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oi7Hlm73mlofljJbpo47mg4XljLrjgJH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ng4jmlZnloILjgJHjgJDluILmlL/ljoXjgJHjgJDpq5jnrYnms5XpmaLjgJHjgJD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JE8L3NwYW4+77yI57qmNDDliIbpkp/vvInnrYnoi7Hlm73mrpb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7rnrZHnvqTjgILmjqXnnYDliY3lvoDkuJzljZfkuprml4XmuLjluqblgYfog5zlnLA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Wco+a3mOaymeWym+OAkTwvc3Bhb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pvmmK/mlqXotYQzMDDlpJrkur/kurrmsJHluIHmiZPpgKDnmoTkuprmtLLpobbn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u7zlkIjlqLHkuZDln47lkozni6zkuIDml6DkuoznmoTlrrbluq3luqblgYf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c3BhbiBzdHlsZT0iY29sb3I6I0VFMzNFRTsiPuOAkOWco+a3mOaymeWQjeiD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7ljaDlnLA0OeWFrOmht++8jOmbhuWoseS5kOOAgeS8kemXsu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jn+OAgei0reeJqeS6juS4gOS9k++8jOWFtuS4reWkp+WQjem8jum8ju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IqC5bqG5aSn6YGT44CRPC9zcGFuPuS7j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IsOingui1j+OAgeWoseS5kOetieS4gOW6lOS/seWFqO+8jOe7meaCqO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FqOaWsOaXhea4uOS9k+mqjOOAguaZmuS4iuaso+i1j+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qKm5LmL5rmW5oiW5LuZ6bmk6Iqt6JW+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qKm5LmL5rmW5piv5LiA5Zy66YeH55So56qB56C05oCn6KeG5ZCs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7uT5ZCI54Gv5YWJ5rWB5rC05pWI5p6c77yM5rC054Gr5Lqk5pig44CB5rqi5b2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2O5Li96Z+z5LmQ55ub5YW477yM5piv5Zub5bGK5qC86I6x576O5aWW5b6X5Li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a+855qE5qKm5bm75ryU5Ye644CC5LuZ6bmk6Iqt6JW+6Iie5piv5qC55o2u5rCR6Ze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yW5o6S5a6M576O5ZGI546w5Ye65Lik5Y+q5LuZ6bmk55qE5LyY6ZuF5rGC5YG2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76O6L2u576O5aWC77yM6K6p5Lq65oOK5Y+55LiN5bey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eKGkumprOadpeilv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ml6nmnJ/kuK3lm73np7vmsJHnmoTogZrpm4b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eJm+i9puawtOOAkTwvc3Bhbj7vvIjkuK3lm73ln4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voDlr4zmnInljbDluqbpo47mg4X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mprOmHjOWuieabvOWFtOmDveW6meOAkTwvc3Bhbj7vvIjnuqYyMOWIhumSn+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A8c3BhbiBzdHlsZT0iY29sb3I6I0VFMzNFRTsiPuOAkOS5jOiKgui3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oioLot6/mmK/lhajmlrDliqDlnaHmnIDnuYHljY7nmoTllYbkuJrkuK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pfnq4vnmoTlpKfmpbzkuqTnu4fmiJDkuobov5nkuKrlm73pmYXpobblsJ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tK3nianlpKnloILjgILljYjppJDlkI7pqbHovabliY3lvoDpqazmnaXopb/kupr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kuYvnp7D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WFreeUsuOAkTwvc3Bhbj7vvIzmsr/pgJTlj6/mrKPotY/pqazmnaXopb/kup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jgILmnInlm73lrp3moJHlpoLmo5XmoZDmoJHvvIzmqaHog7bmoJHlko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mL/ph4zmoJHnrYnnrYnlubbliJfkuo7pq5jpgJ/lhazot6/kuKTml4HvvIzpgI/ov4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JPkuJrku4vnu43kuZ/lj6/ku6Xkuobop6PliLDpqazlm73nmoTov5nniYf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lr7npqazlm73mlL/lupzlkozlvZPlnLDnmb7lp5PmmK/kvZXnrYn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uqYz5Liq5bCP5pe25ZCO5p2l5Yiw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azlha3nlLLjgJE8L3NwYW4+4oCU5a6D5L2N5LqO6ams5YWt55Sy5rW35bOh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rKz56m/5Z+O6ICM6L+H44CC6K+l5Z+O5aeL5bu65LqOMTQwM+W5tO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FreeUsueOi+WbveeahOmDveWfju+8jDE1MTHlubTmsqbkuLrokaHokITniZnmrpb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xNjQx5bm05Li66I235YWw5Y2g5o2u77yMMTgyNuW5tOaIkOS4uuiLseWbvea1t+Wz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S4gOmDqOWIhu+8jOW5tuS6jjIwMDjlubQ35pyIN+WPt+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S4uuS4lueVjOaWh+WMlumBl+S6p+OAgummluWFiOWIs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iJ5a6d5bqZ44CRPC9zcGFuPu+8jOS4ieWuneW6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DkeWSjOiuv+mXrumprOWFreeUsuiAjOW7uuOAguivpeW6memHh+eUqO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7uuetkeW9ouW8j++8jOe6ouWimemFjeeQieeSg+eTpu+8jOaIv+mhtumjnuaq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9qem+meaIj+ePoOeahOWbvuahiO+8jOW6meWGheS+m+aciemDkeWSjOW6p+WD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m6k+acieS9m+Wvuu+8jOen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a+644CRPC9zcGFuPizlr7rml4HmnInkupXvvIznp7DkuInlrp3kupXvvIz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5HlkozmiYDlh7/jgILlsbHohJrogLjnq4vnnYDnuqrlv7XnopHvvIzooajlvbD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kuK3mipfml6Xmronpmr7nmoTlv5flo6vjgI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S4ieWuneWxseOAkTwvc3Bhbj7lsbHkuIrlhbHmnInkuIDkuI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pTnmb7lpJrluqflnZ/lopPvvIzmmK/kuK3lm73ku6XlpJbnmoTmnIDlpKfljY7kurr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/ljY7kurrmlbDnmb7lubTmnaXokL3lnLDnlJ/moLnjgIHovpvli6TlvIDln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I8c3BhbiBzdHlsZT0iY29sb3I6I0VFMzNFRTsiPuOAkOWPpOWfjumXq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K/lnKPlnLDkuprlk6XnoonloKHnmoTkuIDkuKrpl6jvvIznoonloKHmmK/okaHokIT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4xNTEx5bm05omA5bu66YCg44CCMTgwOOW5tO+8jOe7n+ayu+mprOWFreeUsueah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aEj+WwhuWfjuWgoeaRp+avge+8jOWQjueUseiOseS9m+Wjq+aPkuaJi+W5sum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tmOWPpOWfjumXqOW+l+S7peS/neWtmOiHs+S7i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I235YWw57qi5bGL44CRPC9zcGFuPuW7uuS6jjE2NDHlubTvvIz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rpbmsJHogIXnlZnlnKjov5zkuJznmoTljoblj7LmnIDkuYXov5znmoTlu7rnrZHni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mmK/lvZPml7bojbflhbDmrpbmsJHlnLDmlL/lupzkuJPpl6jku47ojbflhbDov5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oJbmiYDlu7rjgILnuqLlsYvml4HovrnmnInlpKnkuLvmlZnlo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co+S/nee9l+aVmeWgguOAkTwvc3Bhbj7kuZ/np7DjgJ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tY7mlZnloILjgJHov5nluqfnlLHms5Xlm73kvKDmlZnlo6vlnKgxODQ55bm0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GU5byP5pWZ5aCC77yM5piv5Li65LqG57qq5b+16KKr6KqJ5Li65Lic5pa55Lm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qEW+Wco+iKs+a1jl3vvIzlnKgxNuS4lue6quS4uuWkqeS4u+aVmeS8oOWFp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mHjeWkp+i0oeeMruiAjOW7uuOAgu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ms5p2l6KW/5Lqa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ihpLkupHpob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5oiR5Lus5YmN5b6A5Y+C6KeC6ams5p2l6KW/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Lit5b+DLS0tIDxzcGFuIHN0eWxlPSJjb2xvcjojRUUzM0VFOyI+44CQ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LuOAkOawtOS4iueyiee6oua4heecn+WvuuOAkTwvc3Bhbj7vvIjoi6XpgYfmlov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lhaXlj4Lop4LvvInjgIE8c3BhbiBzdHlsZT0iY29sb3I6I0VFMzNFRT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6nOOAkTwvc3Bhbj7vvIjkuI3lhaXlhoXlj4Lop4LvvInjgILjgI7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jzxzcGFuIHN0eWxlPSJjb2xvcjojRUUzM0VFOyI+44CQ55qH5a625Lyg57uf5Y+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Gx5rSeIEFsLUtoYWZp44CRPC9zcGFuPuatpOS8oOWlh+Wxsea0nuW3sui2he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WOhuWPsuOAguW9k+WIneatpOWkhOWOn+S4uuS4gOeJh+apoeiDtuWbreS5g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Etui1hOa6kOaJgOWcqOWcsOS5i+S4gOaYr+mprOadpeaXj+e+pOiBmuWxh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qOiQve+8jOWbnuaVmeW+kuWcqOi/meeJh+WOn+ael+mHjOWOn+acrOaYr+mdoOedgO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JsuapoeiDtuS4uueUn++8jOWQjue7j+mbquWFsOiOqua0suiLj+S4ueeOi+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8oOWlh+aAp+Wxsea0nu+8jOW5tuiwleS7pOatpOWcsOS4uuS4jeWPr+W8g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uS7iuWkqeaIkeS7rOWPr+eci+ingei/meWxsea0nuWcqOe5geWNjumDve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iiq+mBl+W8g+WwseaYr+S4gOS4quW+iOWlveeahOingeivgeOAguaCqO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ino+mprOWbveacgOWkp+aXj+e+pOWbnuaVmeW+kuaYr+aAjuS5i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HgOWcn+S4iui/h+edgOS4juS4luaXoOS6ieeahOeUn+a0u+WQjOaXtuWPr+S9k+m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nuaVmeW+kueahOaWh+WMlueUn+a0u++8jOi1t+WxheS5oOaDr+S4juWFhea7oe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eahOmprOadpeS8oOe7n+WpmuekvOOAguaZmumkkOWQjuWFpeS9j+mFkuW6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KguWBh+aXpeOAgeWRqOacqiAmbmJzcDvlpJzlrr/lkInpmoblnaH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Ut+a4uOWuoumhu+epv+aciemihuacieiilueahOiho+acjei/m+WFp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WHiemei+OAguS6kemhtumrmOWOn+ephuaWr+ael+aVmeW+kuS4jeWHhuWFpeWG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mguWOu+i1jOWcuu+8jOimgeWHuuekuuaKpOeFp+OAguW5tOm+hOacqua7oTI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Wl5YaF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qazmnaXopb/kupr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kemhtuKGkuWQiemahuWdoeKGku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kuWbveWutueah+Wuq+KGkuWbveWutua4heecn+WvuuKGkueLrOeri+W5v+Wc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uILljLrop4LlhYnvvJr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LsembhOe6quW/teeikeOAkTwvc3Bhbj7vvIjnuqYyMOWIhumSn++8i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eiRl+WQjembleWIu+Wkp+W4iEZlbGl4IGRlIFdlbGRvbuiuvuiuoeeahOm7hOmTn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mrmOi+vjE1LjU057Gz77yM5bu65LqOMTk2NuW5tOS7pee6quW/teWcqOa3t+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4uuWbveeJuueJsueahOiLsembhO+8m+S5n+aYr+WFqOS4lueVjOacgOWkp+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TgeS5i+S4gOOAgumaj+WQjuWkl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u95a6255qH5a6r44CR44CQ5Zu95a625riF55yf5a+644CR44CQ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Zu95Lya5aSn5Y6m44CR44CQ6auY562J5rOV6Zmi44CRPC9zcGFuPuet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ms5p2l6KW/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pmoblnaHihpLmspnlt7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h+WumuaXtumXtOmbhuWQiOS5mOi9puWJjeW+gOacuuWcuu+8jOaQre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+juS4veeahOW6puWBh+iDnOWcsC0tL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Z5be044CRPC9zcGFuPu+8jOaKtei+vuWQjuS5mOi9puWJjeW+g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QjuiHqueUsea0u+WKqO+8jOS6q+WPl+WxnuS6juaCqOiHquW3s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Iu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KZ5be0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pnlt7Toh6rnlLHooYw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LuK5aSp5piv5oKo6Ieq55Sx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qr5Y+X5LiA5Liq5rKh5pyJTW9ybmluZyBjYWxs55qE5pep5pm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KeJ552h5Yiw6Ieq54S26YaS77yM5Lqr55So6YWS5bqX55qE6Ieq5Yqp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I5pyf6Ze05peF6KGM56S+5LiN5o+Q5L6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44CB55So6aSQ5pyN5Yqh77yM6K+35rOo5oSP6Ieq5bex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pnlt7T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meW3tOKGkuWQiemahuWdoeKGku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mspnlt7Qt5ZCJ6ZqG5Z2h6Iiq54+t5b6F5a6a77yM5ZCJ6ZqG5Z2hLemHjeW6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NzgwOCgxOTA1LzIzMzAp5oiWIEQ3ODA277yIMjAyMC8wMDQ177yJICj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p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l6nppJDlkI7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nLrlnLrvvIznlLHpoobpmJ/lip7nkIb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nIDlkI7kuZjlnZDpo57mnLrnu4/lkInpmoblnaHovazmnLr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ph43luobmsZ/ljJflm73pmYXmnLrlnLrvvIznu5PmnZ/mhInlv6vnmoTmspnl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LmL5peF77yB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mHjeW6huWIsOmprOadpeilv+S6muaXhea4uOeJueiJsu+8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iA57q/6L+e5ri45LiJ5Zyw77yI5paw5Yqg5Z2h44CB6ams5p2l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77yJ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acuuelqO+8mumHjeW6hi3lkInpmoblnaEt5rKZ5be0IOW+gOi/lO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eoju+8ie+8mzxiciAvPgrimIXkuqTpgJrvvJrooYznqIvkuK3mnIn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osIPml4XmuLjlt7Tlo6vvvJs8YnIgLz4K4piF6YWS5bqX77ya5aKD5aSW5peF5ri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aaC5Ye6546w5Y2V55S35Y2V5aWz5oiW5aSn5bqK5oi/77yM5oiR56S+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6YeH5Y+W5Yqg5bqK5aSE55CG77yMPGJyIC8+CuKYheeUqOmkk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JgOWIl+eUqOmkkO+8iOWmgumBh+mjnuacuuS4iueUqOmkkOWImeS4jeWPp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ato+mkkOmkkOaghzMw5Lq677yM5pep6aSQMTXlhYMv5Lq677yJ6YWS5bqX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v++8jOS7peS4iumFkuW6l+agh+WHhu+8mu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SnvvJvvvJs8YnIgLz4K4p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oyB6K+B5a+85ri45ZKM5Y+45py65pyN5Yqh6LS577ybPGJyIC8+CuKY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WGheaJgOWIl+aZr+eCuSjpmaToh6rotLnlpJYp77ybPGJyIC8+CuKYh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eWSjOaXhea4uOaEj+WkluS/nemZqe+8iO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WHuueOsOaEj+WkluS8pOWus++8jOaMieebuOWFs+S/nemZqeadoeS+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S7mO+8ie+8mzxiciAvPgrimIXnrb7or4HvvJrmlrDliqDlnaHlm6LpmJ/lj6bnur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pqazmnaXopb/kuprkuKrkurrnrb7or4HmiJbnlLXlrZDnrb7vvJs8YnIgLz4K4p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a5YWo56iL5oyB6K+B6aKG6Zif6Zmq5ZCM5pyN5Yqh44CCPGJyIC8+CuKYh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mumHjeW6hi3lkInpmoblnaEt6YeN5bqG5q6177yM5q+P5Lq6MjBLZ+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NleaIv+W3ruWPiuWFtuWug+S4quS6uua2iOi0uTxiciAvPgrimIX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IjljIXmi6zpo57mnLrlu7bor6/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z44CB5Zug5a6i5Lq66Ieq6Lqr5Y6f5Zug6YCg5oiQ6aKG5LqL6aaG5ouS562+5o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2+6K+B77yM6ZyA5pS25Y+W55qE562+6K+B5o2f5aSx6LS55ZKM5py656Wo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6Wo5LiA5pem5Ye656Wo77yM5L6/5LiN5Y+v6YCA56Wo44CB5LiN5Y+v562+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u05pS55pel5pyfL+iIquePrS/oiLHkvY3vvJvlrqLkurrlkIzml7bpnID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JbphZLlupflj5bmtojotLn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jxzcGFuPuaWsOWKoOWdo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meW3tDwvc3Bhbj7nrb7or4HotYTmlpnvvJo8L3N0cm9uZz48YnIgLz4K4piF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Y+K6Laz5aSf55qE56m655m9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KYheWNiuW5tOWGheeahOi/keacnzLlr7jlvannhacy5byg77yI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KYhTE45bKB5Lul5LiL5YS/56ul5LiO54i25q+N5ZCM6KG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Y+K5YWo5a625oi35Y+j5pys5aSN5Y2w5Lu277yb6Iul5LiN5LiO54i25q+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Z6L+Y6ZyA5Ye65YW354i25q+N5YW25Lit5LiA5pa555qE5aeU5omY5Lmm5Y+K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PGJyIC8+CuKYheaIkeWPuOWQkeaWsOWKoOWdoeenu+awkeWxgOaPkOS+m+a4uOWuo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tvuivgeaLheS/neOAguWmguaenOa4uOWuoua7nueVmeS4jeW9ku+8jOaIkeekvu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WbouekvuaUtuWPljYwMDDkurrnmoTotLnnlKjjgII8YnIgLz4KPHA+CgnimIX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vvIzku6Xlj4rooqvmnInlhbPmnLrlhbPmi5Llj5Hnrb7or4H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nmoTvvIzmiJbogIXlm6Dlhbbku5boh6rouqvljp/lm6DmnKrog73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iJblvbHlk43ooYznqIv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KPC9wPgo8cD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04A24DF7AA54B08C45AE19FAE9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