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2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77EAE2567C7B24C7DA5C605FC47C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77EAE2567C7B24C7DA5C605FC47C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Izmi4nnqYbku4HojYnljp/jgIHlk43mspnmub7jgIHlurflt7Tku4D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opb/ljJfluIzmi4nnqYbku4HojYnljp8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6b3U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k2Mg0KDQo8YnI+DQoNCgk8PumHjeW6huWI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ephuS7geiNieWOn+OAgeWTjeaymea5vuOAgeW6t+W3tOS7gOWPjOmjnjX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4jOaLieephuS7geiNieWOn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Y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4oCU5ZG85ZKM5rWp54m5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kbzlkozmtannibnljp/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G85ZKM5rWp54m54oCU5biM5ouJ56mG5Lu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jYnljp/okpnlj6TljIU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2J5Y6f4oCU576O5bKx5Y+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vr7ml5cv5Lic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mEguWwlOWkmuaWr+KAlOWT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uKAlOWRvOWSjOa1qeeJu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G85ZKM5rWp54m5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RvOWSjOa1qeeJueKAlOmHjeW6h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KAlOWRvOWSjOa1qeeJuS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ph43luobmsZ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m73lhoXlh7rlj5HlpKfljoXpm4blkIjvvIzvvIjor7fkuo7po57mnLrotbfpo57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5bCP5pe25oq16L6+5rGf5YyX5py65Zy677yM77yJ55Sx5oiR56S+6YCB5Zui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Zyo5py65Zy65Y2P5Yqp5ri45a6i5Yqe55CG55m75py655u45YWz5omL57ut77yM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Oe5py66aOe5b6A5ZG85ZKM5rWp54m577yM5o6l5py65ZCO77yM5YWl5L2P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IC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LvpopjvvJrliJ3orr/pnZLln47vvIznjrDku6PlpJrlhYPljJbnmoTpppblu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gqjnmoTliLDmnaUmbmJzcD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gJm5ic3A7IOWRvOWSjOa1qeeJueaYr+iSmeWPpOivre+8jOaxieiv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KAnOmdkuiJsueahOWfjuKAneaYr+WGheiSmeWPpOiHquayu+WMuueahOmmluW6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8mOengOaXhea4uOWfjuW4guOAgeiiq+iqieS4uuKAnOWkqeWgguiNieWOn+OAgeS6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mDveKAneS9nOS4uuWGheiSmeWPpOiHquayu+WMuueahOmmluW6nO+8jOWRvOWSjOa1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FqOWMuuaUv+ayu+OAgee7j+a1juOAgeaWh+WMluOAgeaXhea4uOS4reW/g+OAguWF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mdouenr+S4ujEuNzLkuIflubPmlrnlhazph4zvvIzlhajluILmgLvkurrlj6Mz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IzmmK/ku6Xokpnlj6Tml4/kuLroh6rmsrvmsJHml4/vvIzmsYnjgIHmu6HjgIHlm5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zNuS4quawkeaXj+WFseWQjOiBmuWxheeahOWhnuWkluWQjeWfjuOAguS8mOengO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WQjuWPguinguWGheiSmeWPpOiHquayu+WMuuaIkOerizYw5ZGo5bm055qE57K+5ZOB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bel56iL44CB6Ieq5rK75Yy65qCH5b+X5oCn5bu6562R5LmL5LiA44CQ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lhoXokp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maIgMuWwj+aXtj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jmuLjop4jml7bpl7TkuI3kvY7kuo4zMOWIhumSn++8jOWRqOS4gOmXr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huWGheiuvuaciei/nOWPpOaXtuS7o+OAgemrmOWOn+WjrumYlOOAgeiNieWOn+iLsemb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HoOS4quWxleWOhe+8jOS6huino+WGheiSmeWPpOS7jui/nOWPpOWIsOS7iuWkq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W3qOWPmOWQjuWFpeS9j+mFkuW6l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AmbmJzcDsg5rip6aao5o+Q56S677yaMeOAgeWGhe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WMuuaXqeaZmua4qeW3rui+g+Wkp++8jOWPiuaXtuS6huino+WkqeawlO+8jOazqO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j+iho+acje+8mzLjgIHoh6rluKbmsLTmna/vvIzlpJrllp3lvIDmsLTvvIzku6XlhY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mnI3vvIznmb3lpKnopoHlpJrllp3msLTvvIzmmZrkuIrlhaXkvY/phZLlupf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r5vlt77miZPmub/oh7Pkuo7luorlpLTmn5zkuYvkuIrvvIzlj6/mnInmlYjnvJPop6P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ubLnh6XvvJsz44CB6YCA5oi/5YmN6K+35qOA5p+l5aW96Ieq5bex5omA5pyJ54mp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4rml6Xnvo7po5/mjqjojZDvvJrlnLDmlrnlsI/lkIM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OOAkOWPguiAg+iIquePr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NRjgwMjcgMTLvvJoxNS0xNO+8mjQ16aOe5py65LiK5peg5a+85ri444CR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kbzlkozmtannibnljp/mjIflrpr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RvOWSjOa1qeeJueKAlOW4jOaLieephuS7geiNieWOn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ku4r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vvJrkuIDmnJvml6DpmYXnmoTlpKfojYnljp/vvIzmmK/miJHku6zprYLnibXmoqb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ouI/pqazojYnljp/vvIzorqnmoqbmg7Poh6rnlLHpo57nv5Q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g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+8iDExMGtt77yM6L2m56iL57qmMuWwj+aXtu+8ieaxvei9pui1tOOAk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5biM5ouJ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aSn6I2J5Y6f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aXtumXtOS4jeS9juS6jjPlsI/ml7bvvInvvIzmsr/pgJTop4LotY/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TpmLTlsbHpo47lhYnvvIzmirXovr7ojYnljp/lkI7mjqXlj5fokpnlj6Tml4/nib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7lrr7npLzoioItLS3kuIvpqazphZLmrKLov47ku6rlvI/vvJvljYjppJDlk4HlsJ3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4/kvKDnu5/po47lkbMtLS3miYvmiZLnvorogonvvIzkuIvljYjlnKjovr3pmJT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kuIroh6rnlLHmtLvliqjvvIzpqpHpqazvvIjoh6rotLnvvInljrvkvKDnu5/niaf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gZrlrqLvvIzkuobop6PnjrDku6PniafmsJHnlJ/mtLvvvJvmlZbljIXluKbmgqjotb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ml4/mnIDkuLrnpZ7lnKPnmoTlnLDmlrnvvIzov5Hot53nprvkvZPpqozmlZbljI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ojYnljp/mg4XoioLvvIzmupDov5zmtYHplb/nmoTluIzmi4nnqYbku4HmsrPlrZX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6Plj4jkuIDku6PojYnljp/lhL/lpbPjgILop4LnnIvokpnlj6TnlLflhL/kuIn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tLS3otZvpqazjgIHmkZTot6TooajmvJTvvIzmmZrppJDlj6/pgInmi6nlk4HlsJ3okpn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h5HniYzlpKfppJDigJTng6TlhajnvorjgILmhJ/lj5flhYPmnJ3lrqvlu7fnm5vlrr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jY7kuI7nvo7lkbPjgILpmobph43nmoTlhajnvorku6rlvI/vvIzmgqDov5znmoTokpn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sIPvvIznpZ7lpYfnmoTlkbzpuqbvvIzlqYnovaznmoTpqazlpLTnkLTvvIzluKbmgqj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gqPkuKoxM+S4lue6quS4lueVjOS4iuacgOW8uuWkp+eahOawkeaXj+OAgumkkOmXtO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meWPpOaXj+acgOW0h+mrmOeahOW+heWuouekvOmBhy0tLemTtueil+WTiOi+vueMruat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S7quW8j++8jOavj+S6uuaVrOeMruS4gOadoeWQieelpeeahOWTiOi+vuOAgeS4gOeil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meeahOe+jumFku+8jOWcqOatjOWjsOS4jeaWremFkuS4jeaWreS4reWkp+eil+WWnemF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l+WQg+iCie+8jOmkkOWQjuWPguWKoOiNieWOn+mcsuWkqeevneeBq+aZmuS8m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quWNjuiSmeWPpOWMheaIluiNieWOn+mpv+erm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AmbmJzcDsg5rip6aao5o+Q56S677yaM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Zr+WMuumkkOmlruS9j+Wuv+adoeS7tuaciemZkO+8jOWPr+iHquW4puS6m+mjn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uOiPnOOAgei+o+mFseetieS7peW8peihpeS4jei2s++8mzLjgIHojYnljp/okpnlj6T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mnInpmZDvvIzpnIDoh6rlpIfmtJfmvLHnlKjlk4HvvIzml7bogIzmsLTl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LPmiJblhrfng63kuI3lnYfvvIzmtJfmvqHor7fms6jmhI87M+OAgeiNieWOn+aXqe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i+g+Wkp++8jOivt+Wkh+WlveS/neaaluiho+eJqTs044CB6aqR6ams5piv6I2J5Y6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mQ6Laj55qE5L2T6aqM5rS75Yqo77yM6aqR6ams5YmN5Yqh5b+F6K6k55yf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6y6Kej6aqR6ams55qE5rOo5oSP5LqL6aG55Lul5Y+K5pON5L2c6KaB6aKGOzXjgIHn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rrbjgIHmlZbljIXlsbHnrYnkuIDoiKznprvmjqXlvoXkuK3lv4PovoPov5z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gJrov4fpqpHpqazmiJbkuZjlnZDmma/ljLrotorph47ovabmiY3og73liLDovr47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iuiCieaYr+iNieWOn+e+juWRs++8jOa4uOWuoui/m+mjn+WujOe+iuiCieWQjjL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3opoHppa7nlKjlh4nmsLQ7N+OAgeivt+eJouiusOWvvOa4uOiusuino+eahOiSmeWP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emgeW/jOOAgj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ICZuYnNwOyDku4rml6Xnvo7po5/kvZPpqozvvJrmiYvmiorogokg55m9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ku4rml6Xnvo7po5/mjqjojZDvvJrng6Tlhajnvoog6K+I546b5a60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yNTE4MjQwN185MTIxMy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2J5Y6f6JKZ5Y+k5Yy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jYnljp/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srHlj6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LuK5pel5Li76aKY77ya6LWw6L+b56We56eY6JeP5Lyg5L2b5pWZ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Zu96YeR5Zu95Y+y44CC5LqG6Kej5LiA5Luj5aSp6aqE5oiQ5ZCJ5oCd5rGX55qE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yf57up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6nppJDlkI7kuZjovabvvIjojYnljp8tLee+juWyseWPrO+8iDIwMGtt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6pjIuNeWwj+aXti3lurflt7Tku4DvvIgyMDBLTSDooYznqIsz5bCP5pe277yJ77yJ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85ZKM5rWp54m544CC6YCU57uP5a6Y6ZO25LmL5LmhLS3mrablt53vvIzlj4Lop4L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kpnlj6Tml4/lhavnmb7lubTnmoTnmb3oibLlm77ohb7jgJ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iSmeWPpOmTtuW6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jgJHvvI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7muLjop4g0MOWIhumSn++8ieS6huino+iSmeWPpOaXj+eahOeZveiJsumtheWKm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huiSmeWPpOS6uuS4uuS9leacieedgOW0h+eZveWwmumTtueahOS8oOe7n+S5oOS/l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iSmeWbvemHkeWbvemDveWfjuaJgOWcqOWcsO+8jOWbveWutkFBQ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n47lr7rlkIjkuIDnmoTjgJA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e+juWyseWPrD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HvvIjmuLjop4jml7bpl7TkuI3kvY7kuo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5bCP5pe277yJ44CC5YyX6Z2g5bu257u16Zi05bGx5bGx6ISJ77yM5Y2X6Z2i6IKl5rKD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bed5bmz5Y6f44CC5piv6JeP5Lyg5L2b5pWZ6L+b5YWl6JKZ5Y+k6auY5Y6f5L+u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qn5ZaH5Zib5pWZ5a+65bqZ44CC5pyJ552ANTAw5L2Z5bm05Y6a6YeN55qE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Y+y77yM5ZKM56We56eY55qE6JeP5pWZ54m56Imy44CC6ZKf5aOw6Zi16Zi1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eA5Li944CC5Y+C6KeC5ZCO6LW06L6+5peX55So5Y2I6aSQLuWQjui1tOWkqeacl+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HquWcqOWFu+eUn+eahOOAk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5bq35be05LuA5paw5Yy6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e+8jOWPguingu+8jOW6t+W3tOS7gOWb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kuWOn+S4iui/hemAn+W0m+i1t+S4uueOsOS7o+mDveW4guiAjOmXu+WQjeS6juS4lu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t+W3tOS7gOKAneaYr+iSmeivreKAnOWNk+i2iueahOiAgeW4iOKAneeahOaEj+aAneO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tOS7gOeOr+Wig+S8mOe+juOAgeaZr+iJsuWunOS6uu+8jOaYr+S4gOS4quaWsOWei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iNieWOn+S8mOengOaXhea4uOWfjuW4guOAgeS4reWbveeOr+Wig+iJuuacr+Wll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juW4guOAgeWFqOWbveaWh+aYjuWfjuW4guOAguS4reWbvemmluWutuWfjuW4gjR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Y+C6KeC57uT5p2f5ZCO6L+U5Zue6L6+5ouJ5peX5YWl5L2P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ICZuYnNwOy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ku4rml6XovabnqIvovoPplb/vvIzmr5TovoPovpvoi6bjgILlj6/luKbkupvlj6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7bpo5/mtojpgaPvvIzlr7zmuLjkvJrnu4Tnu4fkuIDkupvmtLvliqjosIPoioLmsJTms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ml6Xmma/ngrnku6Xkurrmlofmma/op4LkuLrkuLvvvIzor7fmgqjphY3lkIj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lkZjorrLop6PvvIzmlrnkvr/mm7TlpJrkuobop6Pmma/ljLrlhoXlrr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gJm5ic3A7I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mjn+S9k+mqjO+8muS8iuebn+eJueiJsuiPnCAmbmJzcDvpnaLkuK3pu4Tph5Et6I6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PC9zcGFu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vr7ml5cv5Lic6IOc5oyH5a6a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ILlsJTlpJrmlq/igJTlk43mspnmub7igJTlkbzlkozmtannib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sg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77ya6LWw6L+b5LiA57KS5rKZ5LiW55WM77yM5bC95oOF5rKZ77yI5pKS77yJ5q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kuZjovabvvIjphILlsJTlpJrmlq8tLeWTjeaymea5vu+8iDcwS03vvI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LeiSmeS6ru+8iDE4MEtN44CB57qmMi415bCP5pe277yJ77yJ5YmN5b6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Hnuqfmma/ljLrjgIHkuK3lm73kuInlpKflk43mspnkuYvkuIDjgJ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mTtuiCr+WT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jwvc3Bhbj48L3N0cm9uZz48c3BhbiBzdHlsZT0iZm9udC1zaXplOjE0cHg7Ij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yLjXlsI/ml7bvvIzmspnmvKDovablvoDov5TvvInlk43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og4zkvp3oi43ojKvlpKfmvKDvvIzpnaLkuLTlpKflt53vvIzov5nph4zono3msYfkuobp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moTlpKfmvKDmlofljJblkozkuLDlr4zlpJrlvannmoTmtLvliqjpobnnm67vvI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DlpKfnmoTmspnmvKDkvJHpl7Log5zlnLDjgILni6zlhbfnibnoibLnmoTlj4LkuI7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pobnnm67mvJTnu47nnYDmv4Dmg4XnmoTmspnmvKDvvJvojZ/okIPkuIDmtYHnmoT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ibrmnK/lm6LkvZPkvKDllLHnnYDlj6TogIHnmoTphILlsJTlpJrmlq/lqZrnpLz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6jkuIrpqbzog4zogYblkKzlpKfmvKDpqbzpk4PvvJvmkanmiZjovabotorph47ovab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v4Dmg4Xph4rmlL7igKbigKbmspnmvKDmtLvliqjnu5PmnZ/lkI7vvIzov5Tlm57pppb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ozmtannibnjgILlj4Lop4Llm73lrrZBQUHnuqfmma/ljLrjgJA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iSmeS6ru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brTwvc3Bhbj48L3N0cm9uZz48c3BhbiBzdHlsZT0i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4MOWIhumSn++8ieS6huino+WGheiSmeWPpOeJueiJ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eeahOeUn+S6p+WItuS9nOi/h+eoi+S5n+aYr+S4gOaJh+S6huino+iSmeWPpOa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acgOWlveeql+WPo+OAguaZmumkkOWQjuWFpeS9j+mFkuW6l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AmbmJzcDs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MeOAgeaymea8oOaZr+WMuuaXpeeFp+WFhei2s++8jOe0q+Wklue6v+i+g+W8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WWneawtOW5tuaPkOWJjeWNiuWwj+aXtua2guaKuemYsuaZkumcnO+8jOWkh+Wlv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OAgeWkqumYs+S8nuetieeJqeWTgTsgMuOAgeaymea8oOa0u+WKqOmhueebruS4sO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+8jOS9hueUseS6juS6uua1gemHj+Wkp+OAgea0u+WKqOmhueebruWIhuaVo+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e7n+S4gOWuieaOku+8jOS7peWFjei1sOWksT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CZuYnNwOyAmbmJzcDsg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L2T6aqM77ya5rau576K6IKJ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IyNTE4MjQzM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MS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G85ZKM5rWp54m5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bzlkozmtannibnigJT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76aKY77ya5rWB6L+e5b+Y6L+UICZuYnNwO+aEn+WPl+S4reWbveS5s+mDveWIq+a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Twvc3Bhbj48YnIgLz4KPHNwYW4gc3R5bGU9ImZvbnQtc2l6ZToxNHB4OyI+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LWg6YCB5Y+C6KeC5Lit5Zu95Lmz5Lia5beo5aS044CB5Zu95a625bel5Li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IyD54K544CB5Zu95a62QUFBQee6p+aZr+WMuuKAlOKAlOOAkOS8iuWIqembhuWbouOA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OiSmeeJm+mbhuWbouOAke+8iOa4uOiniOaXtumXtOS4jeS9juS6j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k6ICF6Led56a75LiN5ZCM77yM5bm257uP5bi45Lya6KKr5pS/5bqc6YOo6Zeo5Lq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q2k5oyJ5b2T5Zui5oOF5Ya155Sx5a+85ri457uf5LiA5a6J5o6S5Y+C6KeC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44CC5ZCM5qC35YWo55CD5Lmz5LiaMjDlvLrjgILpqbvotrPlk4HniYzkvZPpqoz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Lop4LmtrLmgIHlpbblm73pmYXmoLfmnb/ljJbnlJ/kuqfovabpl7TjgIHmvKvmraX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Jbovabpl7TjgILorqnmgqjku47mraTku6XlkI7miafnnYDkuo7igJzngrnmu7Tlubjnp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kI7kuZjovabliY3lvoDnmb3loZTmnLrlnLrvvIznu5PmnZ/mhInlv6vnmoT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Yvml4XvvIE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OAkOWPguiAg+iIquePreS/oeaBrzpNRjgwMjggJm5ic3A7MTfvvJoz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Q16aOe5py65LiK5peg5a+85ri444CR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luIzmi4nnqYbku4HojYnljp/ml4XmuLjooYznqIvnibnoibL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6ams6IOM5rCR5peP5Y2D5bm05rWB5Lyg55qE5L2z6IK077yM57q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4mn5rCR5Lyg57uf576O6aOf4oCU5omL5oqK576K6IKJ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pyJ4oCc6Z2i5Lit6buE6YeR4oCd5LmL56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5YW755Sf55qE6aaW6YCJ5YGl5bq36aOf5ZOB77yM6KW/5YyX5Lq65LiA5aSp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W+l+aFjOeahC0t6I6c6Z2i5a60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Lyg5om/5YWr55m+5bm05Y6G5Y+yLOS4luelluW/veW/heeDiOW+oeiG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sr7ooYDjgIHnlpfogrromZrjgIHnm4rlirPmjZ/jgIHmmpbkuK3og4PkuYvkvbPlk4Et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eBq+mUhTwvc3Bhbj48YnIgLz4KPHNwYW4gc3R5bGU9ImZvbnQtc2l6ZToxNHB4Oy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Wul+iSmemZleeJueiJsumEguWwlOWkmuaWr+WcsOaWueiPnOezuy0t5LyK55uf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IOm7hOays+eClumypOmxvD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naXliLDlhoXokpnlj6TmgI7lj6/msqHmnInnvo7phZLnm7jphY3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tLS02MuW6puW/mOaDheawtDwvc3Bhbj4KPC9wPgo8cD4KCTxiciAvPg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eJueWIq+WuieaOkuOAkS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HjgIHlr7zmuLjnnYD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mjqXlm6LvvIznrKzkuIDml7bpl7TmhJ/lj5fokpnlj6Tpo47mg4U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y44CB5L2P5a6/5a6J5o6S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qCH5YeG6YWS5bqX77yM6I2J5Y6f5YWl5L2P6LGq5Y2O6KeC5pmv6JKZ5Y+k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+OAgeaZr+eC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uW4jOaLieephuS7geWkp+iNieWOn+OAgemTtuiCr+WTjeaymea5vuOAgeW6t+W3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eyvuWNjuaZr+eCueS4gOe9keaJk+Wwv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TjgIHmg4rllpzotaDpgIHvvJrnsr7nvo7npYjnpo/lk4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mnaHvvIzpgIHljrvojYnljp/kurrmsJHmnIDnnJ/or5rnmoTpl67lgJ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144CB55+/5rOJ5rC0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aSp5LiA55O277yM5Ye66KGM5peg54Gr5rCU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NuOAgeaymea8oOiuuOaEv+eTtu+8jOiuuOS4i+a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Ev+acm++8jOW4pui1sOa7oea7oeeahOemj+awlOOAg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5aSn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L+WRvOWSjOa1qeeJuS/ph43luoblvoDov5Tnu4/mtY7oiLHmnLrnpajjgIL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YTotKjovabovobnqbrosIPml4XmuLjovabvvIjkv53or4Hmr4/kurrkuIDmraP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ranmnKrkuqTluqfkvY3otLnnlKjpmaTlpJbvvInjgII8YnIgLz4KMi7kvY8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YWl5L2P6YWS5bqX5YeG5Zub5Y+M5Lq65qCH5YeG6Ze077yM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KGl5oi/5beu77yI5Lul5oiR56S+5Ye65Y+R5YmN6YCa55+l5a6i5Lq65YWl5L2P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65YeG77yJ77ybPGJyIC8+C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KM5rWp54m55YeG5Zub5Y+C6ICD77ya5L+d5qC85Yip5aSn6YWS5bqX44CB5bCa5Y2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WS5bqX44CB5Y2O5a6H5piV5aSp5aSn6YWS5bqXPGJyIC8+C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6YSC5bCU5aSa5pav5YeG5Zub5Y+C6ICD77ya5aSp6KqJ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pif56iL6YWS5bqX44CB6ZuF6JOJ6YWS5bqX44CB6JKZ5ZiJ6YWS5bqXPGJyIC8+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6L6+5ouJ54m55peX5YeG5Zu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iJ5YW05ZWG5Yqh6YWS5bqX44CB5YW06L6+6YWS5bqX44CB6JOd5a6d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6ZeoICZuYnNwO+elqO+8miDmiJDkurrlkKvmma/ngrnpppbpgZPpl6jnpag8YnIgLz4KN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Jm5ic3A76aSQ77ya5YWo56iLNuS4quato+mkkDTkuKrml6nppJDvvIjmraPppJDkuLr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ljYHkurrkuIDmoYzvvIzmraPppJDkuK3ppJAyMOWFgy/mraPvvIz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vvIzkuI3lkIPkuI3pgIDvvIzlpoLlhajlm6LkurrmlbDkuI3otrM25Lq6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46w6YCA5a6i5Lq677yJ77ybPGJyIC8+CjUu5a+8ICZuYnNwO+acje+8muW9k+WcsO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aWh+WvvOa4uO+8iOeBq+i9pu+8jOmjnuacuu+8jOi3qOWcsOWMuueahOaXhea4u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XoOWvvOa4uO+8ie+8m+WvvOacjei0ueeUqO+8mjUwMOWFgy/lm6I8YnIgLz4KNi7lh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6ul77yaIOWwj+erpSAmbmJzcDvlkKvovabkvY3otLnjgIHljYrppJDotLn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kuI3lkKvluorkvY3otLnjgIHpl6jnpajvvIzlm6DkuI3lkKvluorkvY3otLnvv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6nppJDnlLHlrqLkurroh6rnkIb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7Si6YGT44CB546v5L+d6L2m44CB5Z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Zeo56Wo5Y+K6Ieq55CG6aG555uu77ybPGJyIC8+CjLjgIHlm6D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iYDlvJXoh7TnmoTpop3lpJbotLnnlKjvvJs8YnIgLz4KM+OAgea4uOWuou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OAguivt+a4uOWuouiHquihjOi0reS5sOa4uOWuouS6uui6q+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e+8jOWmgumcgOaIkeWPuOS7o+S4uui0reS5sO+8jOivt+ivpuivoumUgOW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uuWRmOOAgjxiciAvPgo044CB5Zug5peF5ri46ICF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55a+55eF5a+86Ie055qE5Lq66Lqr6LSi5Lqn5o2f5aSx6ICM6aKd5aSW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bPGJyIC8+CjXjgIHlpoLpgYfljZXkurrmiJbljaDluorlhL/nq6Xor7f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Js8YnIgLz4KNuOAgeS4jeWNoOW6iuiAheS4jeWQq+aXqemkkO+8jOS6p+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u+8mzxiciAvPgo344CB4oCc5peF5ri46LS555So5YyF5ZCr4oCd5YaF5a6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omA5pyJ6LS555So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WGheiSmeWPpOWxnuWkp+mZhuaAp+awlOWAme+8jOawlOWA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5sueHpe+8jOimgeazqOaEj+WkmuWWneawtO+8jOS7pemYsuS4iueBq+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w6L6+5YaF6JKZ5Y+k5ZCO77yM55Sx5oiR56S+57uf5LiA57uE57uH5a6J5o6S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77yM6K+35Zui5ZGY6YWN5ZCI5a+85ri45ZGY55qE5bel5L2c77yM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mA5Zyo55qE5Zui5Y+344CB6L2m5Y+344CB6YWS5bqX44CB6I2J5Y6f6JKZ5Y+k5YyF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5pOF6Ieq56a75Zui77yM5oyJ6KeE5a6a55qE5pe26Ze06ZuG5ZCI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Cg5oiQ6K+v5Lya77yM5bu26K+v6KGM56iL44CCPGJyIC8+CjPjgIHlm6Llj4vpnID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6XkuIvnianlk4HvvJrouqvku73or4HjgIHlpI/lraPmjaLmtJfooaPnianlkozmmKX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vvIjlpoLlpLnlhYvooavjgIHniZvku5Too6TnrYnvvIzlm6DkuLrlhoXokpnlj6T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uKnlt67ovoPlpKfvvIzku6XlhY3nnYDlh4nvvInjgIHlpKrpmLPkvJ7jgIHpm6jlhb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nlKjlk4HjgIHlpKrpmLPplZzjgIHpmo/ouqvoja/lk4HvvJrljrvngavoja/jgIHo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ngo7oja/lj4rpmLLkuK3mmpHoja/nrYnjgII8YnIgLz4KNOOAgeWIsOWGheiSme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mjn+S4u+imgeS7peeJm+e+iuiCieS4uuS4u++8jOimgeazqOaEj+WwvemHj+WwkeWW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+8jOWQg+i/h+e+iuiCieWQjuWIh+iusOS4jeiDveWQg+ilv+eTnOOAgj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2J5Y6f44CB5rKZ5ryg6YO95bGe5oi35aSW5rS75Yqo77yM6KaB5YGa5aW96Ziy5pmS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4m55Yir5piv5rKZ5ryg5LiK5pel54Wn5q+U6L6D5by644CCPGJyIC8+Cjbjg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miJbogIXmspnmvKDml7bmmK/lnKjmiLflpJbmtLvliqjvvIzmiYDku6X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qb/ooYzliqjmlrnkvr/nmoTov5DliqjpnovjgII8YnIgLz4KN+OAgeiNieWOn+WNiOmk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S4jeimgeWWnemFku+8jOS7peWFjeW9seWTjeS4i+WNiOa0u+WKqO+8jOeJueWIq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qkemprOeahOWuouS6uuOAguaZmumkkOacieaVrOmFkuS7quW8j++8jOWcqOaVrOmFku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muWQg+mlreiPnO+8jOeJueWIq+aYr+e+iuiCieWSjOWltuiMtu+8jOacieWSjOiD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eahOWKn+iDveOAgjxiciAvPgo444CB6I2J5Y6f6aqR6ams77ya6aqR6ams5piv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Y+X5qyi6L+O55qE5LiA6aG55aix5LmQ77yM5L2G5piv5Lmf5a2Y5Zyo552A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o+Q6YaS5aSn5a6277yM5aaC5p6c5LiN5Lya6aqR6ams5oKo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CM5biu5oKo54m1552A6aqR77yM6K+35a6i5Lq66K6k55yf5ZCs5LuO5a+85ri4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5Lul5YWN5Y+R55Sf5LiN5b+F6KaB55qE5o2f5aSx44CCJm5ic3A7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77EAE2567C7B24C7DA5C605FC47C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