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6F5744A380F9BE4567087DC690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6F5744A380F9BE4567087DC690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Izmi4nnqYbku4HojYnljp/jgIHlk43mspnmub7jgIHlurflt7Tku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fluIzmi4nnqYbku4H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2Mg0KDQo8YnI+DQoNCgk8PumHjeW6hu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iNieWOn+OAgeWTjeaymea5vuOAgeW6t+W3tOS7gOWPj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4jOaLieephuS7geiNieWOn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ZG85ZKM5rWp54m5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bzlkozmtannibnljp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G85ZKM5rWp54m54oCU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Ynljp/okpnlj6TljI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J5Y6f4oCU576O5bKx5Y+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vr7ml5cv5Li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EguWwlOWkmuaWr+KAlO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KAlOWRvOWSjOa1qe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G85ZKM5rWp54m5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RvOWSjOa1qeeJu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lhoXlh7rlj5HlpKfljoXpm4blkIjvvIzvvIjor7fkuo7po57mnLrotbfpo5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5bCP5pe25oq16L6+5rGf5YyX5py65Zy677yM77yJ55Sx5oiR56S+6YCB5Zui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y65Zy65Y2P5Yqp5ri45a6i5Yqe55CG55m75py655u45YWz5omL57ut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Oe5py66aOe5b6A5ZG85ZKM5rWp54m577yM5o6l5py65ZCO77yM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LvpopjvvJrliJ3orr/pnZLln47vvIznjrDku6PlpJrlhYPljJbnmoTpppblu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moTliLDmnaU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WRvOWSjOa1qeeJueaYr+iSmeWPpOivre+8jOaxieiv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KAnOmdkuiJsueahOWfjuKAneaYr+WGheiSmeWPpOiHquayu+WMuueahOmmluW6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mOengOaXhea4uOWfjuW4guOAgeiiq+iqieS4uuKAnOWkqeWgguiNieWOn+OAge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mDveKAneS9nOS4uuWGheiSmeWPpOiHquayu+WMuueahOmmluW6nO+8jOWRvOWSj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FqOWMuuaUv+ayu+OAgee7j+a1juOAgeaWh+WMluOAgeaXhea4uOS4reW/g+OAgu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ouenr+S4ujEuNzLkuIflubPmlrnlhazph4zvvIzlhajluILmgLvkurrlj6M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mK/ku6Xokpnlj6Tml4/kuLroh6rmsrvmsJHml4/vvIzmsYnjgIHmu6HjgIHlm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NuS4quawkeaXj+WFseWQjOiBmuWxheeahOWhnuWkluWQjeWfjuOAguS8mOeng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PguinguWGheiSmeWPpOiHquayu+WMuuaIkOerizYw5ZGo5bm055qE57K+5ZO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el56iL44CB6Ieq5rK75Yy65qCH5b+X5oCn5bu6562R5LmL5LiA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IgMuWwj+aXt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MOWIhumSn++8jO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WGheiuvuaciei/nOWPpOaXtuS7o+OAgemrmOWOn+WjrumYlOOAgeiNieWOn+iLsemb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WxleWOhe+8jOS6huino+WGheiSmeWPpOS7jui/nOWPpOWIsOS7iu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3qOWPmOWQjuWFpeS9j+mFkuW6l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rip6aao5o+Q56S677yaMe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i+g+Wkp++8jOWPiuaXtuS6huino+WkqeawlO+8jOaz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iho+acje+8mzLjgIHoh6rluKbmsLTmna/vvIzlpJrllp3lvIDmsLTvvIzku6XlhY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nmb3lpKnopoHlpJrllp3msLTvvIzmmZrkuIrlhaXkvY/phZLlupf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vlt77miZPmub/oh7Pkuo7luorlpLTmn5zkuYvkuIrvvIzlj6/mnInmlYjnvJPop6P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ubLnh6XvvJsz44CB6YCA5oi/5YmN6K+35qOA5p+l5aW96Ieq5bex5omA5py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nvo7po5/mjqjojZDvvJrlnLDmlrnlsI/lkI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RjgwMjcgMTLvvJoxNS0xNO+8mjQ16aOe5py65LiK5peg5a+85ri4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bzlkozmtannibnljp/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RvOWSjOa1qeeJueKAlOW4jOaLieephuS7geiNieWO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JrkuIDmnJvml6DpmYXnmoTlpKfojYnljp/vvIzmmK/miJHku6zprYLnibXmoq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uI/pqazojYnljp/vvIzorqnmoqbmg7Poh6rnlLHpo57nv5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+8iDExMGtt77yM6L2m56iL57qmMuWwj+aXtu+8ieaxvei9pui1t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PlsI/ml7bvvInvvIzmsr/pgJTop4LotY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pmLTlsbHpo47lhYnvvIzmirXovr7ojYnljp/lkI7mjqXlj5fokpnlj6Tml4/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lrr7npLzoioItLS3kuIvpqazphZLmrKLov47ku6rlvI/vvJvljYjppJD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kvKDnu5/po47lkbMtLS3miYvmiZLnvorogonvvIzkuIvljYjlnKjovr3pmJT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h6rnlLHmtLvliqjvvIzpqpHpqazvvIjoh6rotLnvvInljrvkvKDnu5/nia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ZrlrqLvvIzkuobop6PnjrDku6PniafmsJHnlJ/mtLvvvJvmlZbljIXluKbmgqj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mnIDkuLrnpZ7lnKPnmoTlnLDmlrnvvIzov5Hot53nprvkvZPpqozmlZbljI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jYnljp/mg4XoioLvvIzmupDov5zmtYHplb/nmoTluIzmi4nnqYbku4HmsrPlrZX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6Plj4jkuIDku6PojYnljp/lhL/lpbPjgILop4LnnIvokpnlj6TnlLflhL/kuIn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LS3otZvpqazjgIHmkZTot6TooajmvJTvvIzmmZrppJDlj6/pgInmi6nlk4HlsJ3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5HniYzlpKfppJDigJTng6TlhajnvorjgILmhJ/lj5flhYPmnJ3lrqvlu7fnm5vlrr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kuI7nvo7lkbPjgILpmobph43nmoTlhajnvorku6rlvI/vvIzmgqDov5znmoTokp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IPvvIznpZ7lpYfnmoTlkbzpuqbvvIzlqYnovaznmoTpqazlpLTnkLTvvIzluKbmgq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qPkuKoxM+S4lue6quS4lueVjOS4iuacgOW8uuWkp+eahOawkeaXj+OAgumkkOmX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aXj+acgOW0h+mrmOeahOW+heWuouekvOmBhy0tLemTtueil+WTiOi+vueMru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S7quW8j++8jOavj+S6uuaVrOeMruS4gOadoeWQieelpeeahOWTiOi+vuOAgeS4gOei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e+jumFku+8jOWcqOatjOWjsOS4jeaWremFkuS4jeaWreS4reWkp+eil+WWn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WQg+iCie+8jOmkkOWQjuWPguWKoOiNieWOn+mcsuWkqeevneeBq+aZmuS8m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uWNjuiSmeWPpOWMheaIluiNieWOn+mpv+erm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ip6aao5o+Q56S677yaM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mkkOmlruS9j+Wuv+adoeS7tuaciemZkO+8jOWPr+iHquW4puS6m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uOiPnOOAgei+o+mFseetieS7peW8peihpeS4jei2s++8mzLjgIHojYnljp/okpnlj6T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pnIDoh6rlpIfmtJfmvLHnlKjlk4HvvIzml7bogIzmsLT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miJblhrfng63kuI3lnYfvvIzmtJfmvqHor7fms6jmhI87M+OAgeiNieWOn+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Wkh+WlveS/neaaluiho+eJqTs044CB6aqR6ams5piv6I2J5Y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Q6Laj55qE5L2T6aqM5rS75Yqo77yM6aqR6ams5YmN5Yqh5b+F6K6k55yf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6aqR6ams55qE5rOo5oSP5LqL6aG55Lul5Y+K5pON5L2c6KaB6aKGOzXjgIH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jgIHmlZbljIXlsbHnrYnkuIDoiKznprvmjqXlvoXkuK3lv4PovoPov5z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Jrov4fpqpHpqazmiJbkuZjlnZDmma/ljLrotorph47ovabmiY3og73liLDovr4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aYr+iNieWOn+e+juWRs++8jOa4uOWuoui/m+mjn+WujOe+iuiCieWQj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opoHppa7nlKjlh4nmsLQ7N+OAgeivt+eJouiusOWvvOa4uOiusuino+eahOiSm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mgeW/j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ku4rml6Xnvo7po5/kvZPpqozvvJrmiYvmiorogokg55m9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4rml6Xnvo7po5/mjqjojZDvvJrng6Tlhajnvoog6K+I546b5a60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TE4MjQwN185MTIx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2J5Y6f6JKZ5Y+k5Yy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Ynljp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rHlj6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uK5pel5Li76aKY77ya6LWw6L+b56We56eY6JeP5Lyg5L2b5pWZ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Zu96YeR5Zu95Y+y44CC5LqG6Kej5LiA5Luj5aSp6aqE5oiQ5ZCJ5oCd5rGX55qE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vvIjojYnljp8tLee+juWyseWPrO+8iDIwMGt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IuNeWwj+aXti3lurflt7Tku4DvvIgyMDBLTSDooYznqIsz5bCP5pe277yJ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85ZKM5rWp54m544CC6YCU57uP5a6Y6ZO25LmL5LmhLS3mrablt53vvIzlj4Lop4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lj6Tml4/lhavnmb7lubTnmoTnmb3oibLlm77ohb7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iSmeWPpOmTtuW6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muLjop4g0MOWIhumSn++8ieS6huino+iSmeWPpOaXj+eahOeZveiJsumtheWKm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iSmeWPpOS6uuS4uuS9leacieedgOW0h+eZveWwmumTtueahOS8oOe7n+S5oOS/l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SmeWbvemHkeWbvemDveWfjuaJgOWcqOWcsO+8jO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n47lr7rlkIjkuIDnmoT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+juWyseWPr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uLjop4jml7bpl7TkuI3kvY7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44CC5YyX6Z2g5bu257u16Zi05bGx5bGx6ISJ77yM5Y2X6Z2i6IKl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ed5bmz5Y6f44CC5piv6JeP5Lyg5L2b5pWZ6L+b5YWl6JKZ5Y+k6auY5Y6f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ZaH5Zib5pWZ5a+65bqZ44CC5pyJ552ANTAw5L2Z5bm05Y6a6YeN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+y77yM5ZKM56We56eY55qE6JeP5pWZ54m56Imy44CC6ZKf5aOw6Zi16Zi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44CC5Y+C6KeC5ZCO6LW06L6+5peX55So5Y2I6aSQLuWQjui1tOWkqeacl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WcqOWFu+eUn+eah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bq35be05LuA5paw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jOWPguingu+8jOW6t+W3tOS7gO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WOn+S4iui/hemAn+W0m+i1t+S4uueOsOS7o+mDveW4guiAjOmXu+WQjeS6juS4l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+W3tOS7gOKAneaYr+iSmeivreKAnOWNk+i2iueahOiAgeW4iOKAneeahOaEj+aAn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S7gOeOr+Wig+S8mOe+juOAgeaZr+iJsuWunOS6uu+8jOaYr+S4gOS4quaWsOWei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NieWOn+S8mOengOaXhea4uOWfjuW4guOAgeS4reWbveeOr+Wig+iJuuacr+Wll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4guOAgeWFqOWbveaWh+aYjuWfjuW4guOAguS4reWbvemmluWutuWfjuW4g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C6KeC57uT5p2f5ZCO6L+U5Zue6L6+5ouJ5peX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vabnqIvovoPplb/vvIzmr5TovoPovpvoi6bjgILlj6/luKbkupv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o5/mtojpgaPvvIzlr7zmuLjkvJrnu4Tnu4fkuIDkupvmtLvliqjosIPoioL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ma/ngrnku6Xkurrmlofmma/op4LkuLrkuLvvvIzor7fmgqjphY3lk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orrLop6PvvIzmlrnkvr/mm7TlpJrkuobop6Pmma/ljLrlhoXlr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mjn+S9k+mqjO+8muS8iuebn+eJueiJsuiPnCAmbmJzcDvpnaLkuK3pu4Tph5Et6I6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vr7ml5cv5Lic6IOc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ILlsJTlpJrmlq/igJTlk43mspnmub7igJTlkbzlkozmtannib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a6LWw6L+b5LiA57KS5rKZ5LiW55WM77yM5bC95oOF5rKZ77yI5pKS77yJ5q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vvIjphILlsJTlpJrmlq8tLeWTjeaymea5vu+8iDcwS03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iSmeS6ru+8iDE4MEtN44CB57qmMi415bCP5pe277yJ77yJ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jgIHkuK3lm73kuInlpKflk43mspnkuYvkuID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mTtuiCr+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j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LjXlsI/ml7bvvIzmspnmvKDovablvoDov5TvvInlk4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g4zkvp3oi43ojKvlpKfmvKDvvIzpnaLkuLTlpKflt53vvIzov5nph4zono3msYfkuob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moTlpKfmvKDmlofljJblkozkuLDlr4zlpJrlvannmoTmtLvliqjpobnnm67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pKfnmoTmspnmvKDkvJHpl7Log5zlnLDjgILni6zlhbfnibnoibLnmoTlj4LkuI7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mvJTnu47nnYDmv4Dmg4XnmoTmspnmvKDvvJvojZ/okIPkuIDmtYH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brmnK/lm6LkvZPkvKDllLHnnYDlj6TogIHnmoTphILlsJTlpJrmlq/lqZrnpLz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jkuIrpqbzog4zogYblkKzlpKfmvKDpqbzpk4PvvJvmkanmiZjovabotorph47ova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v4Dmg4Xph4rmlL7igKbigKbmspnmvKDmtLvliqjnu5PmnZ/lkI7vvIzov5Tlm57ppp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ozmtannibnjgILlj4Lop4Llm73lrrZBQUHnuqfmma/ljLr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iSmeS6r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T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4MOWIhumSn++8ieS6huino+WGheiSmeWPpOeJue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ahOeUn+S6p+WItuS9nOi/h+eoi+S5n+aYr+S4gOaJh+S6huino+iSmeWPp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cgOWlveeql+WPo+OAgu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aymea8oOaZr+WMuuaXpeeFp+WFhei2s++8jOe0q+Wklue6v+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WneawtOW5tuaPkOWJjeWNiuWwj+aXtua2guaKuemYsuaZkumcnO+8jOWkh+Wlv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S8nuetieeJqeWTgTsgMuOAgeaymea8oOa0u+WKqOmhueeb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S9hueUseS6juS6uua1gemHj+Wkp+OAgea0u+WKqOmhueebruWIhuaVo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7n+S4gOWuieaOku+8jOS7peWFjei1sOWksT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2T6aqM77ya5rau576K6IKJ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4MjQz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G85ZKM5rWp54m5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bzlkozmtannibn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76aKY77ya5rWB6L+e5b+Y6L+UICZuYnNwO+aEn+WPl+S4reWbveS5s+mDve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Wg6YCB5Y+C6KeC5Lit5Zu95Lmz5Lia5beo5aS044CB5Zu95a625bel5Li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4K544CB5Zu95a62QUFBQee6p+aZr+WMuuKAlOKAlOOAkOS8iuWIqembhuWbo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SmeeJm+mbhuWbouOAke+8iOa4uOiniOaXtumXtOS4jeS9ju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k6ICF6Led56a75LiN5ZCM77yM5bm257uP5bi45Lya6KKr5pS/5bqc6YOo6Zeo5Lq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oyJ5b2T5Zui5oOF5Ya155Sx5a+85ri457uf5LiA5a6J5o6S5Y+C6Ke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44CC5ZCM5qC35YWo55CD5Lmz5LiaMjDlvLrjgILpqbvotrPlk4HniYzkvZPpqo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trLmgIHlpbblm73pmYXmoLfmnb/ljJbnlJ/kuqfovabpl7TjgIHmvKvmr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Jbovabpl7TjgILorqnmgqjku47mraTku6XlkI7miafnnYDkuo7igJzngrnmu7Tlubjn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kI7kuZjovabliY3lvoDnmb3loZTmnLrlnLrvvIznu5PmnZ/mhInlv6vnmoT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ml4XvvIE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zpNRjgwMjggJm5ic3A7MTf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16aOe5py65LiK5peg5a+85ri444CR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uIzmi4nnqYbku4HojYnljp/ml4XmuLjooYznqIvnibnoib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ms6IOM5rCR5peP5Y2D5bm05rWB5Lyg55qE5L2z6IK077yM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4mn5rCR5Lyg57uf576O6aOf4oCU5omL5oqK576K6IK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yJ4oCc6Z2i5Lit6buE6YeR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YW755Sf55qE6aaW6YCJ5YGl5bq36aOf5ZOB77yM6KW/5YyX5Lq65LiA5aSp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+l+aFjOeahC0t6I6c6Z2i5a6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yg5om/5YWr55m+5bm05Y6G5Y+yLOS4luelluW/veW/heeDiOW+oeiG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r7ooYDjgIHnlpfogrromZrjgIHnm4rlirPmjZ/jgIHmmpbkuK3og4PkuYvkvbPlk4E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Bq+mUhTwvc3Bhbj48YnIgLz4KPHNwYW4gc3R5bGU9ImZvbnQtc2l6ZToxNHB4Oy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ul+iSmemZleeJueiJsumEguWwlOWkmuaWr+WcsOaWueiPnOezuy0t5LyK55uf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Om7hOays+eClumypOmxvD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aXliLDlhoXokpnlj6TmgI7lj6/msqHmnInnvo7phZLnm7jphY3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tLS02MuW6puW/mOaDheawtDwvc3Bhbj4KPC9wPgo8cD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JueWIq+WuieaOkuOAk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lr7zmuLjnnY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jqXlm6LvvIznrKzkuIDml7bpl7TmhJ/lj5fokpnlj6Tpo47mg4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L2P5a6/5a6J5o6S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6YWS5bqX77yM6I2J5Y6f5YWl5L2P6LGq5Y2O6KeC5pmv6JKZ5Y+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4jOaLieephuS7geWkp+iNieWOn+OAgemTtuiCr+WTjeaymea5vuOAgeW6t+W3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eyvuWNjuaZr+eCueS4gOe9keaJk+Wwv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mg4rllpzotaDpgIHvvJrnsr7nvo7npYjnpo/lk4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naHvvIzpgIHljrvojYnljp/kurrmsJHmnIDnnJ/or5rnmoTpl67lgJ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5+/5rOJ5rC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77yM5Ye66KGM5peg54Gr5rC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uOAgeaymea8oOiuuOaEv+eTtu+8jOiuuOS4i+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+8jOW4pui1sOa7oea7oeeahOemj+awl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+WRvOWSjOa1qeeJuS/ph43luoblvoDov5Tnu4/mtY7oiLHmnLrnpajjgIL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nqbrosIPml4XmuLjovabvvIjkv53or4Hmr4/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nmnKrkuqTluqfkvY3otLnnlKjpmaTlpJbvvInjgII8YnIgLz4KMi7kvY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6YWS5bqX5YeG5Zub5Y+M5Lq65qCH5YeG6Ze0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Gl5oi/5beu77yI5Lul5oiR56S+5Ye65Y+R5YmN6YCa55+l5a6i5Lq65YWl5L2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YeG77yJ77ybPGJyIC8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5YeG5Zub5Y+C6ICD77ya5L+d5qC85Yip5aSn6YWS5bqX44CB5bCa5Y2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44CB5Y2O5a6H5piV5aSp5aSn6YWS5bqX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6YSC5bCU5aSa5pav5YeG5Zub5Y+C6ICD77ya5aSp6Kq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f56iL6YWS5bqX44CB6ZuF6JOJ6YWS5bqX44CB6JKZ5ZiJ6YWS5bqX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6L6+5ouJ54m55peX5YeG5Zu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iJ5YW05ZWG5Yqh6YWS5bqX44CB5YW06L6+6YWS5bqX44CB6JOd5a6d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ZeoICZuYnNwO+elqO+8miDmiJDkurrlkKvmma/ngrnpppbpgZPpl6jnpag8YnIgLz4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aSQ77ya5YWo56iLNuS4quato+mkkDTkuKrml6nppJD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jYHkurrkuIDmoYzvvIzmraPppJDkuK3ppJAyMOWFgy/mraP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zkuI3lkIPkuI3pgIDvvIzlpoLlhajlm6LkurrmlbDkuI3otrM25Lq6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w6YCA5a6i5Lq677yJ77ybPGJyIC8+CjUu5a+8ICZuYnNwO+acje+8muW9k+Wcs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+8iOeBq+i9pu+8jOmjnuacuu+8jOi3qOWcsOWMuueahOaXhea4u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oOWvvOa4uO+8ie+8m+WvvOacjei0ueeUqO+8mjUwMOWFgy/lm6I8YnIgLz4KNi7l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ul77yaIOWwj+erpSAmbmJzcDvlkKvovabkvY3otLnjgIHljYrppJD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I3lkKvluorkvY3otLnjgIHpl6jnpajvvIzlm6DkuI3lkKvluorkvY3otLn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nppJDnlLHlrqLkurroh6r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7Si6YGT44CB546v5L+d6L2m44CB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5Y+K6Ieq55CG6aG555uu77ybPGJyIC8+CjL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vJXoh7TnmoTpop3lpJbotLnnlKjvvJs8YnIgLz4KM+OAgea4uOWuo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uivt+a4uOWuouiHquihjOi0reS5sOa4uOWuou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jOWmgumcgOaIkeWPuOS7o+S4uui0reS5sO+8jOivt+ivpuivou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OAgjxiciAvPg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CjXjgIHlpoLpgYfljZXkurrmiJbljaDluorlhL/nq6Xor7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YnIgLz4KNuOAgeS4jeWNoOW6iuiAheS4jeWQq+aXqemkkO+8j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mzxiciAvPgo3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GheiSmeWPpOWxnuWkp+mZhuaAp+awlOWAme+8jOawlO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5sueHpe+8jOimgeazqOaEj+WkmuWWneawtO+8jOS7pemYsuS4iueBq+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w6L6+5YaF6JKZ5Y+k5ZCO77yM55Sx5oiR56S+57uf5LiA57uE57uH5a6J5o6S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6K+35Zui5ZGY6YWN5ZCI5a+85ri45ZGY55qE5bel5L2c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Zyo55qE5Zui5Y+344CB6L2m5Y+344CB6YWS5bqX44CB6I2J5Y6f6JKZ5Y+k5Yy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pOF6Ieq56a75Zui77yM5oyJ6KeE5a6a55qE5pe26Ze06ZuG5ZC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6K+v5Lya77yM5bu26K+v6KGM56iL44CCPGJyIC8+CjPjgIHlm6Llj4v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kuIvnianlk4HvvJrouqvku73or4HjgIHlpI/lraPmjaLmtJfooaPnianlkoz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jlpoLlpLnlhYvooavjgIHniZvku5Too6TnrYnvvIzlm6DkuLrlhoXokpnlj6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ku6XlhY3nnYDlh4nvvInjgIHlpKrpmLPkvJ7jgIHpm6j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pmo/ouqvoja/lk4HvvJrljrvngavoja/jg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go7oja/lj4rpmLLkuK3mmpHoja/nrYnjgII8YnIgLz4KNOOAgeWIsOWGheiSm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4u+imgeS7peeJm+e+iuiCieS4uuS4u++8jOimgeazqOaEj+WwvemHj+Wwke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WQg+i/h+e+iuiCieWQjuWIh+iusOS4jeiDveWQg+ilv+eTn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6f44CB5rKZ5ryg6YO95bGe5oi35aSW5rS75Yqo77yM6KaB5YGa5aW96Ziy5pm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4m55Yir5piv5rKZ5ryg5LiK5pel54Wn5q+U6L6D5by644CCPGJyIC8+Cjb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iJbogIXmspnmvKDml7bmmK/lnKjmiLflpJbmtLvliqjvvIzmiYDku6X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b/ooYzliqjmlrnkvr/nmoTov5DliqjpnovjgII8YnIgLz4KN+OAgeiNieWOn+WNiO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WWnemFku+8jOS7peWFjeW9seWTjeS4i+WNiOa0u+WKqO+8jOeJueWIq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kemprOeahOWuouS6uuOAguaZmumkkOacieaVrOmFkuS7quW8j++8jOWcqOaVrOmFk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WQg+mlreiPnO+8jOeJueWIq+aYr+e+iuiCieWSjOWltuiMtu+8jOacieWSj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eahOWKn+iDveOAgjxiciAvPgo444CB6I2J5Y6f6aqR6ams77ya6aqR6ams5piv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X5qyi6L+O55qE5LiA6aG55aix5LmQ77yM5L2G5piv5Lmf5a2Y5Zyo552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+Q6YaS5aSn5a6277yM5aaC5p6c5LiN5Lya6aqR6ams5oKo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CM5biu5oKo54m1552A6aqR77yM6K+35a6i5Lq66K6k55yf5ZCs5LuO5a+85ri4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Lul5YWN5Y+R55Sf5LiN5b+F6KaB55qE5o2f5aSx44CC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6F5744A380F9BE4567087DC690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