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Dec 2024 00:50:1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73A947851CEEE07506D9A0E0491F2D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73A947851CEEE07506D9A0E0491F2D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iLDlhbDlt57jgIHopb/lroHjgIHpnZLmtbfmuZbjgIHloZTlsJTlr7rlj4zpo5405pel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X1/ml4XmuLjnur/ot6/lm73lhoXml4XmuLjopb/ljJfpnZLmtbfmuZY8L3RpdGxl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eWxlIHR5cGU9InRleHQvY3NzIiBtZWRpYT0iYWxsIj4gDQoNCg0KDQoqew0KDQoNCg0KC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jogMDsNCg0KDQoNCglwYWRkaW5nOiAwOw0KDQoNCg0KfQ0KDQoNCg0KYm9keX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mb250LWZhbWlseTogYXJpYWwsIHNhbnMtc2VyaWY7DQoNCg0KDQoJZm9udC1zaXplOiA5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bGluZS1oZWlnaHQ6IDE1MCU7DQoNCg0KDQoJdGV4dC1hbGlnbjogY2VudGVy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hY2tncm91bmQ6ICNFRUU7DQoNCg0KDQp9DQoNCg0KDQp1bCwgb2wsIGxpLCBk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ZHQsIGRkIHsgYm9yZGVyOjA7IH0NCg0KDQoNCnVsLCBsaSB7IGxpc3Qtc3R5bGU6bm9uZTsgb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dHlsZS10eXBlOm5vbmU7IH0NCg0KDQoNCmE6bGluayxhOnZpc2l0ZWQsYTpob3Zlcn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jb2xvcjogIzAwMDsNCg0KDQoNCgl0ZXh0LWRlY29yYXRpb246IG5vbmU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uY2xlYXJmaXg6YWZ0ZXIgew0KDQoNCg0KCWRpc3BsYXk6IGJsb2Nr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Zpc2liaWxpdHk6IGhpZGRlbjsNCg0KDQoNCgljbGVhcjogYm90aDsNCg0KDQoNCgl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7DQoNCg0KDQoJY29udGVudDogIi4iOw0KDQoNCg0KfQ0KDQoNCg0KLmNsZWFyZml4IHsgZ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heTogaW5saW5lLWJsb2NrfQ0KDQoNCg0KLyogSGlkZXMgZnJvbSBJRS1tYWMgXCov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qIGh0bWwgLmNsZWFyZml4IHsgaGVpZ2h0OiAxJTt9DQoNCg0KDQouY2xlYXJmaXggeyBka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5OiBibG9jazt9DQoNCg0KDQovKiBFbmQgaGlkZSBmcm9tIElFLW1hYyAqLw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3ByaW50QnRuew0KDQoNCg0KCWJhY2tncm91bmQ6ICNGRjk7DQoNCg0KDQoJ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XB4IHNvbGlkICM5OTk7DQoNCg0KDQoJcGFkZGluZzogM3B4IDA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JvdHRvbTogMTBweDsNCg0KDQoNCgl0ZXh0LWFsaWduOiBjZW50ZXI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d3JhcHBlcnsNCg0KDQoNCgl3aWR0aDogMjI1bW07DQoNCg0KDQoNCg0KDQoNC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6IDAgYXV0bzsNCg0KDQoNCgl0ZXh0LWFsaWduOiBsZWZ0Ow0KDQoNCg0KCW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6IHdoaXRlOw0KDQoNCg0KCXBhZGRpbmc6IDIwbW07DQoNCg0KDQoJYm9yZGVyLXRvcDogM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CM5OTk7DQoNCg0KDQoJYm9yZGVyLWxlZnQ6IDFweCBzb2xpZCAjOTk5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vcmRlci1yaWdodDogNHB4IHNvbGlkICMzMzM7DQoNCg0KDQoJYm9yZGVyLWJvdHRvbTog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CMzMzM7DQoNCg0KDQp9DQoNCg0KDQpwew0KDQoNCg0KCW1hcmdpbi1ib3R0b206ID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NCg0KDQoNCn0NCg0KDQoNCmgxew0KDQoNCg0KCWZvbnQtc2l6ZTogMTJwdDttYXJnaW4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zbW0NCg0KDQoNCn0NCg0KDQoNCmgyew0KDQoNCg0KCWZvbnQtc2l6ZTogMTBwd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iANCg0KDQoNCi5yb3V0ZV92aWV3X21vZHVsZXsNCg0KDQoNCgltYXJnaW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VweCA1cHggNXB4IDVweDsNCg0KDQoNCglmbG9hdDogbGVmdDsNCg0KDQoNCgl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lbnRlcjsNCg0KDQoNCgloZWlnaHQ6MTEwcHg7DQoNCg0KDQp9DQoNCg0KDQoucm91dGVfdm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19tb2R1bGUgaW1new0KDQoNCg0KCXBhZGRpbmc6IDJweDsNCg0KDQoNCgltYXJnaW4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jNweDsNCg0KDQoNCglib3JkZXI6IHNvbGlkIDFweCAjOTk5Ow0KDQoNCg0KfQ0KDQoNCg0KL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lX3ZpZXdfbW9kdWxlIC5wbGFjZW5hbWV7DQoNCg0KDQoJdGV4dC1hbGlnbjogY2VudGVy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dGFibGV7DQoNCg0KDQoJdGFibGUtbGF5b3V0OiBmaXhlZ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b3JkZXItY29sbGFwc2U6IGNvbGxhcHNlOw0KDQoNCg0KfQ0KDQoNCg0KdGR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iAxcHggc29saWQgIzk5OTsNCg0KDQoNCglwYWRkaW5nOiAxbW07DQoNCg0KDQoJ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iA5cHQ7DQoNCg0KDQp9DQoNCg0KDQp0aCB7IGJhY2tncm91bmQ6I0NDQzsg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tib3JkZXI6IDFweCBzb2xpZCAjOTk5O3BhZGRpbmc6IDFtbTsJ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5cHQ7fQ0KDQoNCg0KPC9zdHlsZT4NCg0KDQoNCjxzdHlsZSB0eXBlPSJ0ZXh0L2NzcyIgbW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9InByaW50Ij4gDQoNCg0KDQojcHJpbnRCdG57DQoNCg0KDQoJZGlzcGxheTogbm9uZ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g0KDQoNCg0KPC9zdHlsZT4NCg0KDQoNCiANCg0KDQoNCjwvaGVh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jxib2R5Pg0KDQoNCg0KPGRpdiBpZD0icHJpbnRCdG4iPg0KDQoNCg0KW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bnuS4u+mhtV3jgIANCg0KDQoNClvmiZPljbDmnKzpobVd44CADQoNCg0KDQpb5YWz6Zet56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XcKgDQoNCg0KDQo8L2Rpdj4NCg0KDQoNCjxkaXYgaWQ9IndyYXBwZXIiPg0KDQoNCg0K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zdHlsZT0iZmxvYXQ6IHJpZ2h0OyI+PGltZyBzcmM9Imh0dHA6Ly93d3cuY3F6b3UuY29tL09S</w:t>
      </w:r>
    </w:p>
    <w:p>
      <w:pPr>
        <w:pStyle w:val="PreformattedText"/>
        <w:bidi w:val="0"/>
        <w:spacing w:before="0" w:after="0"/>
        <w:jc w:val="left"/>
        <w:rPr/>
      </w:pPr>
      <w:r>
        <w:rPr/>
        <w:t>RzcxODhfdGVtcGxldHMvMDAxLy9pbWFnZXMvbG9nby5naWYiIGFsdD0i6YeN5bqG5LyY5ZOB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72RIiB0aXRsZT0i6YeN5bqG5LyY5ZOB5peF6KGM572RIiBib3JkZXI9IjAiP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gxPue8luWPtzk2Mw0KDQo8YnI+DQoNCgk8PumHjeW6huWIsOWFsOW3nuOAgeilv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emdkua1t+a5luOAgeWhlOWwlOWvuuWPjOmjnjTml6XmuLg8L2gxPg0KDQoNCg0K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JvcmRlci1ib3R0b206IDFweCBzb2xpZCAjNjY2O21hcmdpbjogMCAwIDJtbSAwO3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tYm90dG9tOiAxbW07Ij7or6Xku7fmoLzmmK/mnKznur/ot6/luLjop4TmnI3liqHmoIflh4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ZXkurrku7fmoLzjgILlrp7pmYXku7fmoLzlm6DmgqjnmoTlh7rlj5Hml7bpl7TjgIH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mmJ/nuqfjgIHoiKrnj63miJbkuqTpgJrnrYnmnI3liqHnmoTkuI3lkIzogIzmnInmiYDlt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jgII8L3A+DQoNCg0KDQogDQoNCg0KDQoNCg0KDQo8cD7ml4XmuLjlpKnmlbDvvJo0IOWkq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NCjxwPuWHuuWPkeaXpeacn++8mjwvcD4NCg0KDQoNCjxwPue6v+i3r+exu+We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dkua1t+a5ljwvcD4NCg0KDQoNCjxwPue6v+i3r+S7t+agvO+8msKlIDxmb250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Y2NjAwOyBmb250LXdlaWdodDpib2xkOyBmb250LXNpemU6MTRweCI+MTU4MD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g6LW3PC9wPg0KDQoNCg0KDQoNCg0KDQoNCg0KDQoNCiANCg0KDQoNC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iBjZW50ZXI7Ij48c3Ryb25nPjxzcGFuIGNsYXNzPSJpbnB1dF9wcmludGYiPu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ihOiuoueUteivne+8mjAyMy02ODA4OTUxNiDCoMKg5a6i5pyNUVHvvJrvvIgyNOWwj+aXt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qeWAmeS4uuaCqOacjeWKoe+8ge+8iTwvc3Bhbj48L3N0cm9uZz48L3A+DQoNCg0KDQog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PHRhYmxlIHdpZHRoPSI3MTIiIGJvcmRlcj0iMCIgYWxpZ249ImNlbnRlc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sbHBhZGRpbmc9IjAiIGNlbGxzcGFjaW5nPSIwIiBzdHlsZT0ibWFyZ2luOjFweCAwIDAgM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Dx0ciBpZD0idGxfdHMiPg0KDQoNCg0KICAgICAgPHRkIHdpZHRoPSIzO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yNSIgYWxpZ249ImNlbnRlciI+5aSp5pWwPC90ZD4NCg0KDQoNCi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Mjc4Ij7ooYznqIvlronmjpI8L3RkPg0KDQoNCg0KICAgICAgPHRkIHdpZHRoPSI2O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pep6aSQPC90ZD4NCg0KDQoNCiAgICAgIDx0ZCB3aWR0aD0iNjk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NiOmkkDwvdGQ+DQoNCg0KDQogICAgICA8dGQgd2lkdGg9IjY5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mZrppJA8L3RkPg0KDQoNCg0KICAgICAgPHRkIHdpZHRoPSIxODk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YWRkaW5nLWxlZnQ6NXB4OyI+5L2P5a6/6YWS5bqXPC90ZD4NCg0KDQoNCiAgICAg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8L3RyPg0KDQoNCg0KCQk8dHIgaWQ9InRsX3QiPg0KDQoNCg0KICAgICAgPHRk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jIiIGFsaWduPSJjZW50ZXIiPjxzdHJvbmc+MTwvc3Ryb25nP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6YeN5bqG4oCU5YWw5beeICjpo57mnLopID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pWs6K+36Ieq55C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lazor7foh6rnkIY8L3RkPg0KDQoNCg0KICAgICAgPHRkIGFsaWduPSJjZW50ZXIi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wvdGQ+DQoNCg0KDQogICAgICA8dGQgc3R5bGU9InBhZGRpbmctbGVmdDo1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hbDlt57mjIflrprphZLlupc8L3RkPg0KDQoNCg0KICAgIDwvdHI+DQo8L3R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gaWQ9InRsX3QiPg0KDQoNCg0KICAgICAgPHRkIGhlaWdodD0iMjI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jxzdHJvbmc+Mjwvc3Ryb25nPjwvdGQ+DQoNCg0KDQogICAgICA8dGQ+5YWw5bee4oCU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BICjmsb3ovaYpID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mlazor7foh6rnkIY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3R5bGU9InBhZGRpbmctbGVmdDo1cHg7Ij7opb/lroHmjIflrprphZLlupc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DwvdHI+DQo8L3RyPg0KDQoNCg0KCQk8dHIgaWQ9InRsX3Qi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hlaWdodD0iMjIiIGFsaWduPSJjZW50ZXIiPjxzdHJvbmc+Mzwvc3Ryb25nP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+6KW/5a6B4oCU6Z2S5rW35rmW4oCU5YWw5beeICjmsb3ovaYpI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VrOivt+iHqueQhjwvdGQ+DQoNCg0KDQogICAgICA8dGQgc3R5bGU9InBhZGRpb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1cHg7Ij7lhbDlt57mjIflrprphZLlupc8L3RkPg0KDQoNCg0KICAgIDwvdHI+DQo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Qk8dHIgaWQ9InRsX3QiPg0KDQoNCg0KICAgICAgPHRkIGhlaWdodD0iMjI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jxzdHJvbmc+NDwvc3Ryb25nPjwvdGQ+DQoNCg0KDQogICAgICA8dGQ+5Y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e4oCU6YeN5bqGICjpo57mnLopID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hbGlnbj0iY2VudGVyIj7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L3RkPg0KDQoNCg0KICAgICAgPHRkIGFsaWduPSJjZW50ZXIiPuaVrOivt+iHqueQh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c3R5bGU9InBhZGRpbmctbGVmdDo1cHg7Ij7ml6A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DwvdHI+DQoJDQoNCg0KDQogICAgICAgIA0KDQoNCg0KICAgICAgICANCg0KDQoNCgk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YWJsZT4NCg0KDQoNCgkJDQoNCg0KDQo8YnI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Pg0KDQoNCg0KPERJViBjbGFzcz10bF9sX3RpdGxlY19sZWZ0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wMDAwOyBmb250LXdlaWdodDpib2xkOyBmb250LXNpemU6MTRweDsiPuesrDHlpKk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cmlnaHQ+PGI+6YeN5bqG4oCU5YWw5beeIC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mnLopIDwvYj48L0RJVj48L0RJVj4NCg0KDQoNCg0KDQoNCg0KPERJViBpZD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DQoNCg0KDQo8c3BhbiBzdHlsZT0iZm9udC1zaXplOjE0cHg7Ij4mbmJzcDsgJm5ic3A7I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6huaxn+WMl+acuuWcuuWbveWGheWHuuWPkeWkp+WOhembhuWQiO+8jOeUseaIkeekvumAg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3peS9nOS6uuWRmOWcqOacuuWcuuWNj+WKqea4uOWuouWKnueQhueZu+acuuebuOWFs+aJi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S5mOacuumjnuW+gOWFsOW3nuOAguaKtei+vuWFsOW3nu+8jOaOpeacuuWQju+8jOWF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FkuW6lzwvc3Bhbj48YnIgLz4KPHNwYW4gc3R5bGU9ImZvbnQtc2l6ZToxNHB4OyI+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bmJzcDsg44CQ5Y+C6ICD6Iiq54+t5L+h5oGv77yaIDNVODUxMyAwOTozMC0xMToyNS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tIVTcyNjcgMTA6MzUtMTI6MzAgJm5ic3A7RzUyNjg5IDEyOjQwLTE0OjMwIOaJgOWIl+iIq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5i+S4gO+8jOmjnuacuuS4iuaXoOWvvOa4uOOAkTwvc3Bhbj48YnIgLz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ESVY+DQoNCg0KDQoNCg0KDQoNCjxESVYgY2xhc3M9dGxfbF9jb250ZW50cz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ppJDpo5/vvJo8L2I+PC9TUEFOPuaXqe+8j+aVrOivt+iHqueQhiANCg0KDQoNCuOAgOWN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VrOivt+iHqueQhuOAgOOAgOaZmu+8j+aVrOivt+iHqueQhjxCUj48U1BBTj48Yj7kvY/lr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5YWw5bee5oyH5a6a6YWS5bqXPC9TUEFOPiA8L0RJVj4NCjxic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M+DQoNCg0KDQo8RElWIGNsYXNzPXRsX2xfdGl0bGVjX2xlZn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NGRjAwMDA7IGZvbnQtd2VpZ2h0OmJvbGQ7IGZvbnQtc2l6ZToxNHB4OyI+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kqTwvRElWPg0KDQoNCg0KPERJViBjbGFzcz10bF9sX3RpdGxlY19yaWdodD48Yj7lhbDlt57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opb/lroEgKOaxvei9pikgPC9iPjwvRElWPjwvRElWPg0KDQoNCg0KDQoNCg0KDQo8RElW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D4NCg0KDQoNCjxwPgoJ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CZuYnNwOyDml6notbflkI7vvIzkuZjovabliY3lvoDpnZLmtbfnnIHnnIHkvJotLS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lroHjgILml6nppJDlkI7kuZjovabotbTopb/lroHvvIgyNjBLTe+8jOi9pueoi+e6pjP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nvvIzmirXovr7lkI7muLjop4gtLS08c3Ryb25nPuS6kuWKqeWcn+aXj+mjjuaDheWbr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u+8iOi0ueeUqOiHqueQhjI2MOWFg+S6uuWQq+aZr+WMuuWPguingui0ueOAgeius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0ueOAgei9pui0ueOAgeWcn+aXj+mjjuWRs+S4remkkOi0ue+8ieWcn+aXj+aYr+mdkua1t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LrOacieeahOS4gOS4quWwkeaVsOawkeaXj++8jOmjjuaDheWbreWGheS4u+imgeacieS4i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ci+eCue+8jOS+v+aYr+WbreWGheeLrOeJueeahOWcn+aXj+W7uuetke+8jOWPr+S7peWPg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IsOalvOmYgeOAgeWxi+WupOOAgeWNp+aIv+etieOAguiHquihjOWNiOmkkOWQjuWJjeW+g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ngi0tLTxzdHJvbmc+5aGU5bCUPC9zdHJvbmc+PHN0cm9uZz7lr7o8L3N0cm9uZz7vvIj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ml7bpl7TkuI3kvY7kuo4xLjXlsI/ml7bvvInvvIzop4LotY/igJzoibrmnK/kuInnu53igJ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msrnoirHjgIHlo4HnlLvlkozloIbnu6PvvIzlsKTlhbbmmK/phaXmsrnoirHpm5XloZHmo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nlpoLnlJ/vvIzov5zov5Hpl7vlkI3jgILov5jmnInorrjlpJrljY7nvo7nsr7oh7TnmoTlj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qvjgIHljY7nm5bjgIHms5XlmajjgIHluJDluZTjgIHplKbplLvjgIHph5Hpk7blmajnmr/nr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6TkurrnnLzoirHnvK3kubHvvIzlj7nkuLrop4LmraLjgILlj4Lop4Llrozmr5XlkI7lh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phZLlupfjgII8L3NwYW4+CjwvcD4KPHA+Cgk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aW1nIHNyYz0iL3VwbG9hZHMvbGl0aW1nLzIwMTgxMjI1MTgyMTIyXzEzMDEzLmpwZyIgYWx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iIC8+PGJyIC8+Cjwvc3Bhbj4KPC9wPg0KDQoNCg0KDQoNCg0KDQo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2NvbnRlbnRzPjxTUEFOPjxiPumkkOmjn++8mjwvYj4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5pep77yP5YyF5ZCrIA0KDQoNCg0K44CA5Y2I77yP5pWs6K+36Ieq55CG44CA44CA5pma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EJSPjxTUEFOPjxiPuS9j+Wuv++8mjwvYj7opb/lroHmjIflrprphZLlupc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RElWPg0KPGJyPg0KDQoNCg0KPERJViBjbGFzcz10bF9sX3RpdGxlYz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bGVmdCBzdHlsZT0iY29sb3I6I0ZGMDAwMDsg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sgZm9udC1zaXplOjE0cHg7Ij7nrKwz5aSpPC9ESVY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3JpZ2h0PjxiPuilv+WugeKAlOmdkua1t+a5luKAlOWFsOW3niAo5rG96L2m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ESVY+PC9ESVY+DQoNCg0KDQoNCg0KDQoNCjxESVYgaWQ9dGxfbF9jb250ZW50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A+Cgk8c3BhbiBzdHlsZT0iZm9udC1zaXplOjE0cHg7Ij4mbmJzcDsgJm5ic3A7IOaXq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Qjuayv+mAlOepv+i2ijEwOeWbvemBk++8iOS5mOi9pue6pjPlsI/ml7bvvInvvIzlj4Lop4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gtLS08c3Ryb25nPumdkua1t+a5ljwvc3Ryb25nPu+8iOa4uOiniOaXtumXtOS4jeS9j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jEuNeWwj+aXtu+8iemdkua1t+a5luWcsOWkhOmdkua1t+mrmOWOn+eahOS4nOWMl+mDqOOAg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WbveesrOS4gOWkp+WGhemZhua5luaziuOAgeS5n+aYr+aIkeWbveacgOWkp+eahOWSu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5luOAgeS7lua1qeeAmue8pee8iOOAgeazoua+nOWjrumYlOOAgeaYr+Wkp+iHqueEtui1k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dkua1t+mrmOWOn+eahOS4gOmdouW3qOWkp+eahOWunemVnOOAgui/memHjOWcsOWfn+i+v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AgeiNieWOn+W5v+iipOOAgeays+a1geS8l+WkmuOAgeawtOiNieS4sOe+juOAgeeOr+Wig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dmeOAgua5lueahOWbm+WRqOiiq+Wbm+W6p+W3jeW3jemrmOWxseaJgOaAgOaKseOAgeS4v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Or+mhvuOAgeeKueWmguWbm+W5hemrmOmrmOeahOWkqeeEtuWxj+manOOAgeWwhumdkua1t+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0p+e0p+aAgOaKseWFtuS4reOAguS7juWxseS4i+WIsOa5lueVlOOAgeWImeaYr+W5v+iip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dpuOAgeiLjeiMq+aXoOmZheeahOWNg+mHjOiNieWOn+OAgeiAjOeDn+azoua1qea3vOOAg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zoui/nuWkqeeahOmdkua1t+a5luOAgeWwseWDj+aYr+S4gOebj+W3qOWkp+eahOe/oee/o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bmOW5s+W1jOWcqOmrmOWxseOAgeiNieWOn+S5i+mXtOOAgeaehOaIkOS6huS4gOW5heWx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5luOAgeiNieWOn+ebuOaYoOaIkOi2o+eahOWjrue+jumjjuWFieWSjOe7ruS4veaZr+iJs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5i+WQjui/lOWbnuWFsOW3nuWFpeS9j+mFkuW6l+OAgjwvc3Bhbj4KPC9wPgo8cD4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jxpbWcgc3JjPSIvdXBsb2Fkcy9saXRpbWcvMjAxOD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xODIxNDJfNTU5MTcuanBnIiBhbHQ9IiIgLz48YnIgLz4KPC9zcGFuPgo8L3A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RElWPg0KDQoNCg0KDQoNCg0KDQo8RElWIGNsYXNzPXRsX2xfY29udGVudHM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6aSQ6aOf77yaPC9iPjwvU1BBTj7ml6nvvI/ljIXlkKsgDQoNCg0KDQrjgIDljYjv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vjgIDjgIDmmZrvvI/mlazor7foh6rnkIY8QlI+PFNQQU4+PGI+5L2P5a6/77yaPC9iP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3nuaMh+WumumFkuW6lzwvU1BBTj4gPC9ESVY+DQo8YnI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Pg0KDQoNCg0KPERJViBjbGFzcz10bF9sX3RpdGxlY19sZWZ0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YwMDAwOyBmb250LXdlaWdodDpib2xkOyBmb250LXNpemU6MTRweDsiPuesrDTlpKk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jxESVYgY2xhc3M9dGxfbF90aXRsZWNfcmlnaHQ+PGI+5YWw5bee4oCU6YeN5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po57mnLopIDwvYj48L0RJVj48L0RJVj4NCg0KDQoNCg0KDQoNCg0KPERJViBpZD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Q+DQoNCg0KDQo8c3BhbiBzdHlsZT0iZm9udC1zaXplOjE0cHg7Ij4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XqemkkOWQju+8jOiHqueUsea0u+WKqO+8jOagueaNruiIquePreaXtumXtO+8jOi/lOWbn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6hu+8jOe7k+adn+aEieW/q+eahOaXheihjOOAgjwvc3Bhbj48YnIgLz4K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ICZuYnNwOyAmbmJzcDsg44CQ5Y+C6ICD6Iiq54+t5L+h5oGvO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ODUxNO+8iDEzOjAwLTE0OjQ1IO+8iVBONjI4NiDvvIgxNjoyMC0xODowNe+8ieaJgOWIl+iIq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soeS5i+S4gO+8jOmjnuacuuS4iuaXoOWvvOa4uOOAkeOAgjwvc3Bhbj48YnIgLz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C9ESVY+DQoNCg0KDQoNCg0KDQoNCjxESVYgY2xhc3M9dGxfbF9jb250ZW50c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ppJDpo5/vvJo8L2I+PC9TUEFOPuaXqe+8j+WMheWQqyANCg0KDQoNCuOAgOWN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VrOivt+iHqueQhuOAgOOAgOaZmu+8j+aVrOivt+iHqueQhjxCUj48U1BBTj48Yj7kvY/lr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5pegPC9TUEFOPiA8L0RJVj4NCgkNCg0KDQoNCg0K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jxwIHN0eWxlPSJ0ZXh0LWFsaWduOiByaWdodDtjb2xvcjogIzY2NjsiPu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hjOeoi+S7heS+m+WPguiAg++8jOacgOe7iOihjOeoi+S7peWHuuWboumAmuefpeS4uuWH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NCg0KDQoNCg0KDQoNCg0KPGRpdiBzdHlsZT0ibWFyZ2luLWJvdHRvbTogMWVtOy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PGgyPue6v+i3r+eJueiJsjwvaDI+DQoNCg0KDQoJ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6YeN5bqG5Ye65Y+R5Yiw6Z2S5rW35rmW5peF5ri45Zui54m56Imy77ya4oCc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pyA576O55qE5rmW5rOK4oCd4oCU4oCU6Z2S5rW35rmW44CB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uKAnOS4reWbveWNgeWkp+Wul+aVmeWvuumZouaXhea4uOiDn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5i+S4gOKAneKAlOKAlOWhlOWwlOWvuuOAgjwvc3Bhbj48YnIgLz4NCg0KDQoNC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IDxkaXYgc3R5bGU9Im1hcmdpbi1ib3R0b206IDFlbTs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oMj7otLnnlKjljIXlkKs8L2gyPg0KDQoNCg0KCTHjgIHlpKfkuqTpgJrvvJrph43luoYv5Y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e44CB5YWw5beeL+WYieWzquWFs+OAgeepuuiwg+eBq+i9puehrOWNp+elqO+8iOeBq+i9p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unuWQjeWItuS4jemZkOWumui9puWOouWPiumTuuS9je+8ieOAgiDlhajnqIvml4XmuLjotY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ovabovobjgII8YnIgLz4KMuOAgeS9jyAmbmJzcDvlrr/vvJrphZLlupflpJrml6DkuInku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vvIzlpoLliqDluorkuLrpkqLkuJ3luorvvJvoi6Xlh7rnjrDljZXnlLfljZXlpbPor7foh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miL/lt67vvIjlj4LogIPphZLlupfmiJblkIznrYnnuqfphZLlupfvvIk8YnIgLz4KM+OAg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CAmbmJzcDvnpajvvJrooYznqIvkuK3miYDliJfmma/ngrnpl6jnpajvvIzlj6rljIXlkKvnr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pKfpl6jnpajvvIzpnZLmtbfmuZbjgIHloZTlsJTlr7rvvIjkuI3lkKvorrLop6PotLn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kuI3lkKvlm63kuK3lm63pl6jnpajjgIHnvIbovabjgIHnlLXnk7bovabjgIHljLrpl7Tov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jgII2MOWygeS7peS4iuiAgeS6uuW3suS6q+WPl+S8mOaDoOaUv+etlu+8jOaZr+WMuumXq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jeWGjeS8mOaDoOOAgjxiciAvPgrnibnliKvmj5DphpLvvJrlh6Hlj4LliqDml4XmuLjlm6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m6LlkZjor7fkuLvliqjlh7rnpLrlkIjms5XmnInmlYjor4Hku7bvvIjljIXmi6zogIHlu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vvIzmrovnlr7or4HjgIHlhpvkurror4HnrYnvvInvvIzmjInmma/ljLrop4Tlrprkuqvlj5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lupTkvJjmg6DjgILoi6Xlm6DmnKrlh7rnpLrmiJbkvb/nlKjkvKrpgKDor4Hku7blr7zoh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DliIfotKPku7vlj4rlkI7mnpzlupTnlLHmuLjlrqLoh6rooYzmib/mi4XjgII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eeUqCAmbmJzcDvppJDvvJoyNeWFgy/kurov5q2j6aSQ77yMMuatozPml6nvvIzlhavoj5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saTvvIjlm5vojaTlm5vntKDvvInkuI3lkKvphZLmsLTvvIzmjInljYHkurrluqfkuIDmo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nrpfvvIzkuI3otrPljYHkurrliJnmjInmr5Tkvovlh4/lsJHoj5zlk4HmlbDph4/lkozoj5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73ph4/vvJvml6nppJDvvJrphZLlupflkKvml6nvvIzkuI3nlKjppJDkuI3pgIDotLnnlKg7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XjgIHlr7wgJm5ic3A75pyN77ya5b2T5Zyw5oyB6K+B5Lit5paH5a+85ri477yI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LiK77yM6Leo5Zyw5Yy655qE5peF5ri45rG96L2m5LiK5peg5a+85ri477yJ77yb5a+8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o77yaMjDlhYMv5Lq6Jm5ic3A7PGJyIC8+CjbjgIHmraTooYznqIvlj6/ov5vlupflj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joh6rotLnvvIE8YnIgLz4KN+OAgeWEvyAmbmJzcDvnq6XvvJoxMuWygeS7peS4i+eahOWwj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geWPquWQq+acuuelqOOAgeWNiumkkO+8jOi9puS9je+8iOWmguS4uueBq+i9puWbouW+g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jOWwj+WtqeS7heWQq+WNiumkkO+8jOaxvei9puS9je+8iei2hei/hzEy5bKB5Lul5LiK5o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Lq65pON5L2c77ybPGJyIC8+DQoNCg0KDQo8L2Rpdj4NCg0KDQoNCg0KDQoNCg0KPGRpd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LWJvdHRvbTogMWVtOyI+DQoNCg0KDQoJPGgyPui0ueeUqOS4je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DQoNCg0KDQoJMeOAgeS/nemZqe+8muS4uuehruS/neS6uui6q+WuieWFqO+8jOaXheihj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8uueDiOW7uuiuruavj+S9jea4uOWuoui0reS5sOKAnOaXhea4uOS6uui6q+aEj+WkluS8p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ZqeKAneS/nei0uTEw5YWDL+S6uu+8jOS/nemZqemHkeminTEw5LiH5YWDL+S6uu+8jOWFt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1lOS7mOe7huWImeivpuingeS/nemZqeWFrOWPuOebuOWFs+eQhui1lOadoeasvu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y44CB5a6i5Lq65Ye65Y+R5Zyw6Iez5rGf5YyX5Zu96ZmF5py65Zy655qE5b6A6L+U5Lqk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o44CCPGJyIC8+CjPjgIHlm73pmYXmsrnku7fms6LliqjlvJXotbfnmoTmnLrnpajnh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pmYTliqDotLnnmoTkuLTml7bkuIrmtqjvvIzkuIrmta7lhbfkvZPph5Hpop3pgbXnhaflk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oiKrnqbrlhazlj7jnmoTmnInlhbPpgJrnn6XmiafooYzjgII8YnIgLz4KNOOAgeaXhea4u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XtOS4gOWIh+engeS6uuaAp+i0qOeahOa2iOi0ue+8jOWmgu+8mua0l+iho++8jOmAmuiu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oseS5kOetieOAgjxiciAvPgo144CB5Zug5oiY5LqJ77yM5Y+w6aOO77yM5rW35ZW477yM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H562J5LiN5Y+v5oqX5Yqb6ICM5byV6LW355qE5paw5aKe6aOf5a6/6LS555So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Rpdj4NCg0KDQoNCg0KDQoNCg0KPGRpdiBzdHlsZT0ibWFyZ2lu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tOyI+DQoNCg0KDQoJPGgyPua4qemmqOaPkOekujwvaDI+DQoNCg0KDQoJMeOAgea4uOWuo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l+WPguinguaIluiAheWPguS4jui/neWPjeaIkeWbveazleW+i+OAgeazleinhOOAgeekv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FrOW+t+WSjOaXhea4uOebrueahOWcsOeahOebuOWFs+azleW+i+OAgemjjuS/l+S5oOaDr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ul+aVmeemgeW/jOeahOmhueebruaIluiAhea0u+WKqOOAgjxiciAvPgoy44CB5Y+45py6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5LmL5L2Z5bm25rKh5pyJ5LmJ5Yqh6Zmq5ZCM5peF5a6i5aSW5Ye677yM6KaB5rGC6aKd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6aG75b6B5b6X5b2T5Zyw5Y+45py655qE5ZCM5oSP5bm25LuY6aKd5aSW6LS555S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Lq65bqU5bCK6YeN5bm26YWN5ZCI5Y+45py655qE5bel5L2c77yM5Lul5L6/6KGM56i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65Yip6L+b6KGM77ybPGJyIC8+CjLjgIHnibnmrorkurrnvqTljIXmi6zkvYbkuI3pmZDku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miJDlubTkurrjgIHpq5jpvoTkurrnvqTvvIg3MOWygeS7peS4iuWQqzcw5bKB77yJ44CB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H55a+55eF5oKj6ICF44CB5a2V5pyf5aaH5aWz562J57uP6Zeo5biC5LiO5L6b5bqU5ZWG5Y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5YWx5ZCM6K+E5Lyw5ZCI5qC85ZCO77yM54m55q6K5Lq6576kKOmZpOacquaIkOW5tOS6u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mj5DkvpvkuInkuKrmnIjlhoXkuoznuqfku6XkuIrlhaznq4vljLvpmaLnmoTkvZPmo4Dmi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vvIjkvZPmo4Dln7rmnKzpobnnm67liqHlv4XopoHmsYLvvJrooYDohILjgIHooYDns5b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ljovjgIHlv4PnlLXlm77vvInjgILkvZPmo4DmiqXlkYrpnIDor4HmmI7lrqLkurrouqvk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lurfnirblhrXpgILlrpzlj4LliqDmraTmrKHml4XmuLjjgII8YnIgLz4NCg0KDQoNC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A0KDQoNCg0KDQoNCg0KDQoNCg0KDQoNCjwvZGl2P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pZD0icHJpbnRCdG4iPg0KDQoNCg0KW+i/lOWbnuS4u+mhtV3jgIANCg0KDQoNClvmi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DmnKzpobVd44CADQoNCg0KDQpb5YWz6Zet56qX5Y+jXcKgDQoNCg0KDQo8L2Rpd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iANCg0KDQoNCjwv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73A947851CEEE07506D9A0E0491F2D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