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863B518873F11E07B3A7E59E74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63B518873F11E07B3A7E59E74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jgIHlnLDnvJ3kuIDml6XmuLjvvIjnuq/njqnlm6LvvIzkuLvmjq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0DQoNCjxicj4NCg0KCTw+VklQ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LiA5pel5ri477yI57qv546p5Zui77yM5Li75o6o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cqOS4u+WfjuWMuuaMh+WumuWcsOeCuS/phZLlupflhY3otLnmjqXlrqLkurr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ml7bpl7Tku6Xlr7zmuLjpgJrnn6XkuLrlh4bvvIzlkITljLrln5/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w4OjMwLTk6MDDlt6blj7Pnu5/kuIDlnKjpm4bmlaPkuK3lv4PliIb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pIfms6jvvJrnlLHkuo7ml6nkuIrmjqXnmoTlrqLkurrovoPlpJrvvJvlpoLlnK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ku6XlkI7otbbliLDnmoTmlazor7fosIXop6P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eeUn+S4ieahpemjjuaZr+WM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zlkKvmma/ljLrmjaLovabotLk0MOWFgy/kurrvvInvvJ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mma/ljLrku6Xlhbblo67kuL3ogIzni6znibnnmoT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mma/op4Lnp7DlpYfkuo7kuJbvvIzkuJbnlYzmnIDlpKflpKnnlJ/moaXnvq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lpKnlnZHnvqTnm7jmmKDnlJ/ovonvvIzlnZHkuI7lnZHkuYv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7nm7jmnJvvvIzmoaXkuI7moaXkuYvpl7Tku6XlnZHnm7jov57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nkbDkuL3lo67op4LjgILkurLkuLTmi43mkYTlnLD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MDDkuIfkv67lu7rnmoTllJDmnJ3lj6Tpqb/nq5nvvIzmhJ/lj5fkuInmoaXlpL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m4TkvJ/lo67op4LvvIHlkI7oh6rotLnpgInmi6nmuLjop4jmrabpmoblpKnnlJ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rvnkoPop4Lmma/nnLrlj7D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Ou+eSg+inguaZr+ecuuWPsO+8muS9jeS6jua1t+aLlDEyMDDnsbPpq5jnmoTltJ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JbmgqzmjJExMeexs++8jOmVv+W6pjI257Gz77yM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C55SxMjDlpJrkvY3lm73lhoXlpJbkuIDmtYHkuJP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rr7orqHvvIzmmK/nm67liY3kuJbnlYzljZXlnZfpnaLnp6/mnIDlpKfnmoT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nLrlj7DjgILnnLrlj7DmlbTkvZPlrozlhajltYzlhaXlsqnlo4HvvIzph43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KjvvIzlhbbkuK3njrvnkoPliLblk4HlsLHovr4zMOWkmuWQqO+8jOWFqOmDq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sYLpkqLljJblpLnog7bnjrvnkoPvvIzljZXlnZfnjrvnkoPmib/ph43pq5jovr4x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zu+aVsOaegemrmO+8jOa4uOWuoui4qeWcqOeOu+eSg+S4iuWPr+mAj+inh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zI4MOexs+a3seeahOS6mua0suacgOWkp+WkqeeUn+ehmue+pOaZr+ing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0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+meawtOWzoeWcsOe8n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WQq+aZr+WMuuaNoui9p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pS+56KR6L6D5Zy65Y+j6ZmE6L+R57uT5p2f5oSJ5b+r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MyMTEwMzkxMV81NDE2N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aSp5Z2R44CB5Zyw57yd5LiA5pel5ri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jgJDmiJHku6zmib/or7rjgJHmiJHku6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upfvvIzlm6DkuLrmiJHku6zmm7TlnKjmhI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4/kuIDmrKHkvZPpqozku6Xlj4rlj6PnopH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OAkOaOpeW+heaWueW8j+OAke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iOWSjOa4neS4reWNiuWym++8jOS4iumXqOaOpeWuoua4uOini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GJyIC8+Cua4neS4reWMuu+8mua4neS4r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h+WPr+aOpe+8jOS4u+imgeacieacneWkqemXqOOAgea0quW0lua0nuOAgeeOi+W6nOS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OAgeaXpeaciOWFieW5v+WcuuOAgeS4tOaxn+mXqOWkp+S4lueVj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ahpeWFrOS6pOermeOAgeS4g+aYn+Wyl+OAgeWkp+ekvOWgguWFrOS6pOermeO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uWFqOWto+mFkuW6l+OAgeS4pOi3r+WPo+aWh+WMluWuq+S4remXqOi9puerme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KAlOmVv+a7qOi3r+KAlOiHs+iPnOWbreWdneeBq+i9puermeayv+e6v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vvJrmuJ3pgJrlrr7ppobjgIHpvpnlpLTlr7rml4XmuLjpm4bmlaP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X5bK45Yy677ya5Y2X5Z2q5Lya5bGV5Lit5b+D44CCPGJyIC8+CuaymeWdquW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HjeW6huW4iOiMg+Wkp+Wtpuato+Wkp+mXqOOAgjxiciAvPgrkuZ3pvpnlnaH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arkuIflj4vlurflubTphZLlupf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lYbliqHml4XmuLjlpKflt7TigJTigJQ0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DfjgIE1MOWkmuW6p+i9puWeizwvc3Ryb25nPj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zaXplOjE0cHg7Ij4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7oiKrnqb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igJQz5o6S5bqn4oCU4oCUMzfluqfovablnovjgIHoiJLpgILjgIHlrr3mlZ7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U0LmjqXlj6PlhYXnlLXjgIHnmq7luqfmpIUmbmJzcDsgJm5ic3A7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mbmJzcDs8YnIgLz4KPHN0cm9uZz7lhbfkvZPlkqjor6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0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Uteivne+8iTwvc3Ryb25n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35pyJ5peF5ri46JCl6L+Q6LWE6LSo55qE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L2m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aSp55Sf5LiJ5qGl6Zeo56WoK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+meawtOWzoeWcsOe8nemXqOelqCvmjaLovabotLnvvJvmrovnlr7kurrnpr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jgIE3MOWyge+8iOWQqzcw5bKB77yJ5Lul5LiK6ICB5Lq644CB546w5b25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Yab5Lq65Yet6K+B5Y+v6IO95Lqr5Y+X5LyY5oOg6Zeo56Wo77yM5YW35L2T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Lul5pmv5Yy65omn6KGM5Li65YeG77yM5LyY5oOg6Zeo56Wo55Sx5a+85ri4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ZCE5pmv5Yy655qE5LyY5oOg5pS/562W5pyJ5omA5LiN5ZCM77yM5Lul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pS/562W5pyA57uI6Kej6YeK5p2D5b2S5ZCE5pmv5Yy65omA5p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5Lit6aSQMjDlhYMv5Lq6L+ato++8iOWNgeS6uuS4gOahjOOA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B6YWS5rC06Ieq55CGIOS4jeeUqOS4jemAg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77yaMi0xMu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eWNiumkkOOAgeWvvOacje+8iOS6p+eUn+mXqOelqO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+i2hei/hzEy5bKB5Lul5LiK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bGluZS1oZWlnaHQ6MjFweDtmb250LXNpemU6MTRweDsiP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cgOmrmOS/neminTEw5LiH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MS7lsI/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noZrnlLXnk7bovaYxNeWFgy/kurrvvIjoh6rmhL/pgInmi6nkuZjlnZ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OWIhumSn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kuInnoZrnjrvnkoPop4Lmma/nnLrlj7Ar55+z5aS05Z+O5aWX56W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Y+C5Yqg77yJPC9zcGFuPjxiciAvPgo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6KGM56iL5YaF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5pe26Ze077yM5a2Y5Zyo5aC16L2m5oiW5pmv54K55ri46Ke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Y6f5Zug5a+86Ie06KGM56iL5pe26Ze05bu26L+f77yM5YW35L2T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5oOF5Ya1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WcqOS4jeW9seWTjea4uOWuouWPguinguaZr+eCueWOn+WI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aXhea4uOihjOeoi+S4tOaXtuiwg+aVtOeahOadg+WKm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unumZheaDheWGte+8jOWQiOeQhuiwg+aVtOa4uOiniO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nJ/pl7TvvIzmjInooYznqIvnuqblrprml4XooYznpL7kuI3lho3mj5Dkvp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nI3liqHvvIzmlazor7fmuLjlrqL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4K55oiW6ICF5rOo5piO5Li66Ieq6LS55pmv54K555qE55Sx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+C5Yqg55qE5ri45a6i6ZyA5Zyo5pmv5Yy66Zeo5Y+j5oiW6ICF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C9zcGFuPjxiciAvPgo8c3BhbiBzdHlsZT0iZm9udC1zaXplOjE0cHg7Ij4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Nj+WKqeWuieaOku+8m+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i/m+ihjOmAgOih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jjgIHmraTooYznqIvkuKXmoL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miafooYzvvIzmuLjlrqLlnKjml4XpgJTkuK3mtojotLnmiJbogI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fpppnnpYjnpo/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544CB5ri45a6i5Zyo5peF5ri46L+H56iL5Lit5bqU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aaC5pyJ5Y+R55Sf6LSi54mp5Lii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63B518873F11E07B3A7E59E74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