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BEFA67A5B9C935106207ACC4B5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BEFA67A5B9C935106207ACC4B5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405aSpNOaZmue6r+eOqeWbol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Zub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LDpg73prLzln4405aSpNOaZmue6r+eO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ub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DigJTph43luoYg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uIL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ay8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uIL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biC5Ya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uIL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CA5oi/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WcsOWuieaOkuS6pOmAmuW3peWFt+iHquihjOWJjeW+gOmHjeW6h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m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wNjI4MTYzNjQxXzIzMDk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prLzln47kuIDml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MDg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jIflrprlnLDngrnpm4blkIjliIbovabvvIwwOTowMOW3puWPs+S5mOi9puWJjeW+g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xseaZr+WMuu+8jOayv+mVv+axn+a7qOaxn+WFrOi3r+mAlOS4reingui1j+Wxs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eahOW3tOa4nemjjuWFieOAguS4reWNiOaKtei+vuS4sOmDvemsvOWfj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ljYjppJDlkI7muLjop4jlm73lrrZBQUFB5pmv5Yy6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3lsbH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We5puy5LmL5Lmh77yM5ri46KeI5pe26Ze057qmMuWwj+aXtuOAgemAm+msvO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/h+WliOays+ahpeOAgei1sOm7hOaziei3r+OAgeeci+acm+S5oeWPsOOAgei/m+m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+etieOAguinguWQhOenjemYtOabueWcsOW6nOeahOW7uuetke+8jOWNgeWFq+Wxg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vOelnueahOWNg+Wnv+eZvuaAgeOAgeWzpeW1mOWPpOaAquOAgeWIkeWFt+S7pOS6uu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WIhuOAgemsvOWfjuWQjeWxseaZr+WMuuael+acqOiLjee/oO+8jOW7uuetk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kOm8k+aZqOmSn++8jOaxn+WxseS4gOiEie+8m+acnemcnuWkleeFp++8jOmjjuWFi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meWuh+auv+WgguelnuWDj+ajrue9l++8jOalvOWPsOS6remYgeS+neWxseiAj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S6uumqmuWuoua1geWiqOmBl+mbhe+8jOeikeWIu+ivl+iBlOmfteWRs+maveaw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WFqOWbveacgOWkp+eahOawkeS/l+aWh+WMluWKqOaAge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WbveelnuWuq++8jOKAnOmYtOabueWcsOW6nOKAneWhkeWDj+e+pOWIhuWIq+aooeaL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vieiuvOOAgeazleW6reOAgeebkeeLseOAgemFt+WIkeetie+8jOaehOaAne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AgemAvOecn++8gea4uOiniOWujOavleS5i+WQjuiHqueUsea0u+WKqO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r+WMuumZhOi/kea4uOiniOOAguS4i+WNiOS5mOi9pui/lOWbnumHjeW6h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eWkqemXqOaIluino+aUvueikeaVo+Wbou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jU3XzIxMTk1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luILlho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Nu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yA5aeL5Zyo5Li75Z+O5Yy65oyH5a6a5Zyw54K5L+mFkuW6l+WQjOaXtuaOpeWQ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+8iOWHuuWbouWJjTHlpKkyMjowMOWJjeWvvOa4uOmAmuefpeS4uuWHhu+8ie+8jOe6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5HovabliY3lvoA8c3BhbiBzdHlsZT0iY29sb3I6I0U1MzMzMzsiPjxzdHJvbmc+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d6L276L2o56m/5qW86KeC5pmv5bmz5Y+w44CRPC9zdHJvbmc+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56uZ5LiK6KeC5pmv5bmz5Y+w77yM5oy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S5bqm77yM5pGG5LiK5Zac5qyi55qE6YCg5Z6L77yM5ouN5LiL6L276L2o56m/5qW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6m65Lit6aOe6amw6ICM6L+H55qE56We5aWH5LiA5bmV44CC57qmOTowMOaKtei+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jYPlubTlj6TplYf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JE8L3NwYW4+PC9zdHJvbmc+77yI6L2m56iL57qmMj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jOivpeaZr+eCueS4uua4uOWuouiHqueUsea0u+WKqO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ie+8jOWNg+W5tOWPpOmVh+WOn+WQjem+memakOmVh++8jOaYr+mHjeW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OAguS9jeS6jumHjeW6huW4guaymeWdquWdneWYiemZteaxn+eVlOeahOWPpOmVh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i+luWMujEuOOS4h+S6uu+8jOmdouenrzEuNeW5s+aWueWFrOmHjO+8jOi3n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u+WfjuWMuuS7hTPlhazph4zvvIzmmK/kuI3lj6/lpJrlvpfvvIz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lofljJbljoblj7LooZfljLrvvIzoh6rmmI7jgIHmuIXml7bmnJ/ku6XmnaX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lj6TplYflkI3miazlt7TonIDlpKflnLDjgIIxMDowMOWJjeW+g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nmb3lhazppob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LiN5ZCr6aaG5YaF6K6y6Kej77yM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3lhazppobljp/kuLrlm5vlt53lhpvpmIDnmb3pqbnnmoTpg4rlpJbliKvloo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5Lit576O5ZCI5L2c5omA5oiQ56uL5ZCO77yM55m95YWs6aaG5pu+5pS55Li65p2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b5Lq65ZGY5oub5b6F5omA77yM5YiwMTk0NeW5tOWPiOS9nOS4uueJueWIq+eci+W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aWsOWFs+S6uuOAguWQjuiHs+mdqeWRveS8oOe7n+aVmeiCsuWfuuWcs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DxzdHJvbmc+PHNwYW4gc3R5bGU9ImNvbG9yOiNFNTMzMzM7Ij7jgJDmuKPmu5Pmt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57yF5oCA6Z2p5ZG95YWI6L6IKOS4jeWQq+mmhuWGheiusuin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Ke+8jOKAnOWug+S9jeS6jumHjeW6huW4gumD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xseS4i+ejgeWZqOWPo+S6lOeBteinguS4gOW4pu+8jOWug+S4iemdoueOr+Wxs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u+ayn+WcsOW9oumakOiUveOAgjE5MzjlubTotbfov5nph4zooqvlm73msJHlhZrnibn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lLnpgKDmiJDnp5jlr4bnm5Hni7HkuJPpl6jnlKjmnaXlhbPmirzlkozov6vlrr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XvvIzorrjlpJrlj6/mrYzlj6/ms6PnmoTmhJ/kurrkuovov7nkvr/lj5HnlJ/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xMjowMOiHqui0ueS6q+eUqOWNiOmkkO+8iOWvvOa4uOaOqOiNkOeUqOmkk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+8ieOAguWQjuWJjeW+gOWPguin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rrmsJHlub/lnL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DliIbpkp/vvInvvIzlj6/lpJbop4LkurrmsJHlpKfnpLzloILlsL3mg4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j4Lop4I8c3Ryb25nPjxzcGFuIHN0eWxlPSJjb2xvcjojRTUzMzMzOyI+44CQ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c3Ryb25nPu+8iOWQiOiuoe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M5LiJ5bOh5Y2a54mp6aaG5ZGo5LiA6Zet6aaG5LiN6IO95ri46KeI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77yM5LiJ5bOh5Y2a54mp6aaG5L2N5LqO6YeN5bqG5Lq65rCR5bm/5Zy66KW/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G5YaF5pS26JeP5pyJ5be06JyA6Z2S6ZOc5Zmo44CB5rGJ5Luj6ZuV5aGR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5paH54mp5LiK5LiH5Lu277yM5bGV56S65LqG6L+Z5bqn5bGx5Z+O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aaG5YaF55qE44CK5aOu5Li95LiJ5bOh44CL5bGV5Y6F6YeM77yM6L+Y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LiJ5bOh5bqT5Yy655qE5a6e54mp77yM55yf5a6e5YaN546w5LqG5LiJ5bO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5Y2a54mp6aaG5bu6562R5q2j5LiK5pa55ryP5paX5Z6L55qE5ZyG5b2i56m56aG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beo5aSn55qE5om/6Zyy55uY77yM5Y+W4oCc5LiJ5bOh5LmL5rC05aS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oSP44CC5aSW5aKZ5Lul5aSn6Z2i56ev55qE6JOd6Imy546755KD5ZKM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p6E5oiQ77yM6JOd6Imy546755KD6LGh5b6B552A5rC077yM6ICM56CC5bKp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j6KGo552A5bGx44CC5ri45a6i5Y+v6Ieq6LS55ri46KeIPHN0cm9uZz7jgJB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DjgJE8L3N0cm9uZz7vvIjoh6rotLk4MOWFgy/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+8jFdGQ+S8muS7mealvOinguaZr+WPsOWdkOiQv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Or+eQg+mHkeiejeS4reW/g+eahDcz5bGC77yM5Lqr5pyJ4oCc6KW/6YOo5LmL5b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Y+377yM6KeC5pmv5Y+w5YKy56uL5rid5Lit77yM6KeG6YeO5byA6Zi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C5pmv5Y+w5Y+v5L+v556w5Lik5rGf5Lqk5rGH5Y+K5rid5Lit5Y2K5bKb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KeG6KeJ55ub5a6055qE5ZCM5pe25oSf5Y+X6YeN5bqG54us5pyJ55qE5Zyw55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L+95a+75bGe5LqO6YeN5bqG55qE5paH5YyW56ym5Y+344CC57qmMTU6Mz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88c3Ryb25nPjxzcGFuIHN0eWxlPSJjb2xvcjojRTUzMzMzOyI+44CQ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C5Lik5rGf5Lqk5rGH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6ZW/5ZiJ5rGH5L2N5LqO6ZW/5rGf5LiO5ZiJ6Zm15rGf5Lqk5r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w5aSE5Y2X5ruo6LevQ0JE5Lit5b+D77yM57Sn6YK75rOV5Zu95rC05biI5YW1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+56YeN5bqG5aSn5Ymn6Zmi77yM6L+c55y65pyd5aSp6Zeo5bm/5Zy677yM5Li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Q0JE44CB5rGf5YyX5Zi0Q0JE6YGl55u45ZG85bqU77yM5b2i5oiQ5LqG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5YW35Zu96ZmF5YyW6LaL5Yq/54m554K555qE5ZWG5Yqh6YeR6J6N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MTY6MTDlt6blj7PlnKjkuIrmlrDooZfkuZjlnZ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6ZW/5rGf57Si6YGT44CR6Iez5paw5Y2O6Le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0ueeUqOW3suWQq++8jOa4uOiniOaXtumXtOS4jeS9juS6jj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jo0MOWJjeW+gOingueciz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Zblub/kvJrppoYu5be05rid6K6w5b+G5ryU5Ye644CRPC9zcGFuPjwvc3Ryb25nPu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zE3OjAw5YeG5pe25byA5ryU77yM5ryU5Ye65pe26Ze057qmNDDliIbpkp/vvIz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+8jOa5luW5v+S8mummhuWPiOWQjeem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me+8jOaYr+a4heS7o+mHjeW6huS9nOS4uue5geWNjuWVhueai+eahOWOhuWPsu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4heS7o+WJjeacn+WIsOawkeWbveWIneW5tOmHjeW6hueahOenu+awk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aWh+WMluWSjOW7uuetkeaWh+WMlueahOmHjeimgeagh+W/l+OAguW3tOa4n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lOWHuuWPluadkOiHqumHjeW6huW3tOa4neaWh+WMluS4jumHjeW6huKAnOmdnumBl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mFjeS7peeBr+WFieOAgeiInui5iOOAgemAoOWei+OAgemfs+S5kOeti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S4gOWcuuacieWOhuWPsuOAgeacieaWh+WMluOAgeaciea3seW6puOAg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eahOeyvuW9qeWkp+aIj+OAgue6pjE3OjUw6YCB6Iez5rSq5bSW5rSe5rCR5L+X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Wj5Zui77yM5ri45a6i6Ieq6KGM6KeC576O5pmv5ZOB576O6aOf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GJyIC8+CjxzdHJvbmc+PHNwYW4gc3R5bGU9ImNvbG9yOiMwMDAw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eJueWIq+ivtOaYju+8muWmgumBh+a4o+a7k+a0nuOAgeeZveWFrOmm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1ge+8jOaXheihjOekvuWPiuWvvOa4uOWwhuWFtuabtOaNouS4uue6ouWyqeadk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mtgumZiOWIl+mmhu+8jOa4uOiniOaXtumXtOS4jeWPmO+8jOaVrOivt+efpeaZ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NvbG9yOiM5OTMzRT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jHjgIHlj6/oh6rotLnph43luoZXRkPkvJrku5nmpbzop4Lmma/l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jxiciAvPg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4MTYzNzEzXzc3Mjk0LmpwZyIgYWx0PSIiIC8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A3OjMw5bem5Y+z5a+85ri45byA5aeL5oyH5a6a5Zyw54K55o6l5Lq677yM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auY6YCf5YmN5b6A5q2m6ZqG77yI6auY6YCf6Lev5q6157qmMTYwS03vvIz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rXovr7mrabpmobku5nlpbPlsbHplYfnlKjkuK3ppJD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LjlrqLmjqXlvoXkuK3lv4PkuZjmjaLkuZjovabliY3lvoDlvKDoibrosIvlvb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4Tph5HnlLLjgIvlj4rnlLHov4jlhYvlsJTigKLotJ3miaflr7znmoTjgIrlj5jlva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m5vjgIvllK/kuIDlpJbmma/lnLDjgIHlm73lrrZBQUFB57qn5pmv5Yy644CB4oCc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4oCd5LiW55WM6Ieq54S26YGX5Lqn5qC45b+D5Yy644CB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iW55WM6Ieq54S26YGX5Lqn5Zyw44CB5LiW55WM5LiK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6ys5LqM5aSn5aSp5Z2R576kLS0tLeOAk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pKnnlJ/kuInmoaXpo47mma/ljLo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jD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o2i6L2m6LS5NDDlhYMv5Lq6PC9zcGFuPu+8ie+8m+atpumahuWkqeeUn+S4ieah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tuWjruS4veiAjOeLrOeJueeahOKAnOS4ieahpeWkueS4pOWdkeKAneaZr+in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S6juS4lu+8jOS4lueVjOacgOWkp+WkqeeUn+ahpee+pOWSjOS4lueVjOesrOS6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e+pOebuOaYoOeUn+i+ie+8jOWdkeS4juWdkeS5i+mXtOS7peahpea0nuebuOacm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hpeS5i+mXtOS7peWdkeebuOi/nu+8jO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WjruinguOAguS6suS4tOaLjeaRhOWcsOOAgeingueci+aKlei1hDIwMOS4h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kOacneWPpOmpv+erme+8jOaEn+WPl+S4ieahpeWkueS6jOWdke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QjuiHqui0uemAieaLqea4uOiniOS6mua0suacgOWkp+eahOOAkOeOu+eSg+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iHqui0uTMw5YWDL+S6uu+8ie+8jOivpeinguaZr+WPsOS9jeS6juWFr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ays+iwt+S4iuepuuOAguWcqOWkqeeUn+S4ieahpe+8jOW4puacieS6m+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aAp+i0qOeahO+8jOWPr+S7peaXoOmanOeijeWcsOingueeu+aVtOS4quWzoeiw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ieedgOKAnOWcsOW/g+S5i+aXheKAneS5i+ensOeahC0tLS3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6b6Z5rC05bOh5Zyw57y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EuNeWwj+aXt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ZCr5o2i6L2m6LS5MzXlhYMv5Lq6PC9zcGFuPu+8ieWu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5tOWJjemAoOWxsei/kOWKqOiAjOW9ouaIkO+8jOWxnuWFuOWei+eah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aZr+ingu+8jOWzoeiwt+mVvzXlhazph4zvvIzosLfmt7EyMDAtNTAw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5rCU5Yq/56OF56S077yM5bOh6LC35YW35pyJ6ZuE44CB6Zmp44CB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62J54m554K544CC5pmv5Yy65YaF55qE6auY5bGx44CB5bO75bKt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Wx5ZCM5p6E5oiQ5LiA5bmF5a6M576O55qE5bGx5rC055S75Y2344CC5q2m6Z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5Sx5YWl5Y+j5Zyw57yd44CB5Lit6YCU56m/5rSe44CB5Ye65Y+j5Zyw5bOh5LiJ5q61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bOh6LC35Lik6L655oKs5bSW5Y2D5Lue44CB5bKp5aOB57ud6Zmp44CB5qSN6KK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Zyw57yd5p6B5YW254ut56qE77yM5pyJ55qE5LuF5Y+v6YCa5Lq677yM5Luw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7q/5aSp5YWJ77yb5Zyw5bOh5Lit5rqq5rC06ZW/5rWB77yM5rOJ54CR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bm75peg56m377yb56m/5rSe5rSe5L2T5a6P5aSn77yM6ZKf5Lmz5a+G5bi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LiL5rmW5rOK44CC5LmL5ZCO5LmY6L2m6L+U5rid77yM5Zyo6L6D5Zy65Y+j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Zue5Yiw6YWS5bqX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K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h6rotLnjgJDnjrvnkoPop4Lmma/lj7DjgJEzMO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oy44CB6Ieq6LS5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v5vkuIDkuKrlnJ/nibnkuqflupfvvIgxNeWIhumSn+W3puWP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cD4KCTxzcGFuIHN0eWxlPSJmb250LXNpemU6MTR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4MTYzNzQ3XzU2NTQw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eN5bqG5biC5Yy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gID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YvliY3pgIDmiL/nprvlup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ml4XmuLjlm6LooYznqIvnibnoibLvvJo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MeOAgeW4guWGh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jgeWZqOWPo+WPpOmVh+OAgeeZveWFrOmmhuOAgea4o+a7k+a0nuOAgeadj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i9qOepv+alvOOAgemVv+axn+e0oumBk+OAgea5luW5v+S8mummhuet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77ya5Y+k5Li64oCc5be05a2Q5Yir6YO94oCd44CB5Y+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YO94oCd44CB4oCc6ay85Zu95Lqs6YO94oCd44CB4oCc5Lit5Zu956We5puy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y85Z+O5Lul5ZCE56eN6Zi05pu55Zyw5bqc55qE5bu6562R5ZKM6YCg5Z6L6IC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y85Z+O5YaF5pyJ5ZO85ZOI56Wg44CB5aSp5a2Q5q6/44CB5aWI5rKz5qGl44CB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pyb5Lmh5Y+w44CB6I2v546L5q6/562J5aSa5bqn6KGo546w6Zi06Ze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rabpmoblpKnlnZHjgIHlnLDnvJ3vvJrph43luobmnIDlpK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vvIzku6XlpKnnhLbnmoTlpKnlnZHnvqTjgIHlpKnnlJ/moaXnv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lpYfop4LjgIHmuqrms4npo57ngJHkuLrkuLvopoHnibnoibLvvIzmma/ljLrlhoX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Hku6XmoaXmtJ7nm7jov57vvIzmoaXkuI7moaXku6XlnZHpmpTmnJvnmoTlroznvo7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oTmiJDkuobkuJbnlYzkuIrni6zkuIDml6DkuoznmoTlnLDotKjlpYfop4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KNOOAgeWFqOeoi+WFpeS9j+W4guWMuuWVhuWKoemFkuW6l++8jOWHu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W5suWHgOWNq+eUn+OAgeiIkumAguOAgjxiciAvPgo144CB5YWo56iL57qv546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C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cGFuIHN0eWxlPSJjb2xvcjojRTUzMzMzOyI+5Lu35qC877yaMT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WG5Yqh6YWS5bqXICZuYnNwOzEyODDlhYMv5Lq6L+S4ieaYn+mFkuW6l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C/kurrlh4blm5vllYbliqHphZLlupcgJm5ic3A7MTU4MOWFgy/kurov5Zub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/vvIjpnZ7oioLlgYfml6XvvIkgJm5ic3A7ICZuYnNwOyZuYnNwO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0cm9uZz48c3BhbiBzdHlsZT0iY29sb3I6I0U1MzMzMz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M4MOWFgy8xLjLnsbPku6XkuIvlsI/lrakg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C9zcGFuPjwvc3Ryb25n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nlKjovabvvJr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KPHNwYW4gc3R5bGU9ImZvbnQtc2l6ZToxNHB4OyI+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77ya5a6i5Lq6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A5pma77yI5b2p55S177yM54us5Y2r77yJ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LCDlj5HnlJ/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oi6Xml6Dms5XlronmjpLvvIzljZXmiL/lt67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GJyIC8+CjxzcGFuIHN0eWxlPSJmb250LXNpemU6MTRweDsi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iKs+WNjumFkuW6l+ino+aUvueikeW6l++8iOixquWNjuagh+mXtOaIv+We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+8ie+8m+mHjeW6hua4nemDveWkp+mFkuW6l++8iOixquWNjuWPjOW6iuaIv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eaYn++8ie+8m+mHjeW6huWuvumhv+acl+mAuOmFkuW6lyjoiJLpgILlj4zluorm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ZWG5Yqh5Z6LKe+8m+mHjeW6huaJrOWtkOWym+mFkuW6l++8iOaZrumAm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gueJjOWbm+aY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QqzLmraPppJDvvJvllYbliqHphZLlupfml6D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nInml6nppJ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mahuato+mkkDMw5YWDL+S6ui/ppJDvvIznibnoibLlnJ/lrrblrr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ExMOiPnDHmsaTjgIHkuI3lkKvphZLmsLTvvIzkuI3nlKjkuI3p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p+i2s+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zlhavoj5zkuIDmsaTvvIw5LTEx5Lq65LiA5qGM5qCH5YeG6LCD6YW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N55So5LiN6YC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eo56Wo77ya5Lul5LiK5pmv5Yy656ys5LiA5pmv54K5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MTDlhYMv5Lq6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L+d6Zmp77ya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pyA6auY5L+d6aKdMTDlhYMv5Lq644CC5aaC5Ye6546w5oSP5aSW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2J54q25Ya16ZyA6L+b6KGM6LWU5YG/5aSE55CG77yM5bCG5oyJ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h5qy+6L+b6KGM6LWU5LuYLCDkv53pmanlhazlj7jotZTku5jnu5PmnZ/lkI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tZTml4XooYznpL7lsIbkuI3lho3lj6blgZrku7vkvZXotZTku5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DqOWIhuato+mkkOeUqOmkkO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mHjeW6hldG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alvOinguaZr+WPsDgw5YWDL+S6uu+8jOWkp+i2s+eUteeTtui9pjE15YWDL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ieahpeeUteeTtui9pjE15YWDL+S6uu+8jOiHquaEv+mAieaLqeS5mOWdkO+8m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eOu+eSg+inguaZr+WPsDMw5YWDL+S6u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LiK6L+w5peF5ri46KGM56iL6IyD5Zu05YaF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5qE5a6J5o6S5ZKM5o+Q6YaS77yM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4Wn55yL5aW96Ieq5bex5ZCM6KGM55qE5pyq5oiQ5bm05Lq65Y+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peF5ri46ICF5bqU5bCK6YeN5b2T5Zyw55qE5rCR5peP5Lmg5oOv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L+X5Y+K5a6X5pWZ5L+h5Luw77yM5LiN5b6X5LuO5LqL5rer56e944CB6LWM5Y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q+S562J5ZCE56eN6L+d5rOV5rS75Yq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eF5ri46KGM56iL5a6J5o6S6aG555uu5Lit77yM5bq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o5oWO5bCP5b+D77yM5Lul6YG/5YWN5Y+v6IO95a2Y5Zyo55qE5pGU5YCS44CB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65rC044CB5Yqo54mp5oiW5Zmo5qKw5Lyk5a6z44CB6LSi54mp5Lii5aSx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OO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yo6Ieq55Sx5rS75Yqo5pyf6Ze077yM5Zyo5peg5a+85ri45oiW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bqU6YCJ5oup5LuO5LqL6Ieq6Lqr6IO95aSf5o6n5Yi2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m66IO95aSf5om/5Y+X55qE5rS75Yqo77yM6LSf6LSj6Ieq6Lqr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qC5YGH5pel5pyf6Ze077yM5Zug5ZCE5aSn5pmv5Yy65Ye66KGM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it77yM6K+35Lil5qC86YG15a6I56ep5bqP6YG15a6I5a+85ri45Y+K5pmv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77yM5Z2a5oyB5a6J5YWo56ys5LiA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BEFA67A5B9C935106207ACC4B5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