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0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30D771DA5455B9D5C57C08DC8A3F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0D771DA5455B9D5C57C08DC8A3F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kuKTmsZ/lpJzmma/jgIHmrabpmoblpKnlnZHkuInmoaXjgIHpvpnmsLT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0z5aSpNOaZmue6r+eOqeWbol9f5peF5ri457q/6Lev5Zu95YaF5peF5ri46YeN5b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eN5bqG5Zub5pel5ri4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d3d3LmNxem91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5Nz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uILlhoXjgIHkuKTmsZ/lpJzmma/jgIHmrabpmoblpKnlnZ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pvpnmsLTls6HlnLDnvJ0z5aSpNOaZmue6r+eOqeWbo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Q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Zub5pel5ri4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5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hOWcsOKAlOmHjeW6hiAgKOaXoC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4guWMu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ph43luobluILlho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HjeW6huW4guWMu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rabpmoblpKnlnZHlnLDnvJ3kuIDml6XmuL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HjeW6huW4guWMu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KOaXoC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ITlnLDigJTph43luoYgICjml6A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AmbmJzcDsg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qk6YCa5bel5YW36Ieq6KGM5YmN5b6A6YeN5bqG77yb6Ieq6KG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A2MjgxNjMzMzFfMjc0NzY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h43luobluILljL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W4guWGh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A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Cgk8YnIgLz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TbvvJo1MOW3puWPs+W8gOWni+WcqOS4u+WfjuWMuuaMh+WumuWcsOeCuS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jqXlkITotLXlrr7vvIjlh7rlm6LliY0x5aSpMjI6MDDliY3lr7zmuLj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IznuqY4OjAw5Y+R6L2m5YmN5b6A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OadjuWtkOWdnei9u+i9qOepv+alvOinguaZr+W5s+WPsO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muLjop4jml7bpl7TkuI3kvY7kuo4yMOWIhumSn++8ie+8jOermeS4iuinguaZ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aMkeS4quWlveinkuW6pu+8jOaRhuS4iuWWnOasoueahOmAoOWei++8jOaLje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qOepv+alvOi2iuWjkeOAgeepuuS4remjnumpsOiAjOi/h+eahOelnuWlh+S4gOW5l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6MDDmirXovr48c3Ryb25nPjxzcGFuIHN0eWxlPSJjb2xvcjojRTUzMzMzOyI+44CQ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6OB5Zmo5Y+j44CRPC9zcGFuPjwvc3Ryb25nPu+8iOi9pueoi+e6pjI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NjDliIbpkp/vvIzor6Xmma/ngrnkuLrmuLjlrqL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l6Dlr7zmuLjpmarlkIzvvInvvIzljYPlubTlj6TplYfljp/lkI3pvpnpmpD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h43luobnvKnlvbHjgILkvY3kuo7ph43luobluILmspnlnarlnZ3lmInpmbXmsZ/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plYfno4Hlmajlj6PvvIzovpbljLoxLjjkuIfkurrvvIzpnaLnp68xLjX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t53nuYHljY7nmoTkuLvln47ljLrku4Uz5YWs6YeM77yM5piv5LiN5Y+v5aSa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my5Y+k6aaZ55qE5Lyg57uf5paH5YyW5Y6G5Y+y6KGX5Yy677yM6Ieq5piO44CB5ri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ul5p2l56OB5Zmo5Y+j5Y+k6ZWH5ZCN5oms5be06JyA5aSn5Zyw44CCMTA6MDD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Ryb25nPjxzcGFuIHN0eWxlPSJjb2xvcjojRTUzMzMzOyI+44CQ55m95YWs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iOS4jeWQq+mmhuWGheiusuino++8j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Qw5YiG6ZKf77yJ77yM55m95YWs6aaG5Y6f5Li65Zub5bed5Yab6ZiA55m96am555qE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ir5aKF77yMMTk0M+W5tOS4ree+juWQiOS9nOaJgOaIkOeri+WQju+8jOeZveWFrOmm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ueS4uuadpeWNjue+juWGm+S6uuWRmOaLm+W+heaJgO+8jOWIsDE5NDXlubTlj4j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nIvlrojmiYDph43mlrDlhbPkurrjgILlkI7oh7Ppnanlkb3kvKDnu5/mlZnogrL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nvo7lkIjkvZzmiYA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5ruT5rSe44CRPC9zcGFuPjwvc3Ryb25nPue8heaAgOmdqeWRveWFiOi+iCjkuI3lkKv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Lop6PvvIzmuLjop4jml7bpl7TkuI3kvY7kuo40MOWIhumSnynvvIzigJzlroP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pg4rmrYzkuZDlsbHkuIvno4Hlmajlj6PkupTngbXop4LkuIDluKbvvIzlroP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jq/lsbHkuIDpnaLpgrvmsp/lnLDlvaLpmpDolL3jgIIxOTM45bm06LW36L+Z6YeM6KK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Wa54m55Yqh5py65YWz5pS56YCg5oiQ56eY5a+G55uR54ux5LiT6Zeo55So5p2l5YWz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r5a6z6Z2p5ZG96ICF77yM6K645aSa5Y+v5q2M5Y+v5rOj55qE5oSf5Lq65LqL6L+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yo5q2k44CC4oCdMTI6MDDoh6rotLnkuqvnlKjljYjppJDvvIjlr7zmuLj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muLjlrqLoh6rnkIbvvInjgILlkI7liY3lvoDlj4Lop4I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Lq65rCR5bm/5Zy644CR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Iw5YiG6ZKf77yJ77yM5Y+v5aSW6KeC5Lq65rCR5aSn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C95oOF5ZCI5b2x77yM5Y+C6KeC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S4ieWzoeWNmueJqemmhuOAkTwvc3Bhbj48L3N0cm9uZz7vvIjlkIjorqH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2MOWIhumSn++8jOS4ieWzoeWNmueJqemmhuWRqOS4gOmXremm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iniOaVrOivt+iwheino++8ie+8jOS4ieWzoeWNmueJqemmhuS9jeS6jumHjeW6h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v+Wcuuilv+S+p++8jOmmhuWGheaUtuiXj+acieW3tOicgOmdkumTnOWZqOOAgeaxieS7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iJuuacr+WTgeetieWQhOexu+aWh+eJqeS4iuS4h+S7tu+8jOWxleekuuS6hui/meW6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eahOWPkeWxleWOhuWPsuOAgummhuWGheeahOOAiuWjruS4veS4ieWzoeOAi+WxleWO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OaUtumbhuS6huWkp+mHj+S4ieWzoeW6k+WMuueahOWunueJqe+8jOecn+Wunu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ieWzoeWOn+iyjOOAguWNmueJqemmhuW7uuetkeato+S4iuaWuea8j+aWl+Wei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ouepuemhtuW+iOWDj+S4gOS4quW3qOWkp+eahOaJv+mcsuebmO+8jOWPluKAnOS4ieWz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WkqeS4iuadpeKAneS5i+aEj+OAguWkluWimeS7peWkp+mdouenr+eahOiTneiJs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PpOactOeahOegguWyqeaehOaIkO+8jOiTneiJsueOu+eSg+ixoeW+geedgOaw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guWyqeWkluWimeWImeS7o+ihqOedgOWxseOAgua4uOWuouWPr+iHqui0uea4uOin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V0ZD5Lya5LuZ5qW86KeC5pmv5Y+w44CRPC9zdHJvbmc+77yI6Ieq6LS5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LiN5L2O5LqOMzDliIbpkp/vvInvvIxXRkPkvJrku5nmpbz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ZDokL3kuo7ph43luobnjq/nkIPph5Hono3kuK3lv4PnmoQ3M+Wxgu+8jOS6q+acieKA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S5i+W3heKAneeahOensOWPt++8jOinguaZr+WPsOWCsueri+a4neS4re+8jOinhumH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lO+8jOa4uOWuouWcqOinguaZr+WPsOWPr+S/r+eesOS4pOaxn+S6pOaxh+WPiua4n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ebm+aZr++8jOS6q+WPl+inhuinieebm+WutOeahOWQjOaXtuaEn+WPl+mHjeW6hu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csOeQhuWlh+inguOAgei/veWvu+WxnuS6jumHjeW6hueahOaWh+WMluespuWPt+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jMw5oq16L6+5Y2X5ruo6Lev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Vv+WYieaxh+OAkeinguS4pOaxn+S6pOaxhzwvc3Bhbj48L3N0cm9uZz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yMOWIhumSn++8ie+8jOmVv+WYieaxh+S9jeS6jumVv+axn+S4juWY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n+S6pOaxh+S5i+WkhO+8jOWcsOWkhOWNl+a7qOi3r0NCROS4reW/g++8jOe0p+mCu+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W4iOWFteiQpe+8jOato+WvuemHjeW6huWkp+WJp+mZou+8jOi/nOecuuacneWkqemX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S4juino+aUvueikUNCROOAgeaxn+WMl+WYtENCROmBpeebuOWRvOW6lO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HjeW6huW4guebruWJjeacgOWFt+WbvemZheWMlui2i+WKv+eJueeCueeahOWVhuWK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mHkeS4ieinkuS4reW/g+OAgjE2OjEw5bem5Y+z5Zyo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S4iuaWsOihl+S5mOWdkOOAkOmVv+axn+e0oumBk+OAkeiHs+aW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rzwvc3Bhbj48L3N0cm9uZz7vvIjotLnnlKjlt7LlkKvvvIz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5YiG6ZKf77yJ77yMMTY6NDDliY3lvoDop4LnnIs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rmW5bm/5Lya6aaGLuW3tOa4neiusOW/hua8lOWH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gxNTozMC8xNzowMOWHhuaXtuW8gOa8lO+8jOa8lOWHuuaXtumXt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pW05L2T5ri46KeI5pe26Ze05LiN5L2O5LqONjDliIbpkp/vvInvvIzmuZblub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4jlkI3nprnnjovlupnvvIzmmK/muIXku6Pph43luobkvZzkuLrnuYHljY7llYbnm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op4Hor4HvvIzkuZ/mmK/muIXku6PliY3mnJ/liLDmsJHlm73liJ3lubTph43luo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sJHmlofljJbjgIHllYbkuJrmlofljJblkozlu7rnrZHmlofljJbnmoTph43opoHmoIf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7TmuJ3orrDlv4bmvJTlh7rlj5bmnZDoh6rph43luoblt7TmuJ3mlofljJbkuI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nZ7pgZfigJ3mlofljJbvvIzphY3ku6Xnga/lhYnjgIHoiJ7ouYjjgIHpgKDlnovjgIH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YnlvaLlvI/vvIzlkYjnjrDlh7rkuIDlnLrmnInljoblj7LjgIHmnInmlofljJbjg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jgIHmnInmoLzosIPnmoTnsr7lvanlpKfmiI/jgILnuqYxNzo1MOmAgeiHs+a0quW0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keS/l+mjjuiyjOWMuuaVo+Wbou+8jOa4uOWuouiHquihjOingue+juaZr+WTge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eoi+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JueWIq+ivtOaYju+8muWmgumBh+a4o+a7k+a0n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mmhuaZr+WMuumZkOa1ge+8jOaXheihjOekvuWPiuWvvOa4uOWwhuWFtuabtOaNou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qeadkeOAgee6ouWyqemtgumZiOWIl+mmhu+8jOa4uOiniOaXtumXtOS4jeWPm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peaZk+OAgjwvc3Ryb25nPjxzdHJvbmc+PC9zdHJvbmc+PGJyIC8+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MTnvvJowMOKAlDIxOjAw5ri45a6iPHNwYW4gc3R5bGU9Im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MDsiPuiHquihjOWJjeW+gOacneWkqemXqOeggeWktDwvc3Bhbj7lj5bnpajmoLnmja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qLotK3muLjoiLnvvIjlkITns7vliJfmuLjoiLnlvIDoiKrml7bpl7TnlaXmnIn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Ryb25nPjxzcGFuIHN0eWxlPSJjb2xvcjojRTUzMzMzOyI+44CQ5Lik5rGf5aSc5pm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OAke+8jOW8gOiIquS7peWQjua4uOi9ruayv+mVv+axn+ihjOmp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IueS4iuayv+mAlOingui1j+acneWkqemXqOOAgea4neS4reWNiuWym+OAgea5lu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huOAgeWNl+a7qOi3r+OAgeWCqOWlh+mXqOaOieWktOW+gOi/lOi/m+WFpeWYiemZteax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Wkp+WJp+mZouOAgeenkeaKgOmmhuOAgeW3tOa4neWNgeS6jOaZr+S5i+S4gOa0quW0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oO+8iOa0quW0lua0nu+8ieWkp+a6quayn+aOieWktOi/lOWbnuWIsOacneWkqemXq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qOeoi+e6pjIwS03vvIgx5bCP5pe25bem5Y+z77yJ57uT5p2f6KGM56iL5ZCO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0ZGRTUwMDsiPuiHquihjOWbnumFkuW6lzwvc3Bhb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aSH5rOo77yaMeOAgeiIueelqO+8mum7hOmHkeWRqOacn+mXtOaJgOacieWEv+er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S4gOS6uuS4gOelqO+8jOmdnum7hOmHkeWRqOacn+mXtOWEv+erpTEuMuexs+WPi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eiIueelqO+8jDEuMuexs+S7peS4iui0reWFqOelqOOAguS4juaIkOS6uuWQjOS7t+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WtpueUn+ivgeOAgeiAgeW5tOivgeOAgeWGm+WumOivgeetieaJgOacieivgeS7tu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6q+WPl+S8mOaDoOOAgjxiciAvPgo8c3BhbiBzdHlsZT0iY29sb3I6Izk5MzNFNT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tLlXRkPkvJrku5nmpbzop4Lmma/lj7A4MOWFgy/kuro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jwvc3Bhbj4g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iA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A2MjgxNjMzNDRfOTk2MjY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h43luobluILljL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tpumahuWkqeWdkeWcsOe8neS4gOaXpea4u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l6k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WvvOa4uOW8gOWni+aMh+WumuWcsOeCueaOpeS6uu+8jOe7j+a4nea5mOmrmOmA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tpumahu+8iOmrmOmAn+i3r+autee6pjE2MEtN77yM6L2m56iL57q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q2m6ZqG5LuZ5aWz5bGx6ZWH55So5Lit6aSQ77yM5LmL5ZCO5oq16L6+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it5b+D5LmY5o2i5LmY6L2m5YmN5b6A5byg6Im66LCL5b2x54mH44CK6buE6YeR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Y+K55Sx6L+I5YWL5bCU4oCi6LSd5omn5a+855qE44CK5Y+Y5b2i6YeR5Yia5Zub44CL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W5pmv5Zyw44CB5Zu95a62QUFBQee6p+aZr+WMuuOAgeKAnOatpumahuWWgOaWr+eJ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eVjOiHqueEtumBl+S6p+aguOW/g+WMuuOAgeWbveWutuWcsOi0qOWFrOWbre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Bl+S6p+WcsOOAgeS4lueVjOS4iuacgOWkp+WkqeeUn+ahpee+pOOAge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WkqeWdkee+pC0tLS3jgJA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p55Sf5LiJ5qGl6aOO5pmv5Yy6PC9zcGFuPjwvc3Ryb25nP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LlsI/ml7bvvIw8c3BhbiBzdHlsZT0iY29sb3I6I0U1MzMzMzsiPuWQq+aN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TQw5YWDL+S6ujwvc3Bhbj7vvInvvJvmrabpmoblpKnnlJ/kuInmoaXmma/ljLrku6X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ogIzni6znibnnmoTigJzkuInmoaXlpLnkuKTlnZHigJ3mma/op4Lnp7DlpYfkuo7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mnIDlpKflpKnnlJ/moaXnvqTlkozkuJbnlYznrKzkuozlpKflpKnlnZHnvq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lJ/ovonvvIzlnZHkuI7lnZHkuYvpl7Tku6XmoaXmtJ7nm7jmnJvvvIzmoaXkuI7moa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lnZHnm7jov57vvIzop4TmqKHlro/lpKfvvIzmsJTlir/no4XnpLTvvIznkbDkuL3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kurLkuLTmi43mkYTlnLDjgIHop4LnnIvmipXotYQyMDDkuIfkv67lu7rnmoTllJD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qb/nq5nvvIzmhJ/lj5fkuInmoaXlpLnkuozlnZHnmoTpm4TkvJ/lo67op4LvvIHlkI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gInmi6nmuLjop4jkuprmtLLmnIDlpKfnmoTjgJDnjrvnkoPop4Lmma/lj7DjgJHvvI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MOWFgy/kurrvvInvvIzor6Xop4Lmma/lj7DkvY3kuo7lhazlm63lhoXnmoTlloDmlq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sLfkuIrnqbrjgILlnKjlpKnnlJ/kuInmoaXvvIzluKbmnInkupvorrjlhpLpmanmgKf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/ku6Xml6Dpmpznoo3lnLDop4LnnrvmlbTkuKrls6HosLfjgIL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InnnYDigJzlnLDlv4PkuYvml4XigJ3kuYvnp7DnmoQtLS0t44CQ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m+meawtOWzoeWcsOe8nTwvc3Bhbj48L3N0cm9uZz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xLjXlsI/ml7bvvIw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WQq+aNoui9pui0uTM15YWDL+S6ujwvc3Bhbj7vvInlroPmmK/lh6DljYP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KDlsbHov5DliqjogIzlvaLmiJDvvIzlsZ7lhbjlnovnmoTlloDmlq/nibnlnLDoso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s6HosLfplb815YWs6YeM77yM6LC35rexMjAwLTUwMOexs++8jOWFtuinhOaooeWu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wlOWKv+ejheektO+8jOWzoeiwt+WFt+aciembhOOAgemZqeOAgeWzu+OAgeeng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uaZr+WMuuWGheeahOmrmOWxseOAgeWzu+WyreOAgeWzoeiwt+OAgea1geawt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aIkOS4gOW5heWujOe+jueahOWxseawtOeUu+WNt+OAguatpumahuWcsOe8neeUse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e8neOAgeS4remAlOepv+a0nuOAgeWHuuWPo+WcsOWzoeS4ieautee7hOaIkOOAg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pOi+ueaCrOW0luWNg+S7nuOAgeWyqeWjgee7nemZqeOAgeakjeiiq+iMguWvhu+8jO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geWFtueLreeqhO+8jOacieeahOS7heWPr+mAmuS6uu+8jOS7sOWktOacm+Wkqe+8j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WFie+8m+WcsOWzoeS4rea6quawtOmVv+a1ge+8jOazieeAkemjnua6he+8jOW5veW5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+8m+epv+a0nua0nuS9k+Wuj+Wkp++8jOmSn+S5s+WvhuW4g++8jOS4reacieWcsOS4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OAguS5i+WQjuS5mOi9pui/lOa4ne+8jOWcqOi+g+WcuuWPo+aVo+WbouOAgu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ihjOeoi+OAguiHquihjOWbnuWIsOmFkuW6l+OAgjxiciAvPgrlpIfms6jvvJ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0ueOAkOeOu+eSg+inguaZr+WPsOOAkSvnn7PlpLTln441MOWFgy/kur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GJyIC8+CjLjgIHoh6rotLnlpKnlnZHkuIn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xNeWFgy/kuro8YnIgLz4KPC9zcGFuPiA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DYyODE2MzM1OV8xNDQ0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HjeW6huW4guWMu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CA5oi/ICjml6A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DEyOjAw5LmL5YmN6YCA5oi/77yM56a75b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dHJvbmc+PHNwYW4gc3R5bGU9ImZvbnQtc2l6ZToxNHB4OyI+PHN0cm9uZz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vml6XmuLjooYznqIvnibnoibLvvJo8L3N0cm9uZz48L3NwYW4+PC9zdHJvbmc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D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biC5YaF57K+5Y2O5pmv54K577ya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+j5Y+k6ZWH44CB55m95YWs6aaG44CB5rij5ruT5rSe44CB5p2O5a2Q5Z2d6L276L2o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ZW/5rGf57Si6YGT44CB5rmW5bm/5Lya6aaG562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uOAgeS4pOaxn+a4uOiIue+8muWknOmXt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teWKqOeahOWxseWfjuWknOaZr++8jOe9rui6q+S4pOaxn+a4uOiIuemXtO+8jOaso+i1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buOaOpe+8jOmck+iZueeBr+i+ieaYoOeahOWxseWfjuS4pOaxn+WknOaZ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PjgIHmrabpmoblpKnl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vJ3vvJrph43luobmnIDlpKfnmoTlm73lrrblnLDotKjlhazlm63vvIzku6X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nZHnvqTjgIHlpKnnlJ/moaXnvqTjgIHlnLDnvJ3lpYfop4LjgIHmuqrms4npo57n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nibnoibLvvIzmma/ljLrlhoXlnZHkuI7lnZHku6XmoaXmtJ7nm7jov57vvIz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oaXku6XlnZHpmpTmnJvnmoTlroznvo7nu4TlkIjvvIzmnoTmiJDkuobkuJbnlYzkuIr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lnLDotKjlpYfop4Lml4XmuLjljLr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044CB5YWo56iL5YWl5L2P5biC5Yy6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Wl5pa55L6/77yM5bmy5YeA5Y2r55Sf44CB6IiS6YCC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NeOAgeWFqOeoi+e6r+eOqeS4jei/m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OAg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5Lu35qC877yaOTMw5YWDL+S6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cgJm5ic3A7MTAyMOWFgy/kurov5oyC5LiJ6YWS5bqXICZuYnNwOzExND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b5ZWG5Yqh6YWS5bqXICZuYnNwOzEyNTDlhYMv5Lq6L+Wbm+aYn+agh+WHhumFkuW6l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2e6IqC5YGH5pel77yJJm5ic3A7ICZuYnNwOyZuYnNwOz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0cm9uZz48c3BhbiBzdHlsZT0iY29sb3I6I0U1MzMzMz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I1MOWFgy8xLjLnsbPku6XkuIvlsI/lrakg5LiN5ZCr6Zeo56Wo5ZKM5bqK5L2N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i46Ii556WoPC9zcGFuPjwvc3Ryb25nP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eUqOi9pu+8muaXhea4u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puuiwg+aXhea4uOi9pijmr4/kurrkuIDmraPluqfjgIHmoLnmja7kurrmlbDlrp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77ybPGJyIC8+CuOAkOWboOaWsOS6pOinhOinhOWumu+8jDEuMuS7peS4i+eahOWwj+Wt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WNoOi9puS9je+8jOivt+WHuuWbouWJjeWRiuefpeWwj+WtqeS6uuaVsO+8jOS7peWF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veOAkTxiciAvPgoy44CB5L2P5a6/77ya5oyH5a6a5peF5ri46YWS5bqX5Y+M5Lq6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I5b2p55S177yM54us5Y2r77yJ77yM5LiN5o+Q5L6b6Ieq54S25Y2V6Ze0LCD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miJHnpL7mnInmnYPlronmjpLkuInkurrpl7TmiJbliqDluor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vvIzljZXmiL/lt67otLnnlKjnlLHlrqLkurroh6rnkIbjgII8YnIgLz4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6Iqz5Y2O6YWS5bqX6Kej5pS+56KR5bqX77yI6LGq5Y2O5qCH6Ze0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G5Yqh5Z6L77yJ77yb6YeN5bqG5rid6YO95aSn6YWS5bqX77yI6LGq5Y2O5Y+M5b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C54mM5LiJ5pif77yJ77yb6YeN5bqG5a6+6aG/5pyX6YC46YWS5bqXKOiIkumAguWP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vyzlh4blm5vllYbliqHlnosp77yb6YeN5bqG5oms5a2Q5bKb6YWS5bqX77yI5pmu6YC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/77yM5oyC54mM5Zub5pif77yJPGJyIC8+CjPjgIHnlKjppJDvvJrlkKsx5q2j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5peg5pep6aSQ77yM5Zub5pif6YWS5bqX5pyJ5pep6aSQ44CCPGJyIC8+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ato+mkkDIw5YWDL+S6ui/ppJDvvIznibnoibLlnJ/lrrblrrTljYHkurrkuIDmoYz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nDHmsaTjgIHkuI3lkKvphZLlupfvvIzkuI3nlKjkuI3pgIA8YnIgLz4KNO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4iuaZr+WMuuesrOS4gOaZr+eCuemXqOelqO+8mzxiciAvPgo144CB5a+85ri4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yB6K+B5a+85ri45pyN5Yqh77yI5a+85pyN6LS5MTDlhYMv5Lq677yJPGJyIC8+C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rotaDpgIHmuLjlrqLml4XmuLjmhI/lpJbkv53pmanvvIg4MOWRqOWygeS7pe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guS/ne+8ie+8jOWmguWHuueOsOaEj+WkluaRlOS8pOetieeKtuWGtemcgO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WkhOeQhu+8jOWwhuaMieS/nemZqeWFrOWPuOebuOWFs+adoeasvui/m+ihjOi1lOS7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LWU5LuY57uT5p2f5ZCO5Lul5aSW55qE55CG6LWU5peF6KGM56S+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5YGa5Lu75L2V6LWU5LuY44CC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pg6jliIbmraPppJDnlKjppJDotLnnlK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ph43luoZXRkPkvJrku5nmpbzop4Lmma/lj7A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KnlnZHkuInmoaXnlLXnk7bovaYxNeWFgy/kurrvvIzoh6rmhL/pgInmi6nkuZj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lnZHkuInmoaXnjrvnkoPop4Lmma/lj7Ar55+z5aS05Z+ONTDlhYMv5Lq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Zyo5LiK6L+w5peF5ri46KGM56iL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77yM6K+35ZCs5LuO5a+85ri45oiW6aKG6Zif55qE5a6J5o6S5ZKM5o+Q6YaS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5bex55qE5Lq66Lqr5Y+K6LSi5Lqn5a6J5YWo77yM54Wn55yL5aW96Ieq5bex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oiQ5bm05Lq65Y+K6ICB5Lq6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uOAgeWcqOaXhea4uOacn+mXtO+8jOaXhea4uOiAheW6lO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awkeaXj+S5oOaDr+OAgeekvuS8mumjjuS/l+WPiuWul+aVmeS/oeS7sO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juS6i+a3q+enveOAgei1jOWNmuOAgea2ieavkuetieWQhOenjei/neazlea0u+WK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PjgIH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pobnnm67kuK3vvIzlupTlgZrliLDosKjmhY7lsI/lv4PvvIzku6Xpgb/lhY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ZjlnKjnmoTmkZTlgJLjgIHot4zokL3jgIHmurrmsLTjgIHliqjnianmiJblmajmor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otKLniankuKLlpLHnrYnlkITnp43lronlhajpo47pma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044CB5Zyo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a+85ri45oiW6aKG6Zif6Zmq5ZCM55qE5oOF5Ya15LiL77yM5bqU6YCJ5oup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IO95aSf5o6n5Yi26aOO6Zmp5Y+K6Lqr5pm66IO95aSf5om/5Y+X55qE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6Ieq6Lqr55qE5Lq66Lqr6LSi5Lqn5a6J5YWo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eOAgeWcqOmHjeWkp+iKguWBh+aXpeacn+mX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hOWkp+aZr+WMuuWHuuihjOa4uOWuoui+g+S4uumbhuS4re+8jOivt+S4peagvOmBteWu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j+mBteWuiOWvvOa4uOWPiuaZr+WMuuW3peS9nOS6uuWRmOWuieaOku+8jOWdmuaM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4gO+8jOS4jeW+l+aTheiHquemu+WbouWNleeLrOa0u+WKq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0D771DA5455B9D5C57C08DC8A3F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