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B42B7327644E90FE2B399F74F4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42B7327644E90FE2B399F74F4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ue6r+eOqea4uF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LqU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lpKfotrPnn7PliLs15aSpNOaZmue6r+eO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WkqeWdkeWcsOe8ne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5biC5Y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AgOaIv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OKAlOmHjeW6hiA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kITlnLDlronmjpLkuqTpgJrlt6Xlhb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Jvoh6rooYzlhaXkvY/phZLlupf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MzAzMl82OTEy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k277yaNTDlt6blj7PlvIDlp4vlnKjkuLvln47ljLrmjIflrprlnLDngrk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pe25o6l5ZCE6LS15a6+77yI5Ye65Zui5YmNMeWkqTIy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qmODowMOWPke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nq5n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Plj7DvvIzmjJHkuKrlpb3op5LluqbvvIzmkYbkuIrllpzmrKLnmoTpgKDlnovvvIz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ovajnqb/mpbzotorlo5HjgIHnqbrkuK3po57pqbDogIzov4fnmoTnpZ7lpYf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5OjAw5oq16L6+PHN0cm9uZz48c3BhbiBzdHlsZT0iY29sb3I6I0U1MzMzMz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Twvc3Bhbj48L3N0cm9uZz7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Yw5YiG6ZKf77yM6K+l5pmv54K5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eg5a+85ri46Zmq5ZCM77yJ77yM5Y2D5bm05Y+k6ZWH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6YeN5bqG57yp5b2x44CC5L2N5LqO6YeN5bqG5biC5rKZ5Z2q5Z2d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+k6ZWH56OB5Zmo5Y+j77yM6L6W5Yy6MS445LiH5Lq677yM6Z2i56evMS4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7mB5Y2O55qE5Li75Z+O5Yy65LuFM+WFrOmHjO+8jOaYr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iJsuWPpOmmmeeahOS8oOe7n+aWh+WMluWOhuWPsuihl+WMuu+8jOiHqu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S7peadpeejgeWZqOWPo+WPpOmVh+WQjeaJrOW3tOicgOWkp+WcsOOAgj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vvIjkuI3lkKvppoblhoXorrLop6P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+8jOeZveWFrOmmhuWOn+S4uuWbm+W3neWGm+mYgOeZvem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WkluWIq+Wihe+8jDE5NDPlubTkuK3nvo7lkIjkvZzmiYDmiJDnq4vlkI7vvIz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7mlLnkuLrmnaXljY7nvo7lhpvkurrlkZjmi5vlvoXmiYDvvIzliLAxOTQ15bm0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5yL5a6I5omA6YeN5paw5YWz5Lq644CC5ZCO6Iez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Bhbj48L3N0cm9uZz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uuawke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WPr+Wkluing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WwveaDheWQiOW9se+8j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Inls6HljZrnianppobjgJE8L3NwYW4+PC9zdHJvbmc+77yI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kuInls6HljZrnianppob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mlazor7fosIXop6PvvInvvIzkuInls6HljZrnianppobkvY3kuo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opb/kvqfvvIzppoblhoXmlLbol4/mnInlt7TonIDpnZLpk5zlmajjgIH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5XloZHoibrmnK/lk4HnrYnlkITnsbvmlofniankuIrkuIfku7bvvIzlsZXnp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n47nmoTlj5HlsZXljoblj7LjgILppoblhoXnmoTjgIrlo67kuL3kuInls6H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ov5jmlLbpm4bkuoblpKfph4/kuInls6HlupPljLrnmoTlrp7nian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kuInls6Hljp/osozjgILljZrnianppoblu7rnrZHmraPkuIrmlrnmvI/mlp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nqbnpobblvojlg4/kuIDkuKrlt6jlpKfnmoTmib/pnLLnm5jvvIzlj5b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sLTlpKnkuIrmnaXigJ3kuYvmhI/jgILlpJblopnku6XlpKfpnaLnp6/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j6TmnLTnmoTnoILlsqnmnoTmiJDvvIzok53oibLnjrvnkoPosaHlvo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oILlsqnlpJblopnliJnku6PooajnnYDlsbHjgILmuLjlrqLlj6/oh6rotLn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S8muS7mealvOinguaZr+WPsOOAkTwvc3Ryb25nPu+8iOiHqui0u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4uOiniOaXtumXtOS4jeS9juS6jjMw5YiG6ZKf77yJ77yM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Z2Q6JC95LqO6YeN5bqG546v55CD6YeR6J6N5Lit5b+D55qENzPlsYLvvI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pg6jkuYvlt4XigJ3nmoTnp7Dlj7fvvIzop4Lmma/lj7DlgrLnq4vmuJ3kuK3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uLjlrqLlnKjop4Lmma/lj7Dlj6/kv6/nnrDkuKTmsZ/kuqTmsYflj4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lspvnm5vmma/vvIzkuqvlj5fop4bop4nnm5vlrrTnmoTlkIzml7bmhJ/lj5f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nLDnkIblpYfop4LjgIHov73lr7vlsZ7kuo7ph43luobnmoTmlofljJb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TozMOaKtei+vuWNl+a7qOi3rz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plb/lmInmsYfjgJHop4LkuKTmsZ/kuqTmsYc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vvIzplb/lmInmsYfkvY3kuo7plb/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qTmsYfkuYvlpITvvIzlnLDlpITljZfmu6jot69DQkTkuK3lv4P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sLTluIjlhbXokKXvvIzmraPlr7nph43luoblpKfliafpmaLvvIzov5znnLr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kuI7op6PmlL7nopFDQkTjgIHmsZ/ljJflmLRDQkTpgaXnm7jlkbz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h43luobluILnm67liY3mnIDlhbflm73pmYXljJbotovlir/nibnng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5Hono3ph5HkuInop5LkuK3lv4PjgIIxNjoxMOW3puWPs+Wcq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kuIrmlrDooZfkuZjlnZDjgJDplb/msZ/ntKLpgZPjgJ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ot688L3NwYW4+PC9zdHJvbmc+77yI6LS555So5bey5ZCr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+8jDE2OjQw5YmN5b6A6KeC55y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5luW5v+S8mummhi7lt7TmuJ3orrDlv4bmvJTlh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MTU6MzAvMTc6MDDlh4bml7blvIDmvJTvvIzmvJTlh7r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VtOS9k+a4uOiniOaXtumXtOS4jeS9juS6jjYw5YiG6ZKf77yJ77yM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+I5ZCN56a5546L5bqZ77yM5piv5riF5Luj6YeN5bqG5L2c5Li657mB5Y2O5ZWG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77yM5Lmf5piv5riF5Luj5YmN5pyf5Yiw5rCR5Zu95Yid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rCR5paH5YyW44CB5ZWG5Lia5paH5YyW5ZKM5bu6562R5paH5YyW55qE6YeN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be05rid6K6w5b+G5ryU5Ye65Y+W5p2Q6Ieq6YeN5bqG5be05rid5paH5YyW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c6Z2e6YGX4oCd5paH5YyW77yM6YWN5Lul54Gv5YWJ44CB6Iie6LmI44CB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b2i5byP77yM5ZGI546w5Ye65LiA5Zy65pyJ5Y6G5Y+y44CB5pyJ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B5pyJ5qC86LCD55qE57K+5b2p5aSn5oiP44CC57qmMTc6NTDpgIHoh7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sJHkv5fpo47osozljLrmlaPlm6LvvIzmuLjlrqLoh6rooYzop4Lnvo7mma/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u5PmnZ/mhInlv6vml4XnqIvjgII8YnIgLz4KPHN0cm9uZz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4o+a7k+a0nuOAgeeZveWFrOmmhuaZr+WMuumZk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WwhuWFtuabtOaNouS4uue6ouWyqeadkeOAgee6ouWyqemtg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a4uOiniOaXtumXtOS4jeWPmO+8jOaVrOivt+efpeaZk+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2MzA1M18xMDAx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HjeW6huW4guWM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6ZqG5aSp5Z2R5Zyw57yd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TA3OjMw5bem5Y+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aeL5oyH5a6a5Zyw54K55o6l5Lq677yM57uP5rid5rmY6auY6YCf5YmN5b6A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3vvIzovabnqIvnuqYyLjX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5nlpbPlsbHplYfnlKjkuK3ppJDvvIzkuYvlkI7mirXovr7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jmjaLkuZjovabliY3lvoDlvKDoibrosIvlvbHniYfjgIrpu4Tph5HnlLLjgIv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igKLotJ3miaflr7znmoTjgIrlj5jlvaLph5HliJrlm5v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m73lrrZBQUFB57qn5pmv5Yy644CB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qC45b+D5Yy644CB5Zu95a625Zyw6LSo5YWs5Zut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5pyA5aSn5aSp55Sf5qGl576k44CB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LS0tLeOAkDxzcGFuIHN0eWxlPSJjb2xvcjojRTUzMzMzOyI+PHN0cm9uZz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po47mma/ljLo8L3N0cm9uZz48L3NwYW4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DxzcGFuIHN0eWxlPSJjb2xvcjojRTUzMzMzOyI+5ZCr5o2i6L2m6LS5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+8ie+8m+atpumahuWkqeeUn+S4ieahpeaZr+WMuuS7peWFtuWjruS4v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S4ieahpeWkueS4pOWdkeKAneaZr+inguensOWlh+S6juS4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WSjOS4lueVjOesrOS6jOWkp+WkqeWdkee+pOebuOaY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S4juWdkeS5i+mXtOS7peahpea0nuebuOacm++8jOahpeS4juahpeS5i+mXtOS7pe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nhOaooeWuj+Wkp++8jOawlOWKv+ejheektO+8jOeRsOS4veWjruingu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RhOWcsOOAgeingueci+aKlei1hDIwMOS4h+S/ruW7uueahOWUkOacneWPp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ieahpeWkueS6jOWdkeeahOmbhOS8n+Wjruingu+8geWQjuiHqui0ue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a0suacgOWkp+eahOOAkOeOu+eSg+inguaZr+WPsOOAke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ivpeinguaZr+WPsOS9jeS6juWFrOWbreWGheeahOWWgOaWr+eJueays+iw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kqeeUn+S4ieahpe+8jOW4puacieS6m+iuuOWGkumZqeaAp+i0q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anOeijeWcsOingueeu+aVtOS4quWzoeiwt+OAguWQjuS5mOi9puWJjeW+gOac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S5i+aXheKAneS5i+ensOeahC0tLS3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b6Z5rC05bOh5Zyw57yd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jDxzcGFuIHN0eWxlPSJjb2xvcjojRTUzMzMz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NDDlhYMv5Lq6PC9zcGFu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Zue5Yiw6YWS5bqX44CCPGJyIC8+CuWkh+azqO+8mjxiciAvPg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755KD6KeC5pmv5Y+w44CRK+efs+WktOWfjjU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oh6rotLnlpKnlnZHkuInmoaXnlLXnk7bovaYxNe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EzOV8zMzc4O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A5pe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GNsYXNzPSJNc29MaXN0UGFyYWdyYXBoIj4KCSZuYnNwOyAmbmJzcDsg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8L3NwYW4+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PHNwYW4+OTBLTTwvc3Bhbj7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LCA8L3NwYW4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GI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plYfjgJE8L3NwYW4+PC9iPu+8iOa4uOiniOaXtumXtOS4jeS9ju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vpeWMuuaMieeFpzxzcGFuPjRBPC9zcGFuPue6p+aZr+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GjeeOsOS6huaYlOaXpeWPpOWfjumjjumfte+8jOS4uumFjeWQiOWkp+i2s+efs+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eahOWPiOS4gOaWsOaZr+eCueOAgue6pjxzcGFuPjExOjIwPC9zcGFu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9pueoi+e6pjxzcGFuPjMwPC9zcGFuPuWIhumSn++8jOeUqOmkk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jOmkkOWQju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2szxiPjxzcGFuIHN0eWxlPSJjb2xvcjojRTUzMzMzOyI+44CQ5a6d6aG25bGx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jmuLjop4jml7bpl7TkuI3kvY7kuo48c3Bhbj4x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yj6LWP5Lit5Zu95pma5ZSQ5pe25pyf5pyA5aSn5Z6L55qE55+z56qf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a6d6aG25bGx5pGp5bSW6YCg5YOP5aeL5Ye/5LqO5Y2X5a6L5bm0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HNwYW4+NTAwPC9zcGFuPuexs+S7peWGheWxseWyqeS4iumBjeWIu+S9m+WD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9ruWbnuOAgeW5v+Wkp+WunemYgealvOOAgeWNjuS4peS6jOWco+WDj+OAgeWNg+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etieacgOS4uuiRl+WQje+8jOaYr+aIkeWbveefs+WIu+iJuuacr+S4rembh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EkuaVmeOAgemBk+aVmeS6juS4gOS9k+eahOiJuuacr+eRsOWune+8m+WbvemZh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umuS4uuS4reWbveefs+eqn+iJuuacr+acgOWQjueahOS4gOW6p+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cieeUteeTtui9pu+8jOa4uOWuouWPr+agueaNruiHqui6q+aDheWGte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UteeTtui9pua4uOiniO+8ieOAguWQjuWJjeW+g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Sn6Laz55+z5Yi76Im65pyv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c3Bhbj42MDwvc3Bhbj7liIbpkp/vvIn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LvpopjoibrmnK/lsZXop4jjgIroibrmnK/mtoXmp4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bGV44CL5YWx5YiG5Li66a2F5Yqb44CB5Lyg5om/44CB5ZyG6J6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L+d5oqk44CB6YeN55Sf44CB5a6d6JeP5LiD5Liq5Y2V5YWD77yM6YCa6L+H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LWE5paZ44CB5Zu+54mH44CB5b2x5YOP77yM5YWo6Z2i5bGV56S6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O5Y2w5bqm5Yiw5aSn6Laz55qE5Y+R5bGV6ISJ57uc44CB5aSn6Laz55+z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Lit5Zu95YyW6L+b56iL5Lit5omA5byA5Yib55qE5YW46IyD5LmL576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5qE56CU56m25L+d5oqk5Y6G56iL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6MDAtMTg6MDA8L3NwYW4+5bem5Y+z5rid5Lit5Yy66Kej5pS+56KR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CjwvcD4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KCeWkh+azqO+8mjH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xNeWFgy/kurrvvIj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pgInmi6nkuZjlnZDvvInvvJsKPC9w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YzMTU2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IDmiL8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I6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prvlvID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l4XmuLjlm6LooYznqIs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eWZqOWPo+WPpOmVh+OAgeeZveWFrOmmhuOAgea4o+a7k+a0nuOAge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lvOOAgemVv+axn+e0oumBk+OAgea5luW5v+S8mummhuetieOAgjxiciAvPgo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77ya5LiW55WM5paH5YyW6YGX5Lqn77yM5LiW55WM5YWr5aSn55+z56q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A5aSn55qE5Y2n5L2b77yM5Y2D5omL6KeC6Z+z44CB5Y2B6YGT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SQ5Luj5Lul5p2l55qE5pGp5bSW6YCg5YOP77yM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m73ph43ngrnmlofniankv53miqTljZXkvY3vvIzph43luobljYHlpK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jgII8YnIgLz4KM+OAgeatpumahuWkqeWdkeOAgeWcsOe8ne+8mumHjeW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csOi0qOWFrOWbre+8jOS7peWkqeeEtueahOWkqeWdkee+pOOAge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e8neWlh+inguOAgea6quaziemjnueAkeS4uuS4u+imgeeJueiJs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S4juWdkeS7peahpea0nuebuOi/nu+8jOahpeS4juahpeS7peWdkemalOacm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aehOaIkOS6huS4lueVjOS4iueLrOS4gOaXoOS6jOeahOWcsOi0qOWlh+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jxiciAvPgo0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GJyIC8+CjXjgIH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jgII8YnIgLz4K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FNTMzMzM7Ij7ku7fmoL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i/llYbliqHphZLlupcgJm5ic3A7MTI4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DUwL+S6uuWHhuWbm+WVhuWKoemFkuW6lyAmbmJzcDsxNTgw5YWDL+S6ui/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gJm5ic3A7L++8iOmdnuiKguWBh+aXpe+8i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0cm9uZz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M4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6m66LCD5peF5ri46L2m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nvvJs8YnIgLz4K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GJyIC8+CjLjgIHkvY/lrr/vvJrlrqLkur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kuIDmmZrvvIjlvannlLXvvIzni6zljav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+8j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iLpeaXoOazleWuieaOku+8jOWNleaIv+W3r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lj4LogIPphZLlupfvvJroirPljY7phZLlupfop6PmlL7nopH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pl7TmiL/lnovvvIzllYbliqHlnovvvInvvJvph43luobmuJ3pg7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arljY7lj4zluormiL/vvIzmjILniYzkuInmmJ/vvInvvJvph43luoblrr7pob/mnJf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IiS6YCC5Y+M5bqK5oi/LOWHhuWbm+WVhuWKoeWeiynvvJvph43luobmiazlrZ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ma7pgJrlj4zluormiL/vvIzmjILniYzlm5vmmJ/vvIk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K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awtO+8jOS4j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otrPmraPppJAyMOWFgy/kurov6aSQ77yM5YWr6I+c5LiA5rGk77yM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jOS4jeeUqOS4jemAgD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pmv5Yy656ys5LiA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K3mlofmjIHor4Hlr7zmuLjmnI3liqHvvIjlr7zmnI3otLkx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YnIgLz4KMuOAgemHjeW6hldGQ+S8muS7me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w5YWDL+S6uu+8jOWkp+i2s+eUteeTtui9pjE15YWDL+S6uu+8jO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u+8jOiHquaEv+mAieaLqeS5mOWdkO+8m+WkqeWdke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Cvnn7PlpLTln441M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cqOS4iui/sOaXhea4uOihjOeoi+iMg+WbtOWGh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eahOWuieaOkuWSjOaPkOmGku+8jOazqOaEj+iHquW3se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Fp+eci+WlveiHquW3seWQjOihjOeahOacquaIkOW5tOS6uu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3Bhbj48YnIgLz4KPHNwYW4gc3R5bGU9ImZvbnQtc2l6ZToxNHB4OyI+ID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ml4XmuLjogIXlupTlsIrph43lvZPlnLDnmoTmsJHml4/kuaD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o47kv5flj4rlrpfmlZnkv6Hku7DvvIzkuI3lvpfku47kuovmt6vnp73jgIHotY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mr5LnrYnlkITnp43ov53ms5XmtLvliqj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peF5ri46KGM56iL5a6J5o6S6aG555uu5Lit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Co5oWO5bCP5b+D77yM5Lul6YG/5YWN5Y+v6IO95a2Y5Zyo55qE5pGU5YCS44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rq65rC044CB5Yqo54mp5oiW5Zmo5qKw5Lyk5a6z44CB6LSi54mp5Lii5aSx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6aOO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WcqOiHqueUsea0u+WKqOacn+mXtO+8jOWcqOaXoOWvvOa4uOaIlumihu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ahOaDheWGteS4i++8jOW6lOmAieaLqeS7juS6i+iHqui6q+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6q+aZuuiDveWkn+aJv+WPl+eahOa0u+WKqO+8jOi0n+i0o+iHqui6q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lnKjph43lpKfoioLlgYfml6XmnJ/pl7TvvIzlm6DlkITlpKfmma/ljLrlh7r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kuLrpm4bkuK3vvIzor7fkuKXmoLzpgbXlrojnp6nluo/pgbXlrojlr7zmuL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lronmjpLvvIzlnZrmjIHlronlhajnrKzkuID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mtLvliq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B42B7327644E90FE2B399F74F4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