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AAA95E5038E9F19D59D8D8CABE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AAA95E5038E9F19D59D8D8CABE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lmInls6rlhbPjgIHmlabnhYz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X1/ml4XmuLjnur/ot6/lm73lhoXml4XmuLjopb/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3Ng0KDQo8YnI+DQoNCgk8PumHjeW6huWIsOmdkua1t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wlOWvuuOAgeWYieWzquWFs+OAgeaVpueFjOiOq+mrmOeqn+WPjOmjnjb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v+WM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YWw5be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hbD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Ww5bee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4oCU6Z2S5rW35rm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Inls6r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iJ5bOq5YWz4oCU5pWm54W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nhY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Wm54WM4oCU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w5bee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w5bee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rGf5YyX5py65Zy65LmY6aOe5py66LW05YWw5bee77yM5oq16L6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CO5o6l5py65YWl5L2P6YWS5bqX77yM5YWw5bee5piv6buE5rKz5rWB5Z+f5ZSv5Li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m/5Z+O6ICM6L+H55qE5Z+O5biC77yM5bey5pyJ5Lik5Y2D5bm055qE5Y6G5Y+y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6d5bGx5YKN5rC077yM5bGx6Z2Z5rC05Yqo77yM5piv5Y+k5Lid57u45LmL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WH44CC5YWl5L2P6YWS5bqX5ZCO77yM5Y+v6Ieq55Sx5rS75Yqo77yM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rC06L2m5Y2a6KeI5Zut5YWw5bee5rC06L2m5Y+I5Y+r4oCc5aSp6L2m4oCd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OhuWPsuaCoOS5he+8jOWkluW9ouWlh+eJue+8jOi1t+a6kOS6juaYjuacne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7hOays+ayv+WyuOacgOWPpOiAgeeahOaPkOeBjOW3peWFt+OAg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m7hOays+avjeS6sumbleWDj+ixoeW+geedgOWTuuiCsuS4reWNjuawkeaXj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OAgeS4jeWxiOS4jeaMoOeahOm7hOays+avjeS6su+8jOWSjO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jruaIkOmVv+eahOWNjuWkj+WtkOWtmeOAguWPr+iHquihjOWJjeW+gOa4uOin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7hOays+esrOS4gOahpeKAneS4reWxsemTgeahpeOAgjwvc3Bhbj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zcGFuIHN0eWxlPSJmb250LXNpemU6MTRweDsiPue+jumjn+aOqOiN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m8jum8juWkp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OW3nueJm+iCiemdouKAlOKAlOaOqOiNkO+8mueZvuW5tOiAgeWtl+WPt+KAnOmprOWt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OAgemHkem8jueJm+iCiemdo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KsumBk+ilv+WMl+mdoumjn+KAlOKAlOaJgeixhumdouOAgea1huawt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iCiemdoueJh+OAgeeCkumdouOAgeKAnOmjjuS6keKAneiAgeWtl+WPt+eCuOmFsemd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JueiJsuWwj+WQ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BsOixhuWtkOOAgeeUnOiDmuWtkOOAgemFv+earuWtkOOAgeaZtuezleOAgeWQhOW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Twvc3Bhbj48YnIgLz4KPHNwYW4gc3R5bGU9ImZvbnQtc2l6ZToxNHB4OyI+I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QhOenjeWFsOW3nuWwj+WQg+mbhuWQiOWcqOWFsOW3nuW4guWMuuatpeihjOih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ui3r+S4gOaute+8jOWwpOWFtuS7peWkp+S8l+W3t+S4uuWkmuOAguWkp+S8l+W3t+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eZvuW5tOiAgeWtl+WPt+KAnOmprOWtkOemhOKAneaAu+W6l+OAgeadnOe7tOaIkOeB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OAgemprOeIt+eCkumdo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Dlt57igJTopb/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opb/lroHvvIgyNjBLTe+8jOi9pueoi+e6pjPlsI/ml7bvvIn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6fpnZLmtbfmuZbjgIHloZTlsJTlr7rkuYvlkI7pnZLmtbfnnIHnrKzkuInkuKo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S5Yqp5Zyf5peP6aOO5oOF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cn+aXj+aYr+mdkua1t+ecgeeLrOacieeahOS4gOS4qu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+8jOmjjuaDheWbreWGheS4u+imgeacieS4iemhueeci+eCue+8jOS+v+aYr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eJueeahOWcn+aXj+W7uuetke+8jOWPr+S7peWPguinguWIsOalvOmYgeOAgeWxi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+aIv+etieOAguesrOS6jOS4quaYr+Wcn+aXj+WNmueJqemmhu+8jOWxleeku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Xj+S6uueJueacieeahOiho+eJqeOAgeacjemlsOWSjOW3peWFt+etie+8jOmaj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yvuW9qeeahOWcn+aXj+ihqOa8lO+8jOi/memHjOacieWcn+aXj+eJueiJsueah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pmuekvOa8lOekuu+8jOi/mOacieS4gOmhueaDiumZqeWIuua/gOeahOi9ruWtkOe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Yr+Wcn+aXj+eJueacieeahOawkeS/l+mhueebru+8jOWNgeWIhueyvuW9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JjeW+gO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aGU5bCU5a+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otY/igJzoibrmnK/kuInnu53igJ3phaXmsrnoirHjgIHlo4HnlLvlkozloI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phaXmsrnoirHpm5XloZHmoKnmoKnlpoLnlJ/vvIzov5zov5Hpl7vlkI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rrjlpJrljY7nvo7nsr7oh7TnmoTljaHlnqvjgIHljY7nm5bjgIHms5XlmajjgIH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gIHplKbplLvjgIHph5Hpk7blmajnmr/nrYnvvIzku6TkurrnnLzoirHnvK3kubHvvIz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LlhaXkvY/phZLlupfjgII8L3NwYW4+CjwvcD4KPHA+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1MTgxMDM5XzMwOTIwLmpwZyIgYWx0PSIiIC8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p5bqm5Y+K5rW35ouU5o+Q56S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KW/5a6B5rW35ouUMjM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WkmuS6uuS4jeS8muaciemrmeWOn+WPjeW6lO+8jOS9huaYr+eUseS6juWIne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+8jOivt+S4jeimgeWJp+eDiOi/kOWKqO+8jOazqOaEj+S8keaBr++8jOWIh+WLv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HNwYW4gc3R5bGU9ImZvbnQtc2l6ZToxNHB4OyI+I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PkOeku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hlOWwlOWvuuWGheaYr+S4peemgeaLjeaRhOeahO+8jOivt+S4jeimgeWBt+aLje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S6uueJqe+8jOWwpOWFtuaYr+WDp+S+o+OAgeWmh+Wls++8jOWPluaZr+WJ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vueaWueWFgeiuuO+8jOS7peWFjeS4jeW/heimgeeahOm6u+eDpu+8m+WhlOWwlO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8oOS9m+aVmeWul+eahOS4u+Wvuu+8jOWul+aVmeawm+WbtOa1k+mDge+8jOWvuumZ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S4k+iBjOiusuino++8jOiuqeWkp+WutuS6huino+iXj+S8oOS9m+aVmeOAgem7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OhuWPsuS7peWPiuWQhOenjeWQjeS6uui9tuS6i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iHqui0ueaPkOekuu+8muS6kuWKqeWcn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TI2MOWFgy/kurrvvIjlkKvmma/ljLrlj4Lop4LotLnjgIHorrLop6PotLnjgIH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ml4/po47lkbPkuK3ppJDotLnvvIk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4oCU6Z2S5rW35rm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pep6aSQ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S6JeP5piO54+g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pnZLmtbfmuZ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mdkua1t+a5luS4juWFtuivtOaYr+a5lu+8jOS4jeWmguivtOaYr+a1t++8j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mZhe+8jOa5luiTneiDnOa1t++8jOeZveS6keiDnOmbqu+8jOeJp+WutueCiueDn+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Jm+e+iuaCoOmXsu+8jOeJp+atjOW8j+eUu+mdoui/nOemu+WfjuW4gueah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5hei/neeahOWugemdmeS4juiIkueVheOAgumAlOS4reeJueWIq+i1oOmA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j+aXj+eJueiJsuadkeWvq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YWL57Sg5bCU5rCR5L+X5paH5YyW5p2R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vvIzmuLjop4jlrozmr5XlkI7kuZjliqjovabotbTlmInls6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aW1nIHNyYz0iL3VwbG9hZHMvbGl0aW1nLzIwMTgxMjI1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XzM5MTA4LmpwZyIgYWx0PSIiIC8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rW35rmW5ri46KeI5o+Q56S6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Z2S5rW35Zyw5Yy655u45q+U5YaF5Zyw5p2h5Lu26L6D5Li6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6Lev5Y+q5pyJ566A6ZmL55qE5pex5Y6V77yM6K+35Ye65Y+R5YmN5pep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Gc6L2m5LyR5oGv5Yy655qE5Y2r55Sf6Ze05peB5pyJ5LiA5Lqb5b2T5Zyw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qX77yM5LiN5bGe5LqO6K+l5Lqn5ZOB55qE55qE6LSt54mp546v6IqC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N6KaB6L+b5YWl77yM5aaC6ZyA6LSt5Lmw5bGe6Ieq5oS/6KGM5Li677yM6K+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Lul5YWN5byV6LW35LiN5b+F6KaB55qE6K+v5Ly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Z2S5rW35rmW5rW35ouU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Z2S5rW35rm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W35ouU5Lya6L6+5YiwMzEwMC0zMzAw57Gz5bem5Y+z77yM6Lqr5L2T54q25Ya1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Zyw5Lq65LiA6Iis5LiN5Lya5Ye6546w6auY5Y6f5Y+N5bqU44CC5L2G5LiH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auY5Y6f5Y+N5bqU55qE6K+d77yM6K+35Y+K5pe25LiO5a+85ri46IGU57O75rK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K6auY5Y6f5YiH5Yu/5Ymn54OI6L+Q5Yqo77yM5LiN6KaB5pq06aWu5pq06aO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H6YeP6aWu6YWS44CC5rOo5oSP5L+d5pqW77yM5Lul5YWN55Sf55eF5oSf5Ya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Inls6rlhb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KAlO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WPguinguS4h+mHjOmVv+WfjuacgOilv+er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WkqeS4i+esrOS4gOmbhOWFs+eah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YieWzquWFs+WfjualvO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NUHnuqfmma/ljLrvvIzmmI7ku6PkuIfph4zplb/ln47nmoTopb/nq6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mmI7ku6Pplb/ln47msr/nur/lu7rpgKDop4TmqKHmnIDkuLrlo67op4L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qIvluqbovoPkuLrlrozlpb3nmoTkuIDluqflj6Tku6Plhpvkuovln47loKH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4rlhbblkI7mnJ/lkITku6PvvIzplb/ln47msr/nur/nmoTph43opoHlhpvkuovopoH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K3lpJbpkpzpmLLigJ3jgIHigJzmsrPopb/nrKzkuIDpmpjlj6P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ZjovabotbTmlabnhYzvvIzmsr/pgJTmrKPotY/ojKvojKvmiIjlo4H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1MTgxMTA5XzgwNzc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go8L3A+CjxzcGFuIHN0eWxlPSJmb250LXNpemU6MTRweDs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iNkO+8mjwvc3Bhbj48YnIgLz4KPHNwYW4gc3R5bGU9ImZvbnQtc2l6ZToxNHB4OyI+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mjjuaDheWutO+8iOmbquWxsempvOaOjOOAgem4o+aymeWkp+aeo+OAgemYs+WFs+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OAgeeDveeBq+e+iuaOkuOAgeWkp+a8oOmjjuaymem4oeetie+8ie+8m+Wwj+WQg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i+vuiusOKAnemptOiCiem7hOmdouOAgeiCieWkuemmjeOAgeiHiuWtkOmdouOAgeaz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ezleOAgemFv+earuetie+8m+aVpueFjOWknOW4gu+8muKAnOaymea0suWknOW4g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pueFjOiRl+WQjeeahOWwj+WQg+S4gOadoeihl++8jOaCqOWPr+S7pee6puS4iuS4ie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cqOi/memHjOWwveaDheWTgeWwneW9k+WcsOeahOeJueiJsue+jumjn++8jOeCu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ueDp+eDpO+8jOWHoOebmOeJueiJsuiPnO+8jOWGjeadpeS4quiRl+WQjeeahOKAn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oeKAne+8iOacrOWcsOWVpOmFku+8ie+8jOS4juWlveWPi+WdkOWcqOe5geaYn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nOW5leS4i+Wwj+mFjOWHoOadr++8jOaFouaFouaEn+WPl+i/meW6p+Wwj+Wf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SjOmtheWKm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XhemAlOaPkOekuu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S7iuaXpei9pueoi+aXtumXtOi+g+mVv++8jOi+g+S4uui+m+iLpu+8jO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btumjn+OAgemlruaWme+8jE1QM+etieeJqeWTge+8m+mAlOS4ree7j+i/h+eT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uWPi+S7rOWPr+S7peWcqOi/memHjOeojeS9nOS8keaBr++8jOi/memHjOeah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TiOWvhueTnOmdnuW4uOeUnO+8iOmBl+aGvueahOaYr+WPquacieWFreaciOac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S8muaIkOeGn+WRgO+8i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Wm54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zigJTlhbD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ri45rKZ5ryg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KPmspnlsbHjgIHmnIjniZnms4n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uWwj+aXtu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iq+iqieS4uuKAnOmTtuWxseWbm+mdouaymeeOr+aKse+8jOS4gOaxoOa4heawtOe7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n+KAneeahOWkqeS4i+aymea8oOesrOS4gOaziS3mnIjniZnms4njgILlkI7lj4Lop4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nmoTlm5vlpKfnn7Pnqp/kuYvkuIDvvIzkuZ/mmK/kuJbnlYzkuIrnjrDlrZ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ro/lpKfvvIzkv53lrZjmnIDlrozlpb3nmoTigJzkuJbnlYzoibrmnK/lrp3lupP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Oq+mrmOeqn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y5bCP5pe277yJ77yM6I6r6auY56qf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DkuJbnuqrmnIDmnInku7flgLznmoTmlofljJbpgZfkuqfvvIzmmK/kuJbnlYznjrD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oibrmnK/mnIDkvJ/lpKfnmoTlrp3lupPjgILmlabnhYzlo4HnlLvlrrnph4/lko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YvkuLDlr4zvvIzmmK/lvZPku4rkuJbnlYzkuIrku7vkvZXlrpfmlZnnn7Pnqp/jgIH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Jblrqvmrr/pg73kuI3og73lqrLnvo7nmoTjgILov5nph4zmnInlpKrlpJrorqnkvaD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Jzopb/vvIzlj6Tku6Plt6XljKDnsr7muZvnmoTmioDoibrlkozku5bku6z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nZrmjIHkuIvljrvnmoTmr4Xlipvpg73mt7Hmt7HmiZPliqjnnYDkvaDjgIL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hbDlt5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4LogIPovabmrKHvvIjkuZjovabml7bpl7TnuqYxNOWwj+aXt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5LOTY2OSAmbmJzcDsxOO+8mjU1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gJm5ic3A7ICZuYnNwOyBZNjY5ICZuYnNwOzIwOjA3LTA3OjIy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yNTE4MTEyM184Njg3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zcGFuIHN0eWxlPSJmb250LXNpemU6MTRweDsiPum4o+ayme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jwvc3Bhbj48YnIgLz4KPHNwYW4gc3R5bGU9ImZvbnQtc2l6ZToxNHB4OyI+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aXpeeFp+aXtumXtOmVv++8jOmjjuaymeWkp++8jOmcgOWkh+WkqumYs+W4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S4neW3vuOAgeWPo+e9qeOAgueIrOWxseaIluS6suiHquS9k+mqjO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kOi2o+aXtumcgOepv+S4gOWPjOiIkumAguOAgeWQiOiEmueahOW5s+W6lemei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ei++8ieaIluWHiemei++8jOivt+S4jeimgemaj+i6q+aQuuW4puaJi+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eFp+ebuOacuuetiei0temHjeeJqeWTge+8jOS7peWFjeaNn+Wdj+S4ouWks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jeeFp+eahE1N5Y+v5Lul5oq16L6+5pmv5Yy65ZCO5o2i5LiK5b2p6Imy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I6r6auY56q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+Q56S6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uY56qf5pmv5Yy65q+P5pel5o6l5b6F5Lq65pWw5Y+X5pmv5Yy65Lil5qC8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J54Wn5b2T5pel5oC75a6i5rWB6L+b6KGM5o+Q5YmN6aKE57qm77yM5a6i5Lq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6I6r6auY56qf6YCa55+l5YeG77yM5pWF6KGM56iL5pyJ5Y+v6IO95Lya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YGa5Ye66LCD5pW077yb5pil5aSP5Lik5a2j5pWm54WM57uP5bi45Lya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Sp5rCU77yM5aaC5rKZ5bCY5pq044CB5aSn6aOO44CB5LiL6Zuo44CB5rSq5rC0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YCg5oiQ54Gr6L2m5pma54K544CB6YGT6Lev5Y+X6Zi744CB5pmv5Yy65YWz6Ze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77yM5ri46KeI5pe26Ze05Y+K6aG555uu5Lmf5Lya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6YCC5b2T55qE6LCD5pW044CC5pWs6K+355CG6Kej5Li655u8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I6r6auY56qf5ri46Ke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55Sx5Lq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6YeH55So6aKE57qm5Yi25bm26ZmQ5Yi25a6i5rWB77yM5pWF6I6r6auY56q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65bqU5oCl56Wo77yM77yI5bqU5oCl56Wo56Wo5Lu35Li6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bm+S4qua0nueqn++8jOWmgumBh+WIsOWPguinguelqOS4uuW6lOaApe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gOi/mOWuouS6uumXqOelqDEwMOWFgy/kurrvvIzojqvpq5jnqp/nmoTlupT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pmpTml6XnpajvvIzlpoLmnpzojqvpq5jnqp/lvZPlpKnmsqHmnInlh7rlupTmgKX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JnlronmjpLmuLjlrqLlj4Lop4Lopb/ljYPkvZvmtJ7lkozmlabnhYz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m7/ku6PvvIzlubbpgIDov5jpl6jnpajlt67ku7cxNTDlhYMv5Lq6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gavovabmirXovr7lhbDlt57lkI7oh6rnlLHmtLvliqjvvIznhLblkI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pgIHlvoDmnLrlnLrvvIzoh6rooYzlip7nkIbnmbvorrDniYznhLblkI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v5Tlm57ph43luobvvIznu5PmnZ/ooYznqIv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6Z2S5rW35rmW44CB55SY6IKD5pWm54WM6I6r6auY56q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54m56Imy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mraTnur/ot6/lsZ7kuo7nlJjogoPpnZLmtbfml4XmuLjnmoTnsr7ljY7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t7HljprnmoTljoblj7LmlofljJblupXolbTvvIzlj7nkuLrop4LmraL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ojYnljp/jgIHpm6rlsbHjgIHpq5jljp/muZbms4rjgIHmuI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msLTjgIHol4/kvKDkvZvmlZnlr7rpmaLvvIzpg73kvJrorqnkvaDmsonov7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zmtYHov57lv5jov5TjgII8L3NwYW4+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u5Lid57u45LmL6Lev55qE6buE6YeR5Zyw5q61LS3msrPopb/otbDlu4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uI/kuIrmsrPopb/otbDlu4rvvIzpoobnlaXopb/pg6jmt7PmnLT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osozvvIzmhJ/lj5fmspnmvKDlpYfop4LvvIzop4LotY/phonnvo7nmoT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sr7lppnnu53kvKbnmoTlo4HnlLvoibrmnK/vvIzpoobnlaXopb/ljJflo67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LuKAnOm7hOays+S5i+mDveKAneKAlOKAlOWFsOW3n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4oCc5Lit5Zu95pyA576O55qE5rmW5rOK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PC9zcGFuPjxiciAvPgo8c3BhbiBzdHlsZT0iZm9udC1zaXplOjE0cHg7Ij4g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kvbPnmoTljYHlpKflrpfmlZnlr7rpmaLml4XmuLjog5zlnLDkuYvkuI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oZTlsJTlr7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LuKAnOS4vuS4lumXu+WQjeeahOS4h+mHjOmVv+Wfjuilv+err+mZqeimgeWFs+ma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WfjuS/neWtmOacgOWujOaVtOeahOS4gOW6p+mbhOWFs+KAneKAlOKAl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Dwvc3Bhbj48YnIgLz4KPHNwYW4gc3R5bGU9ImZvbnQtc2l6ZToxNHB4OyI+ID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MjDkuJbnuqrmnIDmnInku7flgLznmoTmlofljJblj5HnjrDjgIH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kuYvnp7DjgILigJ3igJTigJTojqvpq5jnq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LuKAnOm4o+aymeWxseaymeWKqOaIkOWTjeOA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mFt+S8vOS4gOW8r+aWsOaciO+8jOaymeazieWFseWkhO+8jOWmmemAoOWkqeaIk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mea8oOWlh+inguKAneKAlOKAlOm4o+WxseaciOeJmeaz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Yv5YWw5beeL+mHjeW6hue7j+a1juiIse+8j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jOeojui0ue+8jOilv+WugS/lmInls6rlhbPliqjovabkuoznrYnluqfvvIz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5YWw5bee54Gr6L2m56Gs5Y2n6ZO677yM5peF5ri45be05aOr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77yM5ZCr5YWw5bee5o6l6YCB5py677yM5Lqk6YCa5aSH5rOo77ya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ug54Gr6L2m56Wo6ZO65L2N5LiN5Z2H5Y+K5LiN5Zyo5LiA5Liq6L2m5Y6i5Li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44CCPGJyIC8+CjLjgIHjgJDkvY/lrr/jgJHvvJrlhaXkvY805pm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44CCPGJyIC8+CjPjgIHjgJDphZLlupfjgJHvvJrmoLzogZ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phZLlupfjgIHlmInoi5Hlrr7ppobjgIHkuK3lpKnlrr7ppob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pvlrr7ppobjgIHlvrflipvllYbliqHphZLlupfjgIHpk7bog5z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sarlrr7ppobjgIHpkavnmpPlrr7ppobjgIHnh5XotbXllYbliqHphZLlupfjgIHmsLj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s7DpmobllYbliqHphZLlupfjgIHlkI3pg73llYbliqHlrr7ppobjgIHlvrfp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J/nqIvlrr7ppobjgIHnm5vmupDlrr7ppobjgIHop4LnpLzlhazlr5P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ZLlupfotLXlrr7mpbzjgIHplb/ln47lrr7ppobjgIHlh6/og5zlpKfphZLlupfjgIH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KfphZLlupfjgIHlpKnlroflpKfphZLlupfjgIHlpKflro/nkZ7lrr7ppobjgIHlpK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ZLlupfvvIjphZLlupfmiL/pl7TlhoXmnIkg77ya54us56uL5Y2r55Sf6Ze0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m66LCD44CB55S16KeG562J5Z+65pys6K6+5pa977yJ44CCPGJyIC8+CjT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vvJrlkKvpppbpgZPpl6jnpajmma/ljLrvvJrloZTlsJTlr7rjgIHpnZL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s6rlhbPlhbPln47jgIHpuKPmspnlsbHmnIjniZnms4njgIHojqvpq5jnqp/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6DmraTkuqflk4HkuLrnibnku7fvvIzkuI3lhYHorrjkvb/nlKjku7vkvZX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7vkvZXkvJjmg6DotLnnlKjkuI3pgIDjgII8YnIgLz4KNe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Tml6k05q2j44CB6aSQ5qCHMjDlhYMv5q2jL+S6uu+8jOato+mkkDjoj5wx5rGk77yM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tKDvvIjphZLlupfotaDpgIHml6nppJDvvIzkuI3nlKjkuI3pgIDotLnvvIzlpo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i/moYzvvIwg6I+c6YeP6KeG5Lq65pWw6YWM5YeP77yJ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SQ6LS55LiN6YCA44CCPGJyIC8+CjbjgIHjgJDlr7zmnI3jgJHvvJrlvZPlnLD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IjngavovabvvIzpo57mnLrkuIrml6Dlr7zmuLjpmarlkI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kKvlr7zmnI0yMOWFgy/kurrjgII8YnIgLz4KN+OAgeOAkOWEv+erpeOAk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soF+MTLlkajlsoHku6XkuIvlkKvmnLrnpajjgIHml4XmuLjlt7Tlo6v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nI3vvIjlhbbkvZnotLnnlKjkuIDlvovoh6rnkIbvvInjgILlpIfms6j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kuI3lkKvngavovabnpajvvIzngavovabooYznqIvmiJbpo57mnL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pnIDkuZjngavovabnmoTvvIzkvYblsI/lranotoXov4cxLjLnsbPvvIzpnID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pvZDngavovabnpajor7flnKjmiqXlkI3ml7bmj5DliY3lkYrnn6Xlt6XkvZzkurr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OAkOivgeS7tuOAke+8muivt+WuouS6uuW4puWlveaKpeWQjeaX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iOi6q+S7veivgeOAgeaKpOeFp++8ie+8jOacquaIkOW5tOS6uu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u+8jDcw5bKB5Lul5LiK6ZyA6ZmE5bim5YGl5bq36K+B5piO44CC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4uOWuouiHquihjOWHuuWPkeeCueiHs+axn+WMl+WbvemZheacuuW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lvoDov5TkuqTpgJrotLnnlKjjgIIgJm5ic3A7PGJyIC8+CjL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vvIzphZLmsLTmiJboh6rnlLH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jgIIgJm5ic3A7PGJyIC8+CjTjgIHlm6DmiJjkuonvvIzmsJTlgJ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oiKrnj63lu7bor68v5Y+W5raI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44CB6K+B5Lu26LS544CB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ICZuYnNwOzxiciAvPgo144CB5L2P5a6/5Lqn55Sf55qE5Y2V5oi/5beu5Lu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2i5Lq65Lqn55Sf55qE6LS555So44CCPGJyIC8+CjbjgIHlhL/nq6X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l6jnpajvvIzluorkvY3vvIzngavovabnpajotLnnlKjjgII8YnIgLz4KN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S4reacquaPkOWIsOeahOWFtuS7luS4gOWIh+i0ueeU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r7flsI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moTpopzoibLjgIHovablnovjgIHovablj7fku6Xlj4rlr7zmuLj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hZLlupflkI3np7DnrYnorrDlvZXlnKjorrDkuovmnKzkuIrvvIz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nIDml7bogZTns7vpnIDopoHvvIzlvZPlqLHkuZDmtojpl7LlnLrmiYD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pmo/kvr/lkozpmYznlJ/kurrmkK3orqrvvIzotLXph43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lr4TlrZjlnKjlrr7ppobliY3lj7DvvIzkuI3lj6/mlL7lnKjmiL/pl7T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mmZrkuIrnprvlm6LlpJblh7rml7bmnIDlpb3nu5PkvLTlkIzooYzvvIzlub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lr7zmuLjvvIznlZnkuIvogZTns7vnlLXor53jgILliqHlv4XlnKjmmZrkuI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ul5YmN5Zue5Yiw6YWS5bqX5LyR5oGv77yM5Lul5YWN5b2x5ZON56ys5LqM5aS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CjLjgIHpmo/ouqvnianlk4HvvJror7fliqHlv4X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vvInvvIzlhL/nq6XmsqHmnInouqvku73or4HnmoT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a/nianvvIjmipfov4fmlY/oja/vvJvmraLms7voja/vvJvmhJ/lhpLoja/vvJv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pgqbov6rvvJvmtojmr5Lmo4nnkIPnrYnvvInvvJvpmo/ouqvlkKzvvJvnjrDph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kupss6Zmk5L2P5a6/5LiA6Iis6YO955So546w6YeR77yJ77yb5L+h55So5Y2h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b5omL5py677yb5YWF55S15Zmo77yb57q477yb56yU77yb5pOm5rGX5be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oYznqIvkuK3miYDliJfmma/ljLrljLrpl7Tot6/nqIvjgIHmtY/op4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lvIDovabml7bpl7TjgIHpo57mnLrotbfpo57ml7bpl7TnrYn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npajpnaLjgIHlvZPml7bmn6Xor6LjgIHlrp7pmYXlj5HnlJ/kuLrlh4bvvJ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lj6/moLnmja7lvZPml7bmg4XlhrXosIPmlbTml4XmuLj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ooYznqIvmiYDliJfmma/ngrnpobnnm67kuI3lj5jvvJvoi6X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pgKDmiJDmma/ngrnljrvkuI3miJDjgILmgZX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pl6jnpajnmoTlt67pop3vvIzkuI3mib/mi4XnlLHmraTov5npgKDmiJ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Z/lpLHjgII8YnIgLz4KNOOAgeivt+aCqOS/neaMgeWlveW5s+W4uOW/g+aA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e7j+a1juWPkeWxleebuOWvueiQveWQju+8jOaOpeW+headoeS7tuebuOWvu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+S4juWkp+WfjumVh+ebuOavlOi+g++8jOS4quWIq+mFkuW6l+WboO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Wj+W/ve+8jOWuieaOkueahOS4quWIq+aIv+mXtOaIluiuuOS8mu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8muWwveWKm+WNj+iwg+mFkuW6l+aWuei/m+ihjOabt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ivt+WuouS6uuacrOedgOWHj+WwkeaNn+WkseeahOWOn+WIme+8jOWNj+WKq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uieaOku+8m+WboOWuouS6uuaLkue7neiwg+aNouaIv+mXtOS6p+eUn+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+8jOaIkeekvuamguS4jeeQhuS8muOAgjxiciAvPgo144CB6LWg6YCB55qE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eo56Wo562J6LS555So5aaC5Zug5a6i5Lq65Y6f5Zug5pyq5Lqn55Sf55qE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6KGM56iL5Lit5bey5ZCr55qE5pmv54K55ZCE56eN5LyY5b6F6K+B5Z2H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6LS55pmv54K555qE5LyY5oOg5pS/562W5Lul5ZSu56Wo5aSE5b2T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Li65YeG44CCPGJyIC8+CjbjgIHlpJblh7rml4XmuLjvvIzkv53miqTnjq/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73op4bvvIzlpKflsI/lkITlvILnmoTloZHmlpnooovkuI3ku4Xlj6/ku6XlhYXkvZz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vvIzov5jkvJrnu5nml4XpgJTlop7mt7vkuI3lsJHmlrnkvr/jgILlj6blpJb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jgIHlsI/liIDjgIHngavmn7TjgIHmnJvov5zplZzvvIjop4Lmma/kuZ/lj6/op4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trPlpJ/nmoTnlLXmsaDjgIHpmLLomormsrnvvIzov5nkupvlsI/nianlk4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nmoTlpKflv5njgII8YnIgLz4KN+OAgeW9k+WcsOmjjuS/l++8mu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6v+WkmuaYr+WwkeaVsOawkeaXj+iBmuWxheWMuu+8jOeJueWIq+aYr+aWsOeW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mdkua1t+OAgeWugeWkj+ecgeWMuuWkmuS4uuephuS4luael+iBmuWxhe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JsuW9qea1k+WOmu+8jOS/oeS7sOS8iuaWr+WFsOaVme+8jOaJgOS7pea4uOini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mFjeWQiOWvvOa4uOW3peS9nO+8jOacjeS7juWuieaOku+8jO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AAA95E5038E9F19D59D8D8CABE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