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808DD02924282008C23143051B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08DD02924282008C23143051B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Jo35aSpNeaZmu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ams5bCU5Luj5aSr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ODENCg0KPGJyPg0KDQoJPD7ph43luobliLDpqazlsJTku6PlpKv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aSpNeaZmu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ams5bCU5Luj5aSr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prOWwlOS7o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Kb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wlOS7o+Wkq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prOWwlOS7o+Wkq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Kb5LiK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Kb5LiK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prOe0r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IDAy77yaMDXotbfpo54tMDfvvJo0M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S5mOWdkOWbvemZheiIquePremprOWwlOS7o+Wkq1Ey6Iiq56m65LuO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HoiKrnq5nmpbzpo57lvoDnvo7kuL3nmoTluqblgYflpKnloILvvI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rXovr7lkI7nlLHphZLlupfmnI3liqHnlJ/kuL7niYzmjqXmnLrvvIw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prOe0ry/lkbzlmZzpqazntK/lv6vmjbfphZLlupfkuIDmmZrjgILvvI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kuIsg5Y+v5a6J5o6S5o+Q5YmN5YWl5L2P77yJ6ZyA6KaB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IwMOW3puWPs+WIsOi+vumHjeW6huaxn+WMl+acuuWc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wlOS7o+Wkq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nlKjlrozml6nppJDvvIzmoLnmja7mgqjnmoTkuIrlspvml7bpl7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YmN5Y+w6YCB5oKo6Iez6ams57Sv5py65Zy677yM5a+75om+6YWS5bqX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mY5Z2Q5oyH5a6a5Lqk6YCa5bel5YW35oq16L6+6YWS5bqX5bKb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aW1nIHNyYz0iL3VwbG9hZHMvbGl0aW1nLzIwMTgx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zQ1NDU1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lsJTku6PlpK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mGkuadpeWQj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Zr+iJsuWumuS8muiuqeaCqOaEn+inieeJqeacieaJgOWAvO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aXtumXtOaYr+WFieaYjuato+Wkp+WcsOeUqOadpeaBo+aEj+a1qui0ueeah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e+juOAgea1t+awtOWkquiTneOAgeaXtumXtOWkquWkmu+8jOi/meS6m+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LrOeJueeahOi1pOmBk+mjjuaDheOAgui1pOedgOS4gOWPjOiEmuWcqO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S4iu+8jOaEn+WPl+mprOWwlOS7o+Wkq+eahOS9k+a4qe+8m+eVhe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BhuWQrOmprOWwlOS7o+Wkq+eahOW/g+i3s+mikeeOh+OAguW/mOiu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3peS9nO+8jOWwveaDheeahOWQg+WWneeOqeS5kO+8jOaYr+S4iuW4n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vue6t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pvkuI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jbDluqbmtIvkuIrnmoTnu7/mtLLoirHlm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nu4bova/nmb3mspnnjq/nu5XvvJvov5nph4zmmK/mtarmvKvml7bliLv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YvlpITvvIzkuIDkuKrkuIDmtYHkuJTmnoHlr4zlvILln5/mg4XosI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voiJ/muLjop4jlkozmsLTkuIrov5DliqjnmoTnkIbmg7PkuZDlm63vvIz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6zmnKjoiJ/vvIzmu5Hmtarpo47luIbku6Xlj4rmiazluIblh7rmtbfjgIL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pTlvannvKTnurfnmoTnj4rnkZrvvIzlnKjov5nkuK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rKLkuZDlsI/lspvkuIrvvIzlrprog73orqnmgqjkuqvlj5fkuIDkuKrmr5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YfmnJ/jgIIKPC9wPgo8cD4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cxMjE3NTJfNzY1MzguanBnIiBhbHQ9Ii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pvkuI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wlOS7o+Wkq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Kb5LiK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+v6ZqP5oSP5bC95oOF5Zyw5Lqr5Y+X6Ziz5YWJ44CB5aSn5rW3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oKo5Lmf5Y+v5Zyo6YWS5bqX5aSn5aCC5qC55o2u6Ieq5bex55qE54ix5aW95p2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C5Yqg5Liw5a+M5aSa5b2p55qE6Ieq6LS56aG555uu77yM5aaC5Ye65rW3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Wu5r2c44CB6buE5piP5Z6C6ZKT562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m+S4i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5bCU5Luj5aS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+WFieOAgeaymea7qeOAgeWkp+a1t+OAgeaVsOS7peWNg+iuoeeahOWkqumYs+OAg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1heS4jeS4gOeahOekgea5luOAgeecvOiKsee8reS5seeahOawtOS4i+ePiueR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prOWwlOS7o+Wkq+ato+aYr+S4gOS4quS4juWkp+iHqueEtuWujOe+jue7k+WQ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iDnOWcsOOAguS7iuWkqeS4reWNiOmAgOaIv+WQju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FkuW6l+eahOaymea7qeS4iue7p+e7reaHkuaHkueahOaXpeWFiea1tOaIluWcqOmd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kuWQp+S4reWbnuWRs+i/meWHoOWkqeeahOeyvuW9qeaXheeoi+OAguS5mOaMh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geWIsOmprOe0r+acuuWcuuaQreS5mOi/lOiIqueahOePreacuu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pe26Ze077yaMjHvvJozMOi1t+mjni0wOe+8mjQwKzHovr7liLD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YaF77yM5pep5LiK5Zue5Yiw6YeN5bqG57uT5p2f5oSJ5b+r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peF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liLDpqazlsJTku6PlpK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ams5bCU5Luj5aSr5piv5bqm5YGH55qE5aSp5aCC77yM5pyA6YCC5ZCI5oOF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ri444CC55u454ix55qE5Lq65Y6u5a6I5Zyo5bKb5LiK77yM55yL552A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W35rC05LiO6JOd5aSp55u45o6l77yM5Lqr5Y+X5aSp5Zy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omN5pyJ55qE44CCPGJyIC8+CjxiciAvPgroiKrnj63ml7bpl7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MN+WkqTXmmZopPGJyIC8+CuesrDHlpKko6ams5bCU5Luj5aS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KSDph43luobmsZ/ljJfmnLrlnLot6ams57Sv77yI6LW36aOeMDLvvJowNS3liLD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O+8iTxiciAvPgrnrKw25aSpKOmprOWwlOS7o+Wkq+WbveWutuiIquepuikg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axn+WMl+acuuWcuu+8iOi1t+mjnjIx77yaMzAt5Yiw6L6+LTA577yaNDAr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3MTE1MjAwXzg2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mprOWwlOS7o+Wkq+aXhea4uOWMheWQq++8mjxiciAvPg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jlkKvnqI7vvInvvJvkvY/lrr/phZLlupfmiL/otLko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KSDlj4rkuIrlspvkuqTpgJrvvJvlkITlspvkuIrnmoT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pqazlsJTku6PlpKvlr7nkuK3lm73lhazmsJHlhY3nrb7vvIzku4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ooPliY3lvoDpqazlsJTku6PlpKvkuI3pnIDlip7nkIbku7vkvZXnrb7or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UEu6YeN5b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uP5rWO6Iix5py656Wo5Y+K56iOKOS4jeWQq+WbveWGheiBlOi/kC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CkIu5oql5Lu35YWo56iL5b2T5Zyw6YWS5bqX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S9j+Wuv++8jOm7mOiupOWkp+W6iu+8jOWPjOagh+mcgOeUs+ivt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S4uuWHhjxiciAvPgpDLiDmiqXku7fmiYDmnInlkKvppJDpo58s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iq54+tICZuYnNwO+WkqeawlOaIluWuouS6uuetieWOn+WboOWQg+S4jeS4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S4jeihpe+8i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RC4g5py65Zy66Iez6YWS5bqX5b6A6L+U5b+r6Ii5L+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oXpmYbpo57mnLrmjqXpgIHmnLr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lBLiDml4XmuLjmhI/lpJbpmanjgII8YnIgLz4KQi4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pyq5rOo5piO55qE6aG555uu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MuIOWFtuWug+engeS6uua2iOi0ueOAgjxiciAvPgpELiDphZLlupf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LnvvIjms6jmmI7nmoTpmaTlpJbvvInjgILluqblgYfmnZHlhoX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pqazlsJTku6PlpKvml4XmuLjvvIzmiJHku6zlupTor6Xmj5DliY3nn6XpgZ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nlJ/mtLvkuaDmg6/vvIzpqazlsJTku6PlpKvlpKnmsJT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moTkuIDkupvms6jmhI/kuovpobnlkozlronlhajpobvnn6XjgII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ivtOaYjiZuYnNwOzxiciAvPgrlsI/otLnmmK/lhajkuJbnlYzpgJroo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kuYvkuIDlnKjlm73lpJbml4XooYws6Zmk6aOe5py65LiK5aSWLO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mOWwj+i0ueeahOS5oOaDr+OAgiZuYnNwOzxiciAvPgoy44CB6ams5bCU5Luj5aS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PGJyIC8+CuawlOWAme+8muS4gOW5tOWbm+Wto+mDveaYr+Wkj+Wkq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e6pjI1772eMzXluqbkuYvpl7TjgILml7blt67vvJoz5bCP5pe277yI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+Wwj+aXtu+8iTxiciAvPgrmsYfnjofvvJrlvZPlnLDpgJrnlKjnvo7ph5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2LjXlhYPkurrmsJHluIEoUk1CKe+8jOivt+S+neW9k+WcsOaxh+eOh+WPmOWK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jxiciAvPgrnlLXljovvvJrnlLXljosyMjBX77yM5b2T5Zyw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YWS5bqX5peg6L2s5o2i5o+S5aS077yM6ZyA6Ieq6KGM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+eVpe+8mumprOWwlOS7o+Wkq+S4uuiHqueUseihjOS6p+WTge+8jOaXheihjOekvu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WSjOmFkuW6l++8iOS4iuWym+S6pOmAmuWPiumkkOS4uumFkuW6l+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ci+WPi+WBmuWlveWHuuihjOaUu+eVpeOAgjxiciAvPgoz44C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YWo5omL5YaMJm5ic3A7PGJyIC8+CuS4uuS6huaCqOWcqOacrOasoe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i6q+eahOWuieWFqO+8jOaIkeS7rOeJueWIq+ivt+aCqOmBteWuiOS4i+WIl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W6lOWwveWRiuefpeeahOi0o+S7u++8jOS5n+aYr+S/neman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xiciAvPgror7fkuo7nj63mnLrotbfpo57liY3kuozlsI/ml7bmirX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lj4rlu7bov5/lip7nkIbnmbvmnLrmiYvnu63jgILov5vlhaX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otK3kubDlhY3nqI7nianlk4HvvIzor7fmiormj6Hml7bpl7Qs5oyJ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piO5YmN5b6A55m75py66Zeo55m75py644CC5pCt5LmY6aOe5py6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j57Sn5a6J5YWo5bim77yM5Lul5YWN5Lmx5rWB5b2xPGJyIC8+CuWTjeWuieWF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JmOaUvuiHs+mlreW6l+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Wwj+W/g+aJkuaJi+WcqOi6q+aXgeOAguS9v+eUqOa1tOWupOa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ms6jmhI/lronlhajvvIzkv53mjIHlnLDmnb/lubLnh6Xku6XlhY3lm6D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kvY/lrr/ppa3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mtYvlronlhajvvJvli7/lnKjnga/kuIrmmb7ooaPnianvvJv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lkKzliLDorabmiqXlmajlk43vvIzor7fnlLHntKfmgKXlh7rlj6P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mkK3kuZjoiLnlj6ror7fliqHlv4Xnqb/nnY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lubbkuo7luqfkvY3lnZDlpb3vvIzku6XlhY3po47mtarlpKrlpKflh7rnjr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Y3lvoDmtbfmiI/msLTor7fliqHlv4Xnqb/nnYDmlZHnlJ/ooaPvvIzlu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jgILoh6rotLnmtLvliqjlpoLlhbfmnInliLrmv4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Hph4/oh6rlt7HouqvkvZPnirblhrXor7fli7/li4nlvLrlj4LliqDjgIIg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j5pyJ5b+D6ISP55eF44CB6auY6KGA5Y6L5oiW5YW25LuW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K+35Yu/5Y+C5Yqg77yM5aaC77ya5rC05LiK5rS75Yqo562J5piT5aKe5Y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W35pyJ5Yi65r+A5oCn55qE5rS75Yqo44CCIOWIh+iusOWcqOWFrOWFseWcu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sueZve+8jOi0reeJqeaXtuS5n+WLv+W9k+S8l+WPluWHuuaVtOWPoO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YnIgLz4K5LqM44CB6ams5bCU5Luj5aSr5b2T5Zyw5aix5LmQ5raI6LS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CuWIsOmprOWwlOS7o+Wkq+aXhea4uO+8jOS4jeWFieeci+Wym+Wxv+mj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mYs+WFieaymea7qeWSjOa1t+awtO+8jOW9k+eEtuS5n+acieS4jeWQj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1t+S4iuWoseS5kOa0u+WKqO+8jOavlOWmguWHuua1t+WegumSk+OAge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gea9nOawtOetieawtOS4iua0u+WKqOOAguWkp+iHtOeahOWPguiAg+S7t+agv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iciAvPgrpu4TmmI/lnoLpkpPvvIhOSUdIVCBGSVNISU5H77yJPGJyIC8+C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RCA1NS/kurogJm5ic3A7KDE4OjAwLTIwOjMwKSDvvJs45Lq65Lul5LiK5oiQ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vZzmsLToiYcgKFNVQk1BUklORSk8YnIgLz4K5Lu35qC877yaVVNEID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Lq65Lul5LiK5oiQ6KGM77yI6ams57Sv77yJPGJyIC8+CjxiciAvPgrnjq/lspvmuLg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KElTTEFORCBIT1BQSU5H77yJPGJyIC8+CuS7t+agvO+8muWNiuWkqTpVU0QgNzAv5Lq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CkmbmJzcDs8YnIgLz4KPGJyIC8+ClNQQTxiciAvPgrku7fmoLzvvJpVU0Q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GJyIC8+CjxiciAvPgrmsLTkuIrpo57mnLrvvIhTRUEgUExBTkXvvIk8YnIgLz4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VVNEIDEyMC/kurrvvIw45Lq65oiQ6KGM77yMMTXliIbpkp88YnIgLz4KPGJyIC8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xiciAvPgrku7fmoLzvvJpVU0QzMC0xNzUv5Lq677yI5qC55o2u5LiN5ZC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M5a6a77yJPGJyIC8+CjxiciAvPgrlpJblspvmta7mvZwgKFNOT1JLRUxJTk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35qC877yaVVNEIDU1L+S6uiAoOOS6uuS7peS4iuaIkOihjCkg56ef5r2c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0QgNy/lpZc8YnIgLz4KPGJyIC8+CjxwPgoJ5rC06IK65r2c5rC077yIRElWSU5H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7fmoLzvvJpVU0QxMTUv5Lq66LW3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08DD02924282008C23143051B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